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36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исполняющего обязанности начальника Кошноруйского территориального отдела управления по благоустройству и развитию территорий управления по благоустройству и развитию территорий администрации Канашского муниципального округа Чувашской Республики Григорьеву Светлану Николаевну, зарегистрированных по месту жительства или месту пребывания в селе Шоркасы, деревне Яшкильдино, деревне Пожарбоси, деревне Зеленовка, деревне Ближние Сормы, деревне Аслыялы, деревне Алаксары, деревне Ямбахтино, деревне Кошноруй, деревне Дальние Сормы, деревне Ирх-Сирмы, селе Шигали, входящих в состав административно-территориальной единицы Кошноруйского территориального отдел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0:00Z</dcterms:created>
  <dc:creator>WORK</dc:creator>
  <dc:description/>
  <cp:keywords/>
  <dc:language>en-US</dc:language>
  <cp:lastModifiedBy>Ирина Ю.Машкина</cp:lastModifiedBy>
  <cp:lastPrinted>2023-02-07T10:00:00Z</cp:lastPrinted>
  <dcterms:modified xsi:type="dcterms:W3CDTF">2023-02-14T10:36:00Z</dcterms:modified>
  <cp:revision>18</cp:revision>
  <dc:subject/>
  <dc:title/>
</cp:coreProperties>
</file>