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40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Новочелка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ова Юрия Александровича, зарегистрированных по месту жительства или месту пребывания в выселок Шихазаны, д. Оженары, д. Малое Тугаево, д. Новые Челкасы, выселок Чинквары, д. Вторые Хормалы входящих в состав административно-территориальной единицы  Новочелкасинского территориального отдела администрации Канашского муниципального округа Чувашской Республики,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Ирина Ю.Машкина</cp:lastModifiedBy>
  <cp:lastPrinted>2023-02-07T10:08:00Z</cp:lastPrinted>
  <dcterms:modified xsi:type="dcterms:W3CDTF">2023-02-14T10:47:00Z</dcterms:modified>
  <cp:revision>15</cp:revision>
  <dc:subject/>
  <dc:title/>
</cp:coreProperties>
</file>