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30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225</wp:posOffset>
                  </wp:positionH>
                  <wp:positionV relativeFrom="margin">
                    <wp:posOffset>31432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Асхв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Павлова Владислава Владимировича, зарегистрированных по месту жительства или месту пребывания в деревне Асхва, деревне Большие Бикшихи, деревне Кармамеи, деревне Семеновка,  входящих в состав административно-территориальной единицы  Асхвинское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Ирина Ю.Машкина</cp:lastModifiedBy>
  <cp:lastPrinted>2023-02-07T09:40:00Z</cp:lastPrinted>
  <dcterms:modified xsi:type="dcterms:W3CDTF">2023-02-14T10:24:00Z</dcterms:modified>
  <cp:revision>11</cp:revision>
  <dc:subject/>
  <dc:title/>
</cp:coreProperties>
</file>