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 ОКРУГ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43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№ 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вершении нотариальных действ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.1 Федерального закона от 6 октября 2003 года № 131-ФЗ «Об общих принципах организации органами местного самоуправления в Российской Федерации», руководствуясь статьями 1, 37, 39 Основ законодательства Российской Федерации о нотариате от 11 февраля 1993 года № 4462-1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, 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>Республики, в связи с необходимостью совершения нотариальных действий в населенных пунктах, входящих в состав территории Канашского муниципального округа Чувашской Республики, и отсутствием в указанных населенных пунктах нотариуса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зложить полномочия на осуществление нотариальных действий, предусмотренных статьей 37 Основ законодательства Российской Федерации о нотариате, на начальника Тобурданов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 Михайлова Андрея Николаевича, зарегистрированных по месту жительства или месту пребывания в селе Тобурданово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я Яманово, входящих в состав административно-территориальной единицы  Тобурдановское сельское посел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sz w:val="24"/>
          <w:szCs w:val="24"/>
        </w:rPr>
        <w:t xml:space="preserve">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7 февраля 2020 года № 1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управления делами администрации Канашского муниципального округа Чувашской Республ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41:00Z</dcterms:created>
  <dc:creator>WORK</dc:creator>
  <dc:description/>
  <cp:keywords/>
  <dc:language>en-US</dc:language>
  <cp:lastModifiedBy>Ирина Ю.Машкина</cp:lastModifiedBy>
  <cp:lastPrinted>2023-02-07T10:14:00Z</cp:lastPrinted>
  <dcterms:modified xsi:type="dcterms:W3CDTF">2023-02-14T11:09:00Z</dcterms:modified>
  <cp:revision>10</cp:revision>
  <dc:subject/>
  <dc:title/>
</cp:coreProperties>
</file>