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6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а Алексея Витальевича, зарегистрированных по месту жительства или месту пребывания в деревне Верхняя Яндоба, деревне Мокры, деревне Чагаси, выселок Кибечи, выселок Кармамеи, выселок Новые Мамеи,  входящих в состав административно-территориальной единицы  Чагась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10:18:00Z</cp:lastPrinted>
  <dcterms:modified xsi:type="dcterms:W3CDTF">2023-02-14T11:13:00Z</dcterms:modified>
  <cp:revision>13</cp:revision>
  <dc:subject/>
  <dc:title/>
</cp:coreProperties>
</file>