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7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  № 9/7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В соответствии со статьями 11 и 12.1 Федерального закона от 25 декабря 2008 г.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color w:val="000000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 решения Собрания депутатов Канашского район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16 г. № 8/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03.2018 г. № 28/9 «О внесении изменений в решение Собрания депутатов Канашского района Чувашской Республики от 27 апреля 2016 г. № 8/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670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67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от 27.01.2023  № 9/77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рядком определяется порядок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лицам, замещающим муниципальные должности в Канашском муниципальном округе Чувашской Республики,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Лица, замещающие муниципальные должности, как только им станет известно о возникшем конфликте интересов или о возможности его возникновения, направляют уведомление в 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, составленно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ведомления, представленные лицами, замещающими муниципальные должности, рассматриваются комиссией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в порядке, установленном Положением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.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рядку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657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>В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</w:t>
      </w:r>
      <w:r>
        <w:rPr>
          <w:sz w:val="22"/>
          <w:szCs w:val="26"/>
        </w:rPr>
        <w:t>(подпись лица,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</w:t>
      </w:r>
      <w:r>
        <w:rPr>
          <w:sz w:val="22"/>
          <w:szCs w:val="26"/>
        </w:rPr>
        <w:t>направляющего уведомление)</w:t>
      </w:r>
    </w:p>
    <w:p>
      <w:pPr>
        <w:pStyle w:val="Normal"/>
        <w:tabs>
          <w:tab w:val="clear" w:pos="708"/>
          <w:tab w:val="left" w:pos="4220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2:00Z</dcterms:created>
  <dc:creator>Aleksander Grigorjev</dc:creator>
  <dc:description/>
  <cp:keywords/>
  <dc:language>en-US</dc:language>
  <cp:lastModifiedBy>Ирина Ю.Машкина</cp:lastModifiedBy>
  <cp:lastPrinted>2023-01-17T14:47:00Z</cp:lastPrinted>
  <dcterms:modified xsi:type="dcterms:W3CDTF">2023-02-14T08:36:00Z</dcterms:modified>
  <cp:revision>7</cp:revision>
  <dc:subject/>
  <dc:title>Приложение 1</dc:title>
</cp:coreProperties>
</file>