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7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7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с Федеральными законами от 25.12.2008 г. № 273-ФЗ «О противодействии коррупции», от 3.12.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.07.2013 г. № 613 «Вопросы противодействия коррупции»,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ешение Собрания депутатов Канашского района Чувашской Республики от 24 августа 2017 г. № 21/4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529" w:hanging="0"/>
        <w:rPr/>
      </w:pPr>
      <w:r>
        <w:rPr/>
        <w:t>Канашского муниципального округа</w:t>
      </w:r>
    </w:p>
    <w:p>
      <w:pPr>
        <w:pStyle w:val="Normal"/>
        <w:ind w:left="5529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529" w:hanging="0"/>
        <w:rPr>
          <w:u w:val="single"/>
        </w:rPr>
      </w:pPr>
      <w:r>
        <w:rPr/>
        <w:t>от 27.01.2023 № 9/74</w:t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Порядок</w:t>
        <w:br/>
        <w:t>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r>
        <w:rPr>
          <w:rFonts w:cs="Times New Roman CYR;Times New Roman" w:ascii="Times New Roman CYR;Times New Roman" w:hAnsi="Times New Roman CYR;Times New Roman"/>
        </w:rPr>
        <w:t xml:space="preserve">1. </w:t>
      </w:r>
      <w:bookmarkEnd w:id="0"/>
      <w:r>
        <w:rPr>
          <w:rFonts w:cs="Times New Roman CYR;Times New Roman" w:ascii="Times New Roman CYR;Times New Roman" w:hAnsi="Times New Roman CYR;Times New Roman"/>
        </w:rPr>
        <w:t>1. Настоящим Порядком устанавливается обязанность отдела организационно-контрольной и кадровой работы управления делами администрации Канашского  муниципального округа Чувашской Республики (далее - отдел организационно-контрольной и кадровой работы управления делами) по размещению сведений о доходах, расходах, об имуществе и обязательствах имущественного характера, представленных лицом, замещающим должность главы Канашского муниципального округа Чувашской Республики, его супруги (супруга) и несовершеннолетних детей в информационно-телекоммуникационной сети «Интернет» на официальном сайте органа местного самоуправления Канашского муниципального округа Чувашской Республик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х лицом,  замещающим должность главы Канашского муниципального округа Чувашской Республики, а также сведения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а) перечень объектов недвижимого имущества, принадлежащих лицу, замещающему должность главы Канашского муниципального округа Чувашской  Республик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главы Канашского муниципального округа Чувашской Республики, его супруге (супругу) и несовершеннолетним детя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) декларированный годовой доход лица, замещающего должность главы Канашского муниципального округа Чувашской Республики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главы Канашского муниципального округа Чувашской Республики, и его супруги (супруга) за три последних года, предшествующих отчетному период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а) иные сведения (кроме указанных в пункте 2 настоящего Порядка) о доходах лица, замещающего должность главы Канашского муниципального округа Чувашской Республики, его супруги (супруга) и несовершеннолетних детей, об имуществе, принадлежащем на праве собственности названным лицам, и об их обязательствах 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б) персональные данные супруги (супруга), детей и иных членов семьи лица, замещающего должность главы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Канашского муниципального округа Чувашской Республики, его супруги (супруга), детей и иных членов семь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главы Канашского муниципального округа Чувашской Республики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главы Канашского муниципального округа Чувашской Республики, замещение которой влечет за собой размещение его сведений о доходах, расходах, об имуществе и 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Канашского муниципального округа Чувашской Республики, обеспечивается отделом организационно-контрольной и  кадровой работы управления де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6. Отдел организационно-контрольной и кадровой работы управления дел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главы Канашского муниципального округа Чувашской Республики, в отношении которого поступил запрос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7. Отдел организационно-контрольной и кадровой работы управления делам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0:00Z</dcterms:created>
  <dc:creator>Aleksander Grigorjev</dc:creator>
  <dc:description/>
  <cp:keywords/>
  <dc:language>en-US</dc:language>
  <cp:lastModifiedBy>Ирина Ю.Машкина</cp:lastModifiedBy>
  <cp:lastPrinted>2022-12-02T15:05:00Z</cp:lastPrinted>
  <dcterms:modified xsi:type="dcterms:W3CDTF">2023-02-13T13:59:00Z</dcterms:modified>
  <cp:revision>8</cp:revision>
  <dc:subject/>
  <dc:title>Приложение 1</dc:title>
</cp:coreProperties>
</file>