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820" w:firstLine="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ind w:left="4820" w:firstLine="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заседании Кабинета Министров</w:t>
      </w:r>
    </w:p>
    <w:p>
      <w:pPr>
        <w:pStyle w:val="Normal"/>
        <w:ind w:left="4820" w:firstLine="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4824" w:hanging="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.12.2022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приложение № 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седаний Кабинета Министров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I квартал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I. Рассмотрение следующих вопросов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32"/>
      </w:tblGrid>
      <w:tr>
        <w:trPr/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вопр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ассмотре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29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19"/>
        <w:gridCol w:w="1560"/>
        <w:gridCol w:w="2233"/>
      </w:tblGrid>
      <w:tr>
        <w:trPr>
          <w:tblHeader w:val="true"/>
        </w:trPr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Style25"/>
              <w:shd w:fill="auto" w:val="clear"/>
              <w:tabs>
                <w:tab w:val="clear" w:pos="720"/>
                <w:tab w:val="left" w:pos="1992" w:leader="none"/>
                <w:tab w:val="left" w:pos="349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lang w:val="ru-RU"/>
              </w:rPr>
              <w:t>Об утверждении Порядка организации дублирования сигналов о возникновении пожара в подразделения пожарной охраны на территори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январ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ЧС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государственную программу Чувашской Республики «Развитие промышленности и инновационная эконом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январ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промэнерго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10 августа 2001 г. № 167 </w:t>
              <w:br/>
              <w:t>«О лицензировании деятельности по заготовке, хранению, переработке и реализации лома черных металлов, цветных металл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21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январ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промэнерго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29 августа 2008 г. № 252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конкурсах муниципальных программ по работе с детьми и молодежью, инновационных, экспериментальных проектов работы с детьми и молодежь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21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январ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образования Чувашии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 в постановление Кабинета Министров  Чувашской Республики от 20 января 2017 г. № 5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грантах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21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январ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образования Чувашии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 Чувашской Республики от 27 сентября 2017 г. № 387 «Об утверждении Положения о финансовом обеспечении получения дополнительного образования в частных образовательных организациях, осуществляющих образовательную деятельность по дополнительным общеобразовательным программа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21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январ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образования Чувашии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21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январ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образования Чувашии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27 февраля 2012 г. № 66 </w:t>
              <w:br/>
              <w:t>«О мерах по реализации Закона Чувашской Республики «О дополнительных мерах государственной поддержки семей, имеющих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21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январ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28 февраля 2022 г. № 74 «Об утверждении Положения о региональном государственном лицензионном контроле за осуществлением предпринимательской деятельности по управлению многоквартирными дом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21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январ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жилинспекц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21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январ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январ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спределении в 2023 году субсидий  из республиканского бюджета Чувашской Республики бюджетам муниципальных округов на реализацию инициативных проектов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феврал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23 октября 2013 г. № 430 «Об утверждении Правил предоставления субвенций бюджетам муниципальных районов, бюджетам муниципальных округов и бюджетам городских округов из республиканского бюджета Чувашской Республики на осуществление делегированных государственных полномочий Чувашской Республики в сфере трудовых отношений»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феврал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25 мая 2022 г. № 233 «Об утверждении Порядка осуществления органами местного самоуправления муниципальных районов, муниципальных округов и городских округов Чувашской Республики отдельных государственных полномочий Чувашской Республики в сфере трудовых отношений»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феврал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21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феврал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в постановление Кабинета Министров Чувашской Республики от 11 марта 2020 г. № 102 «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 утверждении Порядка осуществления деятельности по обращению с животными без владельцев в Чувашской Республике»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феврал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ветслужба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изнании утратившими силу некоторых решений Кабинета Министров Чувашской Республик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феврал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промэнерго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аспределении в 2023 году субсидий из республиканского бюджета Чувашской Республики бюджетам городских округов на реализацию инициативных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феврал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пределении субсидий из республиканского бюджета Чувашской Республики бюджетам муниципальных округов на оснащение объектов спортивной инфраструктуры спортивно-технологическим оборудованием на 202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21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 феврал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порт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9 августа 2012 г. № 344 «О разработке прогноза баланса трудовых ресурсов Чувашской Республики»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феврал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в постановление Кабинета Министров Чувашской Республики от 26 мая 2021 г. № 210 «Об утверждении Правил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и Положения о Комиссии по проведению отбора на получение государственной поддержки субъектами малого и среднего предприниматель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21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 феврал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25 декабря 2020 г. № 744 «О региональной программе «Снижение доли населения с доходами ниже прожиточного минимума в Чувашской Республике» на период до 2030 года»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27 июля 2022 г. № 370 «Об утверждении Долгосрочной программы Чувашской Республики по содействию занятости молодежи на период до 2030 года»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в государственную программу Чувашской Республики «Развитие туризма и индустрии гостеприим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21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пределении объема средств, которые региональный оператор вправе израсходовать 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у на финансирование республиканской программы капитального ремонта общего имущества в многоквартирных домах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13 июля 2012 г. № 294 «Об утверждении Порядка осуществления органами местного самоуправления муниципальных район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равил предоставления субсидий на возмещение части затрат промышленных предприятий, связанных с приобретением нового оборудования, и Положения о Комиссии по проведению отбора на получение субсидий на возмещение части затрат промышленных предприятий, связанных с приобретением нового оборудования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промэнерго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равил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 и Положения о Комиссии по проведению отбора на получение субсидий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промэнерго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обеспечению проведения сезонных полевых сельскохозяйственных работ 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16 сентября 2005 г. № 226 «Об утверждении Порядка и условий присвоения звания «Ветеран труда» и выдачи удостоверения ветерана труда»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10 ноября 2005 г. № 269 «Об утверждении Правил осуществления ежемесячной денежной выплаты отдельным категориям граждан в Чувашской Республике»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26 августа 2011 г. № 354 «Об утверждении Правил предоставления средств из республиканского бюджета Чувашской Республики на обеспечение мер социальной поддержки отдельных категорий граждан, имеющих на это право в соответствии с Законом Российской Федерации «О статусе Героев Советского Союза, Героев Российской Федерации и полных кавалеров ордена Славы», Федеральным законом «О предоставлении социальных гарантий Героям Социалистического Труда, Героям Труда Российской Федерации и полным кавалерам ордена Трудовой Славы» и постановлением Правительства Российской Федерации от 15 июня 1993 г. № 552 «О порядке выплаты Героям Советского Союза, Героям Российской Федерации и полным кавалерам ордена Славы компенсации расходов на автомобильное топливо»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 28 марта 2018 г. № 8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21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образования Чувашии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 признании утратившим силу постановления Кабинета Министров Чувашской Республики от 21 сентября 2022 г. № 468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Правил предоставления в 2022 году субсидий из республиканского бюджета Чувашской Республики организациям кинематографии на возмещение части затрат, связанных </w:t>
              <w:br/>
              <w:t>с производством короткометражных фильмов, посвященных выдающимся землякам, в рамках Года выдающихся земляков, и Положения о Комиссии по проведению конкурсного отбора на предоставление субсидий из республиканского бюджета Чувашской Республики организациям кинематографии на возмещение части затрат, связанных с производством короткометражных фильмов, посвященных выдающимся землякам, в рамках Года выдающихся земляк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цифры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изнании утратившими силу некоторых решений Кабинета Министров Чувашской Республ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ультуры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8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лане заседаний Кабинета Министров Чувашской Республики на II кварта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лавы Чувашской Республики</w:t>
            </w:r>
          </w:p>
        </w:tc>
      </w:tr>
      <w:tr>
        <w:trPr/>
        <w:tc>
          <w:tcPr>
            <w:tcW w:w="9295" w:type="dxa"/>
            <w:gridSpan w:val="4"/>
            <w:tcBorders/>
          </w:tcPr>
          <w:p>
            <w:pPr>
              <w:pStyle w:val="Normal"/>
              <w:keepNext w:val="true"/>
              <w:snapToGrid w:val="false"/>
              <w:ind w:firstLine="6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ind w:firstLine="6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. Рассмотрение проектов законов Чувашской Республики: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 региональном государственном контроле (надзоре) в области технического состояния и эксплуатации аттракционов на территории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февраля</w:t>
            </w:r>
          </w:p>
        </w:tc>
        <w:tc>
          <w:tcPr>
            <w:tcW w:w="2233" w:type="dxa"/>
            <w:tcBorders/>
          </w:tcPr>
          <w:p>
            <w:pPr>
              <w:pStyle w:val="21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Гостехнадзор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 внесении изменений в Закон Чувашской Республики «О защите населения и территорий Чувашской Республики от чрезвычайных ситуаций природного и техногенного характе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февраля</w:t>
            </w:r>
          </w:p>
        </w:tc>
        <w:tc>
          <w:tcPr>
            <w:tcW w:w="2233" w:type="dxa"/>
            <w:tcBorders/>
          </w:tcPr>
          <w:p>
            <w:pPr>
              <w:pStyle w:val="21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ГКЧС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 внесении изменений в статьи 7 и 8 Закона Чувашской Республики «О гражданской обороне в Чувашской Республи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февраля</w:t>
            </w:r>
          </w:p>
        </w:tc>
        <w:tc>
          <w:tcPr>
            <w:tcW w:w="2233" w:type="dxa"/>
            <w:tcBorders/>
          </w:tcPr>
          <w:p>
            <w:pPr>
              <w:pStyle w:val="21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ГКЧС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 внесении изменений в Закон Чувашской Республики «О республиканском бюджете Чувашской Республики на 2023 год и на плановый период 2024 и 2025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марта</w:t>
            </w:r>
          </w:p>
        </w:tc>
        <w:tc>
          <w:tcPr>
            <w:tcW w:w="2233" w:type="dxa"/>
            <w:tcBorders/>
          </w:tcPr>
          <w:p>
            <w:pPr>
              <w:pStyle w:val="21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Минфин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 внесении изменений в Закон Чувашской Республики «О бюджете Территориального фонда обязательного медицинского страхования Чувашской Республики на 2023 год и на плановый период 2024 и 2025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здрав Чувашии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 внесении изменений в Закон Чувашской Республики «Об обороте земель сельскохозяйственного назначения в Чувашской Республи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 внесении изменений в Закон Чувашской Республики «О природопользовании в Чувашской Республи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природы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 внесении изменений в Закон Чувашской Республики «Об объектах культурного наследия (памятниках истории и культуры) в Чувашской Республи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р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ультуры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III. Рассмотрение проектов правовых актов Чувашской Республики, подготовленных в соответствии с поручениями Главы Чувашской Республики, Председателя Кабинета Министров Чувашской Республики, во исполнение федеральных законов, правовых актов Президента Российской Федерации, Правительства Российской Федерации, законов Чувашской Республики, правовых актов Главы Чувашской Республики, а также связанных с текущей работой органов исполнительной власти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2"/>
        </w:tabs>
        <w:ind w:left="342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 Знак Знак2"/>
    <w:qFormat/>
    <w:rPr>
      <w:rFonts w:ascii="TimesET" w:hAnsi="TimesET" w:cs="TimesET"/>
      <w:b/>
      <w:bCs/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ET" w:hAnsi="TimesET" w:cs="TimesET"/>
      <w:sz w:val="24"/>
      <w:szCs w:val="24"/>
      <w:lang w:val="ru-RU" w:bidi="ar-SA"/>
    </w:rPr>
  </w:style>
  <w:style w:type="character" w:styleId="Style18">
    <w:name w:val="Другое_"/>
    <w:qFormat/>
    <w:rPr>
      <w:sz w:val="26"/>
      <w:szCs w:val="26"/>
      <w:lang w:bidi="ar-SA"/>
    </w:rPr>
  </w:style>
  <w:style w:type="character" w:styleId="Tm7">
    <w:name w:val="tm7"/>
    <w:basedOn w:val="Style13"/>
    <w:qFormat/>
    <w:rPr/>
  </w:style>
  <w:style w:type="character" w:styleId="Tm8">
    <w:name w:val="tm8"/>
    <w:basedOn w:val="Style13"/>
    <w:qFormat/>
    <w:rPr/>
  </w:style>
  <w:style w:type="character" w:styleId="Style19">
    <w:name w:val="Основной текст_"/>
    <w:basedOn w:val="Style13"/>
    <w:qFormat/>
    <w:rPr>
      <w:rFonts w:ascii="Times New Roman" w:hAnsi="Times New Roman" w:cs="Times New Roman"/>
      <w:u w:val="none"/>
    </w:rPr>
  </w:style>
  <w:style w:type="character" w:styleId="Style20">
    <w:name w:val="Нижний колонтитул Знак"/>
    <w:qFormat/>
    <w:rPr>
      <w:rFonts w:ascii="TimesET" w:hAnsi="TimesET" w:cs="TimesET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228"/>
      <w:jc w:val="both"/>
    </w:pPr>
    <w:rPr>
      <w:rFonts w:ascii="Times New Roman" w:hAnsi="Times New Roman" w:cs="Times New Roman"/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000000"/>
      <w:sz w:val="26"/>
    </w:rPr>
  </w:style>
  <w:style w:type="paragraph" w:styleId="TextBodyIndent">
    <w:name w:val="Body Text Indent"/>
    <w:basedOn w:val="Normal"/>
    <w:pPr>
      <w:ind w:left="128" w:hanging="0"/>
    </w:pPr>
    <w:rPr>
      <w:rFonts w:ascii="Times New Roman" w:hAnsi="Times New Roman" w:cs="Times New Roman"/>
      <w:sz w:val="26"/>
      <w:szCs w:val="26"/>
    </w:rPr>
  </w:style>
  <w:style w:type="paragraph" w:styleId="BodyTextIndent">
    <w:name w:val="Body Text Indent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20">
    <w:name w:val="20"/>
    <w:basedOn w:val="Normal"/>
    <w:qFormat/>
    <w:pPr>
      <w:shd w:fill="FFFFFF" w:val="clear"/>
      <w:autoSpaceDE w:val="true"/>
      <w:spacing w:lineRule="atLeast" w:line="240" w:before="540" w:after="60"/>
    </w:pPr>
    <w:rPr>
      <w:rFonts w:ascii="Times New Roman" w:hAnsi="Times New Roman" w:cs="Times New Roman"/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tabs>
        <w:tab w:val="clear" w:pos="720"/>
        <w:tab w:val="left" w:pos="3300" w:leader="none"/>
      </w:tabs>
      <w:ind w:left="-57" w:right="-57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Style2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ругое"/>
    <w:basedOn w:val="Normal"/>
    <w:qFormat/>
    <w:pPr>
      <w:widowControl w:val="false"/>
      <w:shd w:fill="FFFFFF" w:val="clear"/>
      <w:autoSpaceDE w:val="true"/>
      <w:ind w:firstLine="40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20:00Z</dcterms:created>
  <dc:creator>Roza</dc:creator>
  <dc:description/>
  <cp:keywords/>
  <dc:language>en-US</dc:language>
  <cp:lastModifiedBy>mash2</cp:lastModifiedBy>
  <cp:lastPrinted>2022-12-30T07:58:00Z</cp:lastPrinted>
  <dcterms:modified xsi:type="dcterms:W3CDTF">2022-12-30T04:58:00Z</dcterms:modified>
  <cp:revision>457</cp:revision>
  <dc:subject/>
  <dc:title>О плане работы Кабинета Министров</dc:title>
</cp:coreProperties>
</file>