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62626"/>
          <w:kern w:val="2"/>
        </w:rPr>
        <w:t>28.04.2022 года Предложение о возможности получения свидетельства об осуществлении перевозок по муниципальному маршруту регулярных перевозок и карт муниципального маршрута регулярных перевозок без проведения открытого конкурса (6,7)</w:t>
      </w:r>
    </w:p>
    <w:p>
      <w:pPr>
        <w:pStyle w:val="Normal"/>
        <w:tabs>
          <w:tab w:val="clear" w:pos="708"/>
          <w:tab w:val="left" w:pos="2751" w:leader="none"/>
        </w:tabs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Style15"/>
        <w:shd w:fill="FFFFFF" w:val="clear"/>
        <w:spacing w:before="0" w:after="360"/>
        <w:jc w:val="center"/>
        <w:rPr>
          <w:color w:val="262626"/>
        </w:rPr>
      </w:pPr>
      <w:r>
        <w:rPr>
          <w:color w:val="262626"/>
        </w:rPr>
        <w:t>Наименование Организатора, его место нахождения, почтовый адрес, контактный телефон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62626"/>
        </w:rPr>
        <w:t>Администрация Комсомольского района Чувашской Республики (далее – Администрация), адрес: 429140, Чувашская Республика, Комсомольский район, с.Комсомольское, ул.Заводская, д.57, тел. (83539) 5-12-65.</w:t>
      </w:r>
    </w:p>
    <w:p>
      <w:pPr>
        <w:pStyle w:val="Style15"/>
        <w:shd w:fill="FFFFFF" w:val="clear"/>
        <w:spacing w:before="0" w:after="360"/>
        <w:jc w:val="both"/>
        <w:rPr>
          <w:color w:val="FF0000"/>
        </w:rPr>
      </w:pPr>
      <w:r>
        <w:rPr>
          <w:color w:val="262626"/>
        </w:rPr>
        <w:t xml:space="preserve">Срок и место приема уведомлений: 29 апреля 2022 г. с 8 ч 30 мин до 12 ч 00 мин и с 13 ч 00 мин до 15 ч 00 мин, 429140, Чувашская Республика, Комсомольский район, </w:t>
      </w:r>
      <w:r>
        <w:rPr/>
        <w:t>с.Комсомольское, ул.Заводская, д.57, кабинет 20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орядковый номер и наименование муниципального маршрута регулярных перевозок в соответствии с реестром муниципальных маршрутов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rStyle w:val="StrongEmphasis"/>
        </w:rPr>
        <w:t>Лот 1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 xml:space="preserve">6 </w:t>
      </w:r>
      <w:r>
        <w:rPr>
          <w:b/>
        </w:rPr>
        <w:t>«Комсомольское (автостанция) – д. Новый Сундырь-д.Старый Сундырь-д.Починок Инели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>Наименование промежуточных остановочных пунктов по маршруту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ямо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«Комсомольское (автостанция) – д.Александровка- с.Луцкое- д.Новый Сундырь- д.Старый Сундырь- д.Починок Инели 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обратны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«д.Починок Инели - д.Старый Сундырь- д.Новый Сундырь- с.Луцкое- д.Александровка- Комсомольское (автостанция)»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ямо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«Калинино-Батырево-Яльчики»-Починок-Инели – граница Республики Татарстан;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обратны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«Калинино-Батырево-Яльчики»-Починок-Инели – граница Республики Татарстан 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отяжённость муниципального маршрута регулярных перевозок: 18 км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15"/>
        <w:shd w:fill="FFFFFF" w:val="clear"/>
        <w:spacing w:before="0" w:after="360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н.-пт. 06-20, 11-30, 17-15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сб. 9-00, 15-00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н.-пт. 07-20, 12-30, 18-15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сб. 10-00, 16-00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Срок, на который выдаются свидетельство об осуществлении перевозок по униципальному маршруту регулярных перевозок и карты муниципального маршрута регулярных перевозок, с указанием даты начала их действия: 180 дней (с 29 апреля 2022 года по 25 октября 2022 года)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rStyle w:val="StrongEmphasis"/>
        </w:rPr>
        <w:t>Лот 2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 xml:space="preserve">7 </w:t>
      </w:r>
      <w:r>
        <w:rPr/>
        <w:t>«</w:t>
      </w:r>
      <w:r>
        <w:rPr>
          <w:b/>
        </w:rPr>
        <w:t>Комсомольское (автостанция) – д. Новое Изамбаево-д.Нюргечи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 </w:t>
      </w:r>
      <w:r>
        <w:rPr/>
        <w:t>Наименование промежуточных остановочных пунктов по маршруту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ямой путь:</w:t>
      </w:r>
    </w:p>
    <w:p>
      <w:pPr>
        <w:pStyle w:val="Normal"/>
        <w:jc w:val="both"/>
        <w:rPr/>
      </w:pPr>
      <w:r>
        <w:rPr/>
        <w:t xml:space="preserve">Комсомольское (автостанция)-Байбахтино (а/д А-151 «Цивильск-Ульяновск»)- д.Починок Быбыть (а/д  Комсомольское – Яльчики - Буинск)-д.Плевые Инели (а/д"Комсомольское-Яльчики-Буинск" – Нюргечи)-д. Новое Изамбаево-д. Нюргечи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обратны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д. Нюргечи-д. Новое Изамбаево-д.Плевые Инели (а/д"Комсомольское-Яльчики-Буинск" – Нюргечи)- д.Починок Быбыть (а/д  Комсомольское – Яльчики - Буинск)- Байбахтино (а/д А-151 «Цивильск-Ульяновск»)- Комсомольское (автостанция)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ямо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«Калинино-Батырево-Яльчики»-Починок-Инели – граница Республики Татарстан, а/д А-151 «Цивильск-Ульяновск», а/д  Комсомольское – Яльчики – Буинск, а/д"Комсомольское-Яльчики-Буинск" – Нюргечи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обратный путь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а/д"Комсомольское-Яльчики-Буинск" – Нюргечи, а/д  Комсомольское – Яльчики – Буинск, а/д А-151 «Цивильск-Ульяновск», «Калинино-Батырево-Яльчики»-Починок-Инели – граница Республики Татарстан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ротяжённость муниципального маршрута регулярных перевозок:24 км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15"/>
        <w:shd w:fill="FFFFFF" w:val="clear"/>
        <w:spacing w:before="0" w:after="360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пн.-пт. 12-45,19-00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сб. 16,30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8-00, 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>Срок, на который выдаются свидетельство об осуществлении перевозок по муниципальному маршруту регулярных перевозок и карты муниципального маршрута регулярных перевозок, с указанием даты начала их действия: 180 дней (с 29 апреля 2022 года по 25 октября 2022 года).</w:t>
      </w:r>
    </w:p>
    <w:p>
      <w:pPr>
        <w:pStyle w:val="Style15"/>
        <w:shd w:fill="FFFFFF" w:val="clear"/>
        <w:spacing w:before="0" w:after="360"/>
        <w:jc w:val="both"/>
        <w:rPr/>
      </w:pPr>
      <w:r>
        <w:rPr/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5:00Z</dcterms:created>
  <dc:creator>ЦОД2</dc:creator>
  <dc:description/>
  <cp:keywords/>
  <dc:language>en-US</dc:language>
  <cp:lastModifiedBy>Адм.Комсомольского района ЧР Акчурин В.Г.</cp:lastModifiedBy>
  <cp:lastPrinted>2012-06-15T15:03:00Z</cp:lastPrinted>
  <dcterms:modified xsi:type="dcterms:W3CDTF">2022-04-28T10:54:00Z</dcterms:modified>
  <cp:revision>16</cp:revision>
  <dc:subject/>
  <dc:title> </dc:title>
</cp:coreProperties>
</file>