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540" w:firstLine="4"/>
        <w:jc w:val="both"/>
        <w:rPr>
          <w:b/>
          <w:b/>
        </w:rPr>
      </w:pPr>
      <w:r>
        <w:rPr>
          <w:b/>
          <w:caps/>
        </w:rPr>
        <w:t>ПРОТОКОЛ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заседания конкурсной комиссии по рассмотрению заявок на участие в открытом конкурсе на право получения свидетельств об осуществлении перевозок по </w:t>
      </w:r>
      <w:r>
        <w:rPr>
          <w:b/>
          <w:kern w:val="2"/>
          <w:lang w:val="en-US"/>
        </w:rPr>
        <w:t>м</w:t>
      </w:r>
      <w:r>
        <w:rPr>
          <w:b/>
          <w:kern w:val="2"/>
        </w:rPr>
        <w:t>униципальным</w:t>
      </w:r>
      <w:r>
        <w:rPr>
          <w:b/>
          <w:kern w:val="2"/>
          <w:lang w:val="en-US"/>
        </w:rPr>
        <w:t xml:space="preserve"> маршрутам регулярных перевозок в </w:t>
      </w:r>
      <w:r>
        <w:rPr>
          <w:b/>
          <w:kern w:val="2"/>
        </w:rPr>
        <w:t xml:space="preserve">Комсомольском районе </w:t>
      </w:r>
      <w:r>
        <w:rPr>
          <w:b/>
          <w:kern w:val="2"/>
          <w:lang w:val="en-US"/>
        </w:rPr>
        <w:t>Чувашской Республики</w:t>
      </w:r>
      <w:r>
        <w:rPr>
          <w:kern w:val="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8.11.2022</w:t>
        <w:tab/>
        <w:tab/>
        <w:tab/>
        <w:tab/>
        <w:tab/>
        <w:tab/>
        <w:tab/>
        <w:tab/>
        <w:tab/>
        <w:t xml:space="preserve">                             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именование  открытого конкурса: </w:t>
      </w:r>
    </w:p>
    <w:p>
      <w:pPr>
        <w:pStyle w:val="Normal"/>
        <w:ind w:right="21" w:firstLine="567"/>
        <w:jc w:val="both"/>
        <w:rPr>
          <w:bCs/>
          <w:kern w:val="2"/>
        </w:rPr>
      </w:pPr>
      <w:r>
        <w:rPr>
          <w:bCs/>
        </w:rPr>
        <w:t>О</w:t>
      </w:r>
      <w:r>
        <w:rPr/>
        <w:t xml:space="preserve">ткрытый конкурс на право получения свидетельств об осуществлении перевозок по </w:t>
      </w:r>
      <w:r>
        <w:rPr>
          <w:bCs/>
          <w:kern w:val="2"/>
          <w:lang w:val="en-US"/>
        </w:rPr>
        <w:t>м</w:t>
      </w:r>
      <w:r>
        <w:rPr>
          <w:bCs/>
          <w:kern w:val="2"/>
        </w:rPr>
        <w:t>униципальным</w:t>
      </w:r>
      <w:r>
        <w:rPr>
          <w:bCs/>
          <w:kern w:val="2"/>
          <w:lang w:val="en-US"/>
        </w:rPr>
        <w:t xml:space="preserve"> маршрутам регулярных перевозок в </w:t>
      </w:r>
      <w:r>
        <w:rPr>
          <w:bCs/>
          <w:kern w:val="2"/>
        </w:rPr>
        <w:t xml:space="preserve">Комсомольском районе </w:t>
      </w:r>
      <w:r>
        <w:rPr>
          <w:bCs/>
          <w:kern w:val="2"/>
          <w:lang w:val="en-US"/>
        </w:rPr>
        <w:t>Чувашской Республики</w:t>
      </w:r>
      <w:r>
        <w:rPr>
          <w:bCs/>
          <w:kern w:val="2"/>
        </w:rPr>
        <w:t>.</w:t>
      </w:r>
    </w:p>
    <w:p>
      <w:pPr>
        <w:pStyle w:val="Normal"/>
        <w:jc w:val="both"/>
        <w:rPr>
          <w:bCs/>
          <w:kern w:val="2"/>
          <w:lang w:val="en-US"/>
        </w:rPr>
      </w:pPr>
      <w:r>
        <w:rPr>
          <w:bCs/>
          <w:kern w:val="2"/>
          <w:lang w:val="en-US"/>
        </w:rPr>
      </w:r>
    </w:p>
    <w:p>
      <w:pPr>
        <w:pStyle w:val="Normal"/>
        <w:jc w:val="both"/>
        <w:rPr/>
      </w:pPr>
      <w:r>
        <w:rPr/>
        <w:t xml:space="preserve">2. Организатор открытого конкурса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Администрация Комсомольского района Чувашской Республики.</w:t>
      </w:r>
    </w:p>
    <w:p>
      <w:pPr>
        <w:pStyle w:val="Normal"/>
        <w:ind w:firstLine="567"/>
        <w:jc w:val="both"/>
        <w:rPr/>
      </w:pPr>
      <w:r>
        <w:rPr/>
        <w:t>Место нахождения: 429140, Чувашская Республика, Комсомольский район, с.Комсомольское, ул.Заводская д.57</w:t>
      </w:r>
    </w:p>
    <w:p>
      <w:pPr>
        <w:pStyle w:val="Normal"/>
        <w:ind w:firstLine="567"/>
        <w:jc w:val="both"/>
        <w:rPr/>
      </w:pPr>
      <w:r>
        <w:rPr/>
        <w:t>Почтовый адрес: 429140, Чувашская Республика, Комсомольский район, с.Комсомольское, ул.Заводская д.57</w:t>
      </w:r>
    </w:p>
    <w:p>
      <w:pPr>
        <w:pStyle w:val="Normal"/>
        <w:ind w:firstLine="567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komsm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Номер контактного телефона: (83539) 5-12-05, 5-12-65, факс: (83539) 5-12-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 Предмет открытого конкурса: </w:t>
      </w:r>
    </w:p>
    <w:p>
      <w:pPr>
        <w:pStyle w:val="Normal"/>
        <w:jc w:val="both"/>
        <w:rPr/>
      </w:pPr>
      <w:r>
        <w:rPr/>
        <w:t xml:space="preserve">Право на получение свидетельств об осуществлении перевозок по </w:t>
      </w:r>
      <w:r>
        <w:rPr>
          <w:kern w:val="2"/>
          <w:lang w:val="en-US"/>
        </w:rPr>
        <w:t>м</w:t>
      </w:r>
      <w:r>
        <w:rPr>
          <w:kern w:val="2"/>
        </w:rPr>
        <w:t>униципальным</w:t>
      </w:r>
      <w:r>
        <w:rPr>
          <w:kern w:val="2"/>
          <w:lang w:val="en-US"/>
        </w:rPr>
        <w:t xml:space="preserve"> маршрутам регулярных перевозок в </w:t>
      </w:r>
      <w:r>
        <w:rPr>
          <w:kern w:val="2"/>
        </w:rPr>
        <w:t xml:space="preserve">Комсомольском районе </w:t>
      </w:r>
      <w:r>
        <w:rPr>
          <w:kern w:val="2"/>
          <w:lang w:val="en-US"/>
        </w:rPr>
        <w:t>Чувашской Республики</w:t>
      </w:r>
      <w:r>
        <w:rPr>
          <w:kern w:val="2"/>
        </w:rPr>
        <w:t xml:space="preserve"> </w:t>
      </w:r>
      <w:r>
        <w:rPr/>
        <w:t xml:space="preserve">в соответствии с конкурсной документацией по </w:t>
      </w:r>
      <w:r>
        <w:rPr>
          <w:b/>
        </w:rPr>
        <w:t>лотам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262626"/>
        </w:rPr>
        <w:t> </w:t>
      </w:r>
      <w:r>
        <w:rPr>
          <w:rStyle w:val="StrongEmphasis"/>
        </w:rPr>
        <w:t>Лот 1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 xml:space="preserve">Муниципальный маршрут № 6 </w:t>
      </w:r>
      <w:r>
        <w:rPr>
          <w:b/>
        </w:rPr>
        <w:t>«Комсомольское (автостанция) – д. Новый Сундырь-д.Старый Сундырь-д.Починок-Инели»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 xml:space="preserve"> </w:t>
      </w:r>
      <w:r>
        <w:rPr/>
        <w:t>Наименование промежуточных остановочных пунктов по маршруту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прямой путь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 xml:space="preserve">Комсомольское (автостанция) – д.Александровка- с.Луцкое- д.Новый Сундырь- д.Старый Сундырь- д.Починок-Инели;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обратный путь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д.Починок-Инели - д.Старый Сундырь- д.Новый Сундырь- с.Луцкое- д.Александровка- Комсомольское (автостанция)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Наименования улиц, автомобильных дорог по которым предполагается движение транспортных средств между остановочными пунктами по маршруту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прямой путь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«Калинино-Батырево-Яльчики»-Починок-Инели – граница Республики Татарстан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обратный путь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 xml:space="preserve">«Калинино-Батырево-Яльчики»-Починок-Инели – граница Республики Татарстан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 xml:space="preserve">Вид работ, выполняемый в составе лицензируемого вида деятельности и указываемый в лицензии на осуществление деятельности по перевозкам пассажиров и иных лиц автобусами: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Протяжённость муниципального маршрута регулярных перевозок: 18 км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Вид, класс, экологические характеристики транспортных средств и максимальное количество транспортных средств каждого класса, необходимых для осуществления регулярных перевозок по муниципальному маршруту регулярных перевозок: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FF0000"/>
        </w:rPr>
      </w:pPr>
      <w:r>
        <w:rPr/>
        <w:t>автобусы: малый класс в количестве 2 ед. (в том числе 1 ед. резервный)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экологические характеристики транспортных средств: не ниже ЕВРО – 3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Расписание движения транспортных средств по муниципальному маршруту регулярных перевозок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время отправления из начального остановочного пункта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пн.-пт. 06-20, 11-30, 17-15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сб. 9-00, 15-00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время отправления из конечного остановочного пункта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пн.-пт. 07-20, 12-30, 18-15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сб. 10-00, 16-00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Лот 2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 xml:space="preserve">Муниципальный маршрут № 7 </w:t>
      </w:r>
      <w:r>
        <w:rPr/>
        <w:t>«</w:t>
      </w:r>
      <w:r>
        <w:rPr>
          <w:b/>
        </w:rPr>
        <w:t>Комсомольское (автостанция) – д. Новое Изамбаево-д.Нюргечи»</w:t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</w:rPr>
      </w:pPr>
      <w:r>
        <w:rPr/>
        <w:t>Наименование промежуточных остановочных пунктов по маршруту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прямой путь:</w:t>
      </w:r>
    </w:p>
    <w:p>
      <w:pPr>
        <w:pStyle w:val="Normal"/>
        <w:ind w:firstLine="567"/>
        <w:jc w:val="both"/>
        <w:rPr/>
      </w:pPr>
      <w:r>
        <w:rPr/>
        <w:t xml:space="preserve">Комсомольское (автостанция)-Байбахтино (а/д А-151 «Цивильск-Ульяновск»)- д.Починок Быбыть (а/д  Комсомольское – Яльчики - Буинск)-д.Плевые Инели (а/д"Комсомольское-Яльчики-Буинск" – Нюргечи)-д. Новое Изамбаево-д. Нюргечи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обратный путь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д. Нюргечи-д. Новое Изамбаево-д.Плевые Инели (а/д"Комсомольское-Яльчики-Буинск" – Нюргечи)- д.Починок Быбыть (а/д  Комсомольское – Яльчики - Буинск)- Байбахтино (а/д А-151 «Цивильск-Ульяновск»)- Комсомольское (автостанция)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Наименования улиц, автомобильных дорог по которым предполагается движение транспортных средств между остановочными пунктами по маршруту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прямой путь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 xml:space="preserve"> </w:t>
      </w:r>
      <w:r>
        <w:rPr/>
        <w:t>«Калинино-Батырево-Яльчики»-Починок-Инели – граница Республики Татарстан, а/д А-151 «Цивильск-Ульяновск», а/д  Комсомольское – Яльчики – Буинск, а/д"Комсомольское-Яльчики-Буинск" – Нюргечи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обратный путь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а/д"Комсомольское-Яльчики-Буинск" – Нюргечи, а/д  Комсомольское – Яльчики – Буинск, а/д А-151 «Цивильск-Ульяновск», «Калинино-Батырево-Яльчики»-Починок-Инели – граница Республики Татарстан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 xml:space="preserve">Вид работ, выполняемый в составе лицензируемого вида деятельности и указываемый в лицензии на осуществление деятельности по перевозкам пассажиров и иных лиц автобусами: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Протяжённость муниципального маршрута регулярных перевозок: 24 км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Вид, класс, экологические характеристики транспортных средств и максимальное количество транспортных средств каждого класса, необходимых для осуществления регулярных перевозок по муниципальному маршруту регулярных перевозок: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FF0000"/>
        </w:rPr>
      </w:pPr>
      <w:r>
        <w:rPr/>
        <w:t>автобусы: малый класс в количестве 2 ед. (в том числе 1 ед. резервный)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экологические характеристики транспортных средств: не ниже ЕВРО – 3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Расписание движения транспортных средств по муниципальному маршруту регулярных перевозок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время отправления из начального остановочного пункта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пн.-пт. 12-45,19-00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сб. 16-30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время отправления из конечного остановочного пункта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8-00.</w:t>
      </w:r>
    </w:p>
    <w:p>
      <w:pPr>
        <w:pStyle w:val="Normal"/>
        <w:ind w:firstLine="708"/>
        <w:jc w:val="both"/>
        <w:rPr/>
      </w:pPr>
      <w:r>
        <w:rPr/>
        <w:t>4. Место, дата, время начала проведения процедуры по рассмотрению заявок на участие в открытом конкурсе.</w:t>
      </w:r>
    </w:p>
    <w:p>
      <w:pPr>
        <w:pStyle w:val="Normal"/>
        <w:ind w:firstLine="708"/>
        <w:jc w:val="both"/>
        <w:rPr/>
      </w:pPr>
      <w:r>
        <w:rPr/>
        <w:t xml:space="preserve">Рассмотрение заявок на участие в открытом конкурсе конкурсной комиссией осуществлялось 8 ноября 2022 года с 13 ч 00 мин по 13 ч 30 мин по адресу: </w:t>
      </w:r>
      <w:r>
        <w:rPr>
          <w:sz w:val="26"/>
          <w:szCs w:val="26"/>
        </w:rPr>
        <w:t>429140, Чувашская Республика, Комсомольский район, с.Комсомольское, ул.Заводская д.57</w:t>
      </w:r>
      <w:r>
        <w:rPr/>
        <w:t>, каб. 20</w:t>
      </w:r>
    </w:p>
    <w:p>
      <w:pPr>
        <w:pStyle w:val="Normal"/>
        <w:ind w:firstLine="708"/>
        <w:jc w:val="both"/>
        <w:rPr/>
      </w:pPr>
      <w:r>
        <w:rPr/>
        <w:t>5. Заседание конкурсной комиссии считается правомочным при присутствии на нём более 50 % от общего числа членов конкурсной комиссии. В состав Конкурсной комиссии входят 6 членов. В заседании комиссии приняли участие 5 членов Конкурсной комиссии.</w:t>
      </w:r>
    </w:p>
    <w:p>
      <w:pPr>
        <w:pStyle w:val="TextBodyIndent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орум имеется. Комиссия правомочна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>6. Комиссией рассмотрены заявки на участие в открытом конкурсе, представленные в конвертах, вскрытых 8 ноября 2022 года в 9 ч 00 мин (протокол заседания  комиссии № 1 от 08 ноября 2022 года), на предмет их соответствия требованиям конкурсной документации, утвержденной постановлением администрации Комсомольского района Чувашской Республики от 17 октября 2022 года № 605</w:t>
      </w:r>
      <w:r>
        <w:rPr>
          <w:bCs/>
        </w:rPr>
        <w:t xml:space="preserve">, и </w:t>
      </w:r>
      <w:r>
        <w:rPr/>
        <w:t>Федерального закона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принято решение в отношении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Лот 1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 xml:space="preserve">Муниципальный маршрут № 6 </w:t>
      </w:r>
      <w:r>
        <w:rPr>
          <w:b/>
        </w:rPr>
        <w:t>«Комсомольское (автостанция) – д. Новый Сундырь-д.Старый Сундырь-д.Починок-Инели»: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>Допустить к участию в открытом конкурсе заявку ИП Краснов Петр Демьянович в связи с тем, что заявитель соответствует требованиям, предъявляемым к участнику открытого конкурса, установленным статьей 23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 № 220-ФЗ) и пунктом 3.1 конкурсной документации, и заявка соответствует требованиям конкурсной документации. Признать данного заявителя участником открытого конкурса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>В соответствии с пунктом 8.9 конкурсной документации в связи с тем, что только одна заявка по данному лоту признана соответствующей требованиям конкурсной документации, комиссия  решила, признать конкурс по данному лоту несостоявшимся с единственным допущенным участником конкурса ИП Краснов П.Д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>Лот 2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rStyle w:val="StrongEmphasis"/>
        </w:rPr>
        <w:t xml:space="preserve">Муниципальный маршрут № 7 </w:t>
      </w:r>
      <w:r>
        <w:rPr/>
        <w:t>«</w:t>
      </w:r>
      <w:r>
        <w:rPr>
          <w:b/>
        </w:rPr>
        <w:t>Комсомольское (автостанция) – д. Новое Изамбаево-д.Нюргечи»: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>Допустить к участию в открытом конкурсе заявку ИП Краснов Петр Демьянович в связи с тем, что заявитель соответствует требованиям, предъявляемым к участнику открытого конкурса, установленным статьей 23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 № 220-ФЗ) и пунктом 3.1 конкурсной документации, и заявка соответствует требованиям конкурсной документации. Признать данного заявителя участником открытого конкурса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>В соответствии с пунктом 8.9 конкурсной документации в связи с тем, что только одна заявка по данному лоту признана соответствующей требованиям конкурсной документации, комиссия  решила, признать конкурс по данному лоту несостоявшимся с единственным допущенным участником конкурса ИП Краснов П.Д.</w:t>
      </w:r>
    </w:p>
    <w:p>
      <w:pPr>
        <w:pStyle w:val="Normal"/>
        <w:ind w:firstLine="709"/>
        <w:jc w:val="both"/>
        <w:rPr>
          <w:kern w:val="2"/>
        </w:rPr>
      </w:pPr>
      <w:r>
        <w:rPr/>
        <w:t xml:space="preserve">7. Конкурсная комиссия предлагает организатору конкурса выдать свидетельства об осуществлении перевозок по </w:t>
      </w:r>
      <w:r>
        <w:rPr>
          <w:kern w:val="2"/>
          <w:lang w:val="en-US"/>
        </w:rPr>
        <w:t>м</w:t>
      </w:r>
      <w:r>
        <w:rPr>
          <w:kern w:val="2"/>
        </w:rPr>
        <w:t>униципальным</w:t>
      </w:r>
      <w:r>
        <w:rPr>
          <w:kern w:val="2"/>
          <w:lang w:val="en-US"/>
        </w:rPr>
        <w:t xml:space="preserve"> маршрутам регулярных перевозок в </w:t>
      </w:r>
      <w:r>
        <w:rPr>
          <w:kern w:val="2"/>
        </w:rPr>
        <w:t xml:space="preserve">Комсомольском районе </w:t>
      </w:r>
      <w:r>
        <w:rPr>
          <w:kern w:val="2"/>
          <w:lang w:val="en-US"/>
        </w:rPr>
        <w:t>Чувашской Республики</w:t>
      </w:r>
      <w:r>
        <w:rPr/>
        <w:t xml:space="preserve"> по Лоту 1 и Лоту 2 ИП Краснову после предъявления на осмотр транспортных средств, предусмотренных его заявкой на участие в открытом конкурсе, а также представления заверенных копий документов, подтверждающих наличие этих транспортных средств в собственности или на ином законном основании.</w:t>
      </w:r>
    </w:p>
    <w:p>
      <w:pPr>
        <w:pStyle w:val="Normal"/>
        <w:ind w:firstLine="708"/>
        <w:jc w:val="both"/>
        <w:rPr/>
      </w:pPr>
      <w:r>
        <w:rPr/>
        <w:t>Протокол подписан членами конкурсной комисси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едседатель комиссии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раснов А.В  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асников Р.Е.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кчурин В.Г.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Ефремова Е.С.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колова О.Р.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284" w:footer="1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ET;Times New Roman"/>
      <w:bCs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rFonts w:ascii="TimesET;Times New Roman" w:hAnsi="TimesET;Times New Roman" w:cs="TimesET;Times New Roman"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sml@cap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22:00Z</dcterms:created>
  <dc:creator>Минтранс ЧР</dc:creator>
  <dc:description/>
  <cp:keywords/>
  <dc:language>en-US</dc:language>
  <cp:lastModifiedBy>Адм.Комсомольского района ЧР Акчурин В.Г.</cp:lastModifiedBy>
  <cp:lastPrinted>2022-08-17T19:03:00Z</cp:lastPrinted>
  <dcterms:modified xsi:type="dcterms:W3CDTF">2022-11-08T14:47:00Z</dcterms:modified>
  <cp:revision>3</cp:revision>
  <dc:subject/>
  <dc:title/>
</cp:coreProperties>
</file>