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14"/>
          <w:highlight w:val="yellow"/>
        </w:rPr>
      </w:pPr>
      <w:r>
        <w:rPr>
          <w:b/>
          <w:bCs/>
          <w:sz w:val="14"/>
          <w:highlight w:val="yellow"/>
        </w:rPr>
      </w:r>
    </w:p>
    <w:p>
      <w:pPr>
        <w:pStyle w:val="Normal"/>
        <w:ind w:left="-540" w:firstLine="540"/>
        <w:jc w:val="center"/>
        <w:rPr>
          <w:b/>
          <w:b/>
          <w:bCs/>
          <w:sz w:val="14"/>
          <w:highlight w:val="yellow"/>
        </w:rPr>
      </w:pPr>
      <w:r>
        <w:rPr>
          <w:b/>
          <w:bCs/>
          <w:sz w:val="14"/>
          <w:highlight w:val="yellow"/>
        </w:rPr>
      </w:r>
    </w:p>
    <w:p>
      <w:pPr>
        <w:pStyle w:val="Normal"/>
        <w:ind w:left="-540" w:firstLine="54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ind w:left="-540" w:firstLine="540"/>
        <w:jc w:val="center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TextBody"/>
        <w:ind w:firstLine="540"/>
        <w:rPr/>
      </w:pPr>
      <w:r>
        <w:rPr>
          <w:color w:val="000000"/>
        </w:rPr>
        <w:t>Основные параметры макроэкономического прогноза определены, исходя из Стратегии социально-экономического развития Комсомольского района, анализа социально-экономического развития Комсомольского района в предшествующие годы, наметившихся тенденций в текущем году, приоритетных направлений стратегических ориентиров развития на перспективу, отраженных  в Стратегии социально-экономического развития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ноз является ориентиром социально-экономического развития Комсомольского района Чувашской Республики на прогнозируемый период для органов местного самоуправления Комсомольского района, хозяйствующих субъектов экономики района и принятия конкретных решений в развитии экономики района.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ми целями социально-экономического развития Комсомольского  района в среднесрочной перспективе являются:</w:t>
      </w:r>
    </w:p>
    <w:p>
      <w:pPr>
        <w:pStyle w:val="TextBodyIndent"/>
        <w:ind w:left="0" w:firstLine="567"/>
        <w:rPr/>
      </w:pPr>
      <w:r>
        <w:rPr>
          <w:color w:val="000000"/>
        </w:rPr>
        <w:t xml:space="preserve">поддержание устойчивого экономического  роста; </w:t>
      </w:r>
      <w:r>
        <w:rPr>
          <w:bCs/>
          <w:i/>
          <w:color w:val="000000"/>
        </w:rPr>
        <w:t xml:space="preserve"> 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стимулирование инвестиционной деятельности с целью модернизации производства и инфраструктуры;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создание условий для развития малого и среднего предпринимательства;</w:t>
      </w:r>
    </w:p>
    <w:p>
      <w:pPr>
        <w:pStyle w:val="31"/>
        <w:spacing w:before="0" w:after="0"/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модернизацию систем инженерной, транспортной и социальной инфраструктуры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ост производства продукции, товаров и услуг за счет привлечения инвестиций в основной капитал;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повышение качества жизни населения;</w:t>
      </w:r>
    </w:p>
    <w:p>
      <w:pPr>
        <w:pStyle w:val="31"/>
        <w:spacing w:before="0" w:after="0"/>
        <w:ind w:left="0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вышение инновационной восприимчивости и модернизация всех сфер экономики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Демограф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емографическая ситуация в районе на протяжении ряда лет характеризуется уменьшением численности населения, в результате естественной убыли населения и продолжающегося процесса миграции населения в крупные горо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айоне за 9 месяцев 2022 года характеризовалась следующими данными: число родившихся – 122 человек (149), умерших - 253 (280). Естественная убыль составила – 92 человек (-131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 9 месяцев 2022 года в районе число зарегистрированных в органах ЗАГС браков составило 55 (АППГ-90), число разводов – 47(51)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ым Чувашстата численность населения Комсомольского района на начало 2022 года составила 23 655 (23920) человек, что на 265 человек меньше, чем на начало прошлого года.</w:t>
      </w:r>
    </w:p>
    <w:p>
      <w:pPr>
        <w:pStyle w:val="Normal"/>
        <w:ind w:firstLine="567"/>
        <w:rPr/>
      </w:pPr>
      <w:r>
        <w:rPr>
          <w:bCs/>
          <w:color w:val="000000"/>
        </w:rPr>
        <w:t>За 9 месяцев 2022 года миграционный прирост составил +52  человека (в АППГ прирост 2 человека)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омышленное производств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9 месяцев 2022 года объем отгруженных товаров собственного производства, выполненных работ и услуг собственными силами в действующих ценах на 72,2% больше по сравнению с соответствующим периодом предыдущего год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ущественный вклад в промышленный рост внесли обрабатывающие производства. В 2022 году в структуре обрабатывающих производств наибольший удельный вес занимает производство пищевых продуктов, включая напитки (ООО «Кооператор», ООО «ТАВ», ООО «Хлебозавод», ИП Глава КФХ Хайртдинова Г.М. и сельскохозяйственные предприятия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новное направление деятельности предприятия ООО «Кооператор» – </w:t>
      </w:r>
      <w:r>
        <w:rPr>
          <w:bCs/>
          <w:color w:val="000000"/>
        </w:rPr>
        <w:t>производство соковой продукции из фруктов и овощей</w:t>
      </w:r>
      <w:r>
        <w:rPr>
          <w:color w:val="000000"/>
        </w:rPr>
        <w:t>. Налажен выпуск следующих видов проду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фруктовые соки прямого отжим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нектары из соков прямого отжи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дукция поставляется во все районы Чувашской Республики и соседние республики. За 9 месяцев  2022 г. произведено 438,11 туб сока и некта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деятельность ООО «Хлебозавод» рентабельна, доход </w:t>
      </w:r>
      <w:bookmarkStart w:id="0" w:name="_Hlk53662311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 9 месяцев 2022 года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ставил  49,3млн. рублей. Объем производства за 9 месяцев 2022 года составил хлеба и хлебобулочных изделий -322,4 тонн, кондитерских изделий  -201 тон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Объем производства молочной продукции за 9 месяцев 2022 года составил 1545 тонн. Производственная деятельность ИП Глава КФХ Хайртдиновой Г.М. рентабельна, доход за 9 месяцев 2022 года  составил 123 млн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бъем производства молочной продукции ССППК «АгроМол» за 9 месяцев 2022 года составил 1210 тонн. Доход от произведенной продукции  за 9 месяцев 2022 года составил 125 млн. рублей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е хозяйст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декс физического объема продукции сельского хозяйства во всех категориях хозяйств за 9 месяцев 2022 года составил 106,4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декс производства продукции сельского хозяйства за 9 месяцев 2022 года составил 107,4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изведено мяса за 9 мес. 2022 года в хозяйствах всех категорий района – 2055  тонны, или 89,6% тонн  к уровню прошлого года, в сельхозпредприятиях составило 554 тонн (106,7% к АППГ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изведено молока за 9 месяцев 2022 г. в хозяйствах всех категорий района – 23895  тонн, или 99,6 % тонн  к уровню прошлого года, в сельскохозяйственных предприятиях района произведено 8969 тонн молока, что составляет 106,0  %  к АПП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редний удой от 1 коровы составил по району 4458  кг. (105 %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нд заработной платы за 9 месяцев 2022 года составил 178,5 млн. рублей, что составляет 114,5% или на  23,2 млн. рублей больше на этот период к уровню 2021 года. Среднемесячная заработная плата одного работающего составляет 31428 рубля, что составляет 113,6 % или на 3772 рублей больше к уровню 2021 год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ительств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достаточное внимание уделяется развитию строительной отрасли района. На территории Комсомольского района ведется капремонт объектов образования, здравоохранения и дорожного хозяйства, продолжается благоустройство центральной  части в с. Комсомольское Комсомольского района. В 2022 году построен фельдшерско-акушерский пункт в д. Новое Бикмурзино. Планируется завершение капитального ремонта Старочелны Сюрбеевского и Урмаевского ОВОП. В 2022 году начаты работы по строительству стадиона с искусственным покрытием в с. Комсомольское и сельского дома культуры в с.Тугаево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Объем ввода жилья за счет всех источников финансирования за 2022 год составил – 7408 м2 жилья, что составляет 70,5 % к плану 2022 г.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выданы свидетельства 9 молодым семьям. Общая сумма предоставляемой социальной выплаты составляет 7,056 млн. руб. Предусмотренные средства использованы на 100%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По реализации государственной программы «Комплексное развитие сельских территорий» на улучшение жилищных условий граждан, проживающих и работающих в сельской местности, выдано свидетельство о предоставлении социальной выплаты на строительство (приобретение) жилья в сельской местности 1 гражданину  на общую сумму 0,972 млн. рублей. Предусмотренные средства использованы 100%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рамках обеспечения специализированных жилых помещений детям-сиротам и детям, остающимся без попечения родителей в 2022 году предоставлены 1 жилое помещение на сумму 1,342 млн. руб. и 3 жилищных сертификата на общую сумму 5, 878 млн. руб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рамках обеспечения специализированных жилых помещений многодетных семей, имеющих пять и более несовершеннолетних детей в 2022 году предоставлены 1 жилищный сертификат на сумму 2, 941 млн. ру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орговля и услуги населению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Потребительский рынок района характеризуется стабильностью с высоким уровнем насыщенности объектами розничной торговли. </w:t>
      </w:r>
      <w:r>
        <w:rPr>
          <w:color w:val="000000"/>
        </w:rPr>
        <w:t>Обеспеченность населения площадью торговых объектов на 9 месяцев 2022 года составила 533,8 кв. м на 1 000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1 октября 2022 года оборот розничной торговли составил 737,6 млн. рублей и по сравнению с аналогичным периодом 2021 года уменьшился на 4,7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территории Комсомольского района действуют 21 объектов общественного питания. Оборот общественного питания за 9 месяцев 2022 г. составил 13,7 млн. рублей и это составляет всего 106,4 % к аналогичному периоду прошлого года.</w:t>
      </w:r>
    </w:p>
    <w:p>
      <w:pPr>
        <w:pStyle w:val="Normal"/>
        <w:ind w:firstLine="540"/>
        <w:jc w:val="both"/>
        <w:rPr>
          <w:color w:val="000000"/>
          <w:u w:val="single"/>
          <w:shd w:fill="FFFF00" w:val="clear"/>
        </w:rPr>
      </w:pPr>
      <w:r>
        <w:rPr>
          <w:color w:val="000000"/>
        </w:rPr>
        <w:t>На территории района осуществляет свою деятельность крупные торговые сети, как ЗАО «Тандер» магазин « Магнит», «Пятерочка», «Бристоль», «Пенная коллекция» и т.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течение последних лет продолжалась качественное улучшение объектов розничной торговли и общественного питания. Велась работа по модернизации существующих предприятий, внедрению новейших технологий, расширению перечня предлагаемых услуг, повышению квалификации работников.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b/>
          <w:bCs/>
          <w:color w:val="000000"/>
        </w:rPr>
        <w:t>Малое и среднее предпринимательство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сё большая значимость для экономики района отводится малому и среднему бизнесу. По состоянию на 1 октября 2022 года на территории района осуществляют деятельность 202 малых предприятий, более 550 индивидуальных предпринимателей, зарегистрировано более 900 самозанятых. В сфере малого предпринимательства занято 52 % от всех работников организаций и предприятий района. Объем отгруженных товаров собственного производства, выполненных работ и услуг малыми предприятиями за 9 месяцев 2022 года снизился на 38% по сравнению к АППГ.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реднемесячная заработная плата по малым предприятиям района на 1 октября 2022 года – 18 700 рублей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Инвестиции</w:t>
      </w:r>
    </w:p>
    <w:p>
      <w:pPr>
        <w:pStyle w:val="TextBody"/>
        <w:shd w:fill="FFFFFF" w:val="clear"/>
        <w:tabs>
          <w:tab w:val="clear" w:pos="567"/>
          <w:tab w:val="left" w:pos="540" w:leader="none"/>
        </w:tabs>
        <w:ind w:firstLine="540"/>
        <w:rPr>
          <w:color w:val="000000"/>
        </w:rPr>
      </w:pPr>
      <w:r>
        <w:rPr>
          <w:color w:val="000000"/>
        </w:rPr>
        <w:t>Устойчивое состояние и успешное развитие района во многом зависит от инвестиционной активности.</w:t>
      </w:r>
    </w:p>
    <w:p>
      <w:pPr>
        <w:pStyle w:val="TextBody"/>
        <w:shd w:fill="FFFFFF" w:val="clear"/>
        <w:tabs>
          <w:tab w:val="clear" w:pos="567"/>
          <w:tab w:val="left" w:pos="540" w:leader="none"/>
        </w:tabs>
        <w:ind w:firstLine="540"/>
        <w:rPr>
          <w:color w:val="000000"/>
        </w:rPr>
      </w:pPr>
      <w:r>
        <w:rPr>
          <w:color w:val="000000"/>
        </w:rPr>
        <w:t>На сегодняшний день одной из наиболее важных задач является привлечение инвестиций в экономику района. Приток инвестиции в район - это рабочие места, пополнение бюджета и решение многих социальных и инфраструктурных вопросов, и как результат - динамичное социально-экономическое развитие района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ind w:firstLine="540"/>
        <w:jc w:val="both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Инвестиции направлены на строительство и реконструкцию объектов образования, здравоохранения, жилищное строительство и дорожное хозяйство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В 2022-2025 гг.  планируется реализовать 7 коммерческих проектов на сумму 466 млн. рублей с созданием 10 рабочих мест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олидированный бюджет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Исполнение консолидированного бюджета Комсомольского района Чувашской Республики за январь – сентябрь 2022 года по доходам составило 533,7 млн. рублей, или на 75,0 % к годовым назначениям, увеличением к уровню аналогичного периода 2021 года (104,1 млн. рублей) на 24,2 %, в том числе по собственным доходам – в объеме 119,8 млн. рублей, с увеличением к аналогичному периоду 2021 года (24,3 млн. рублей) на 25,5 %. По расходам в сумме 540,9 млн. рублей, или 70,2 % к годовым плановым назначениям, с увеличением к уровню аналогичного периода 2021 года на 24,6 %. Дефицит бюджета Комсомольского района Чувашской Республики на 1 октября 2022 года составил 7,3 млн. рублей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я собственных доходов в общем объеме поступлений доходов в консолидированный бюджет Комсомольского района Чувашской Республики за 9 месяцев 2022 года составила 22,4 %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22 года объем поступлений в бюджет Комсомольского района Чувашской Республики налога на доходы физических лиц составил 68,4 млн. рублей, рост к аналогичному периоду 2021 года на 24,8 %,  единый сельскохозяйственный налог – 13,3 млн. руб. и увеличение в  3 раза соответственно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1 октября текущего года увеличение собственных доходов составил 25,5 % к аналогичному периоду 2021 года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руктура собственных доходов консолидированного бюджета Комсомольского района уточненный план 2022 года, и прогнозный план на 2023 и на плановый период 2024 и 2025 год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701"/>
        <w:gridCol w:w="1418"/>
        <w:gridCol w:w="1276"/>
        <w:gridCol w:w="1417"/>
      </w:tblGrid>
      <w:tr>
        <w:trPr>
          <w:trHeight w:val="123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овые назначения  по Решению о бюджете на 2022 год, млн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 на 2023 год, млн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 на 2024 год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 на 2025 год, млн. рублей</w:t>
            </w:r>
          </w:p>
        </w:tc>
      </w:tr>
      <w:tr>
        <w:trPr>
          <w:trHeight w:val="43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 xml:space="preserve">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1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6</w:t>
            </w:r>
          </w:p>
        </w:tc>
      </w:tr>
      <w:tr>
        <w:trPr>
          <w:trHeight w:val="8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0,1</w:t>
            </w:r>
          </w:p>
        </w:tc>
      </w:tr>
    </w:tbl>
    <w:p>
      <w:pPr>
        <w:pStyle w:val="Normal"/>
        <w:ind w:firstLine="54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Структура расходов консолидированного бюджета Комсомольского района </w:t>
      </w:r>
    </w:p>
    <w:p>
      <w:pPr>
        <w:pStyle w:val="Normal"/>
        <w:ind w:firstLine="540"/>
        <w:jc w:val="center"/>
        <w:rPr/>
      </w:pPr>
      <w:r>
        <w:rPr/>
        <w:t>уточненный план 2022 года, и прогнозный план на 2023 и на плановый период 2024 и 2025 годов</w:t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42"/>
        <w:gridCol w:w="1418"/>
        <w:gridCol w:w="1134"/>
        <w:gridCol w:w="1559"/>
      </w:tblGrid>
      <w:tr>
        <w:trPr>
          <w:trHeight w:val="52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ы классификации расход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овые назначения  по Решение о бюджете на 2022 год, млн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 на 2023 год, 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 на 2024 год, млн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 на 2025 год, млн. рублей</w:t>
            </w:r>
          </w:p>
        </w:tc>
      </w:tr>
      <w:tr>
        <w:trPr>
          <w:trHeight w:val="183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9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6,8</w:t>
            </w:r>
          </w:p>
        </w:tc>
      </w:tr>
    </w:tbl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uppressAutoHyphens w:val="true"/>
        <w:ind w:left="567" w:hanging="0"/>
        <w:jc w:val="left"/>
        <w:rPr>
          <w:b/>
          <w:b/>
          <w:color w:val="000000"/>
        </w:rPr>
      </w:pPr>
      <w:r>
        <w:rPr>
          <w:b/>
          <w:color w:val="000000"/>
        </w:rPr>
        <w:t>Денежные доходы на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редняя заработная плата, начисленная за 9 месяцев 2022 года составила 30741,3 рублей, что на 114,3% выше соответствующего периода предыдущего года. 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Труд и занятост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ым Министерства труда и социальной защиты Чувашской республики, на конец сентября 2022 года в Комсомольском районе зарегистрировано в целях поиска подходящей работы 752 не занятых трудовой деятельностью граждан, из них 66 человек имел статус безработного. На 1 октября 2022 года уровень зарегистрированной безработицы в Комсомольском районе составил 0,51% к численности населения в трудоспособном возрасте (по республике – 0,74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  <w:t>Перечень основных проблемных вопросов развития, сдерживающих социально-экономическое развитие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ой задачей бюджетной политики района в 2023 году является вопрос формирования и исполнения местных бюджетов в условиях замедления темпов экономического рос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кретные мероприятия по достижению этой цели состоят из трех блоков задач:</w:t>
      </w:r>
    </w:p>
    <w:p>
      <w:pPr>
        <w:pStyle w:val="Normal"/>
        <w:numPr>
          <w:ilvl w:val="0"/>
          <w:numId w:val="1"/>
        </w:numPr>
        <w:spacing w:lineRule="auto" w:line="276"/>
        <w:ind w:left="900" w:firstLine="540"/>
        <w:jc w:val="both"/>
        <w:rPr>
          <w:color w:val="000000"/>
        </w:rPr>
      </w:pPr>
      <w:r>
        <w:rPr>
          <w:color w:val="000000"/>
        </w:rPr>
        <w:t>увеличение собственных налоговых и неналоговых доходов;</w:t>
      </w:r>
    </w:p>
    <w:p>
      <w:pPr>
        <w:pStyle w:val="Normal"/>
        <w:numPr>
          <w:ilvl w:val="0"/>
          <w:numId w:val="1"/>
        </w:numPr>
        <w:spacing w:lineRule="auto" w:line="276"/>
        <w:ind w:left="900" w:firstLine="540"/>
        <w:jc w:val="both"/>
        <w:rPr>
          <w:color w:val="000000"/>
        </w:rPr>
      </w:pPr>
      <w:r>
        <w:rPr>
          <w:color w:val="000000"/>
        </w:rPr>
        <w:t>оптимизация бюджетных расходов;</w:t>
      </w:r>
    </w:p>
    <w:p>
      <w:pPr>
        <w:pStyle w:val="Normal"/>
        <w:numPr>
          <w:ilvl w:val="0"/>
          <w:numId w:val="1"/>
        </w:numPr>
        <w:spacing w:lineRule="auto" w:line="276"/>
        <w:ind w:left="900" w:firstLine="540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дним из значимых мероприятий по увеличению доходной базы является организация системы мониторинга расчетов с местным бюджетом налогоплательщиков, осваивающих на территории района государственные и муниципальные контракты на строительство, ремонт, поставку средств для нужд муниципальных учреждений и организаций.</w:t>
      </w:r>
    </w:p>
    <w:p>
      <w:pPr>
        <w:pStyle w:val="TextBody"/>
        <w:suppressAutoHyphens w:val="true"/>
        <w:ind w:firstLine="540"/>
        <w:rPr>
          <w:color w:val="000000"/>
          <w:szCs w:val="26"/>
        </w:rPr>
      </w:pPr>
      <w:r>
        <w:rPr>
          <w:color w:val="000000"/>
          <w:szCs w:val="26"/>
        </w:rPr>
        <w:t xml:space="preserve">Перед малым предпринимательством встают задачи увеличения производства качественных товаров, услуг, создания новых рабочих мест и обеспечения достойной заработной платы работникам. </w:t>
      </w:r>
    </w:p>
    <w:p>
      <w:pPr>
        <w:pStyle w:val="Normal"/>
        <w:tabs>
          <w:tab w:val="left" w:pos="567" w:leader="none"/>
        </w:tabs>
        <w:suppressAutoHyphens w:val="true"/>
        <w:ind w:firstLine="540"/>
        <w:jc w:val="both"/>
        <w:rPr/>
      </w:pPr>
      <w:r>
        <w:rPr>
          <w:bCs/>
          <w:color w:val="000000"/>
          <w:szCs w:val="26"/>
        </w:rPr>
        <w:t>В полной мере использовать механизм передачи в аренду объектов недвижимого имущества, включая земельные участки, по рыночной стоимости на торгах в целях эффективного использования данного имущества и пополнения доходной части местного бюджета, предусмотрев, при необходимости, внесение изменений в нормативно-правовую базу района;</w:t>
      </w:r>
    </w:p>
    <w:p>
      <w:pPr>
        <w:pStyle w:val="Normal"/>
        <w:tabs>
          <w:tab w:val="left" w:pos="567" w:leader="none"/>
        </w:tabs>
        <w:suppressAutoHyphens w:val="true"/>
        <w:ind w:firstLine="540"/>
        <w:jc w:val="both"/>
        <w:rPr/>
      </w:pPr>
      <w:r>
        <w:rPr>
          <w:bCs/>
          <w:color w:val="000000"/>
          <w:szCs w:val="26"/>
        </w:rPr>
        <w:t>Инвентаризация муниципального имущества с целью выявления неиспользуемого (неэффективно используемого) имущества и принятие решения по их продаже или сдаче в аренду;</w:t>
      </w:r>
    </w:p>
    <w:p>
      <w:pPr>
        <w:pStyle w:val="Normal"/>
        <w:tabs>
          <w:tab w:val="left" w:pos="567" w:leader="none"/>
        </w:tabs>
        <w:suppressAutoHyphens w:val="true"/>
        <w:ind w:firstLine="540"/>
        <w:jc w:val="both"/>
        <w:rPr/>
      </w:pPr>
      <w:r>
        <w:rPr>
          <w:bCs/>
          <w:color w:val="000000"/>
          <w:szCs w:val="26"/>
        </w:rPr>
        <w:t>Обеспечить предоставление земельных долей, находящихся в муниципальной собственности, сформированных в счет таких долей. сельскохозяйственным предприятиям для эффективного их использов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color w:val="000000"/>
          <w:szCs w:val="26"/>
        </w:rPr>
        <w:t xml:space="preserve">Обеспечить предоставление земельных участков всем многодетным семьям, поставленным на учет.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05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0:00Z</dcterms:created>
  <dc:creator>econom1</dc:creator>
  <dc:description/>
  <cp:keywords/>
  <dc:language>en-US</dc:language>
  <cp:lastModifiedBy>Мария Галимова</cp:lastModifiedBy>
  <cp:lastPrinted>2022-07-12T08:26:00Z</cp:lastPrinted>
  <dcterms:modified xsi:type="dcterms:W3CDTF">2022-11-09T07:06:00Z</dcterms:modified>
  <cp:revision>99</cp:revision>
  <dc:subject/>
  <dc:title>Прогноз</dc:title>
</cp:coreProperties>
</file>