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22 года № 2/38</w:t>
      </w:r>
    </w:p>
    <w:p>
      <w:pPr>
        <w:pStyle w:val="Style10"/>
        <w:ind w:left="0" w:right="5385" w:hanging="0"/>
        <w:jc w:val="both"/>
        <w:rPr>
          <w:rFonts w:ascii="Times New Roman" w:hAnsi="Times New Roman" w:cs="Times New Roman"/>
          <w:b/>
          <w:b/>
          <w:spacing w:val="-14"/>
          <w:sz w:val="26"/>
          <w:szCs w:val="26"/>
        </w:rPr>
      </w:pPr>
      <w:r>
        <w:rPr>
          <w:rFonts w:cs="Times New Roman"/>
          <w:b/>
          <w:spacing w:val="-14"/>
          <w:sz w:val="26"/>
          <w:szCs w:val="26"/>
        </w:rPr>
      </w:r>
    </w:p>
    <w:p>
      <w:pPr>
        <w:pStyle w:val="Style10"/>
        <w:ind w:left="0" w:right="5385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Урмаевского сельского поселения Комсомольского района Чувашской Республики от 13 декабря 2013 г. № 2/99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Урмаев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0 октября 2022 г. № 524 «О внесении изменений в некоторые постановления Кабинета Министров Чувашской Республики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Урмаевского сельского поселения Комсомольского района Чувашской Республики от 13 декабря 2013 г. № 2/99 «Об оплате труда лиц, замещающих муниципальные должности и должности муниципальной службы в администрации Урмаевского сельского поселения Комсомольского района Чувашской Республики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Урмаевского сельского поселения Комсомольского района Чувашской Республики от 24 февраля 2016 г. №2/24, от 10 января 2018 г. № 1/80, от 16 октября 2019 г. № 1/117, от 19 октября 2020 г. №4/12, от 27 апреля 2022 г. №1/54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Урма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99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от 3 до 5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Урма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99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                                                      С.Н. Грачева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Р.М.Манс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olga</dc:creator>
  <dc:description/>
  <cp:keywords/>
  <dc:language>en-US</dc:language>
  <cp:lastModifiedBy>Адм.Комсомольского района ЧР Соколова О.Р.</cp:lastModifiedBy>
  <cp:lastPrinted>2013-12-05T14:31:00Z</cp:lastPrinted>
  <dcterms:modified xsi:type="dcterms:W3CDTF">2022-11-02T07:04:00Z</dcterms:modified>
  <cp:revision>61</cp:revision>
  <dc:subject/>
  <dc:title>Чувашская Республика</dc:title>
</cp:coreProperties>
</file>