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ind w:left="0" w:right="5243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Сюрбей-Токаевского сельского поселения Комсомольского района Чувашской Республики от 13 декабря 2013 г. № 2/89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Сюрбей-Токаевского сельского поселения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b/>
          <w:b/>
          <w:iCs/>
          <w:color w:val="000000"/>
          <w:spacing w:val="-14"/>
          <w:sz w:val="28"/>
          <w:szCs w:val="28"/>
        </w:rPr>
      </w:pPr>
      <w:r>
        <w:rPr>
          <w:b/>
          <w:iCs/>
          <w:color w:val="000000"/>
          <w:spacing w:val="-14"/>
          <w:sz w:val="28"/>
          <w:szCs w:val="28"/>
        </w:rPr>
      </w:r>
    </w:p>
    <w:p>
      <w:pPr>
        <w:pStyle w:val="Heading7"/>
        <w:ind w:right="3311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Сюрбей-Токаевского сельского поселения Комсомольского района Чувашской Республики от 13 декабря 2013 г. № 2/89 «Об оплате труда лиц, замещающих муниципальные должности и должности муниципальной службы в администрации Сюрбей-Токае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Сюрбей-Токаевского сельского поселения Комсомольского района Чувашской Республики от 17 января 2018 г. № 1/62, от 15 октября 2019 г.  № 1/99, от 20 октября 2020 г.№4/13, от 06 апреля 2022 г. №5/60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89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>*Должность главы администрации сельского поселения, назначаемого по контракту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bCs/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89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     С.Н. Г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Адм.Комсомольского района ЧР Соколова О.Р.</cp:lastModifiedBy>
  <cp:lastPrinted>2013-12-05T14:31:00Z</cp:lastPrinted>
  <dcterms:modified xsi:type="dcterms:W3CDTF">2022-11-02T07:03:00Z</dcterms:modified>
  <cp:revision>51</cp:revision>
  <dc:subject/>
  <dc:title>Чувашская Республика</dc:title>
</cp:coreProperties>
</file>