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3686"/>
      </w:tblGrid>
      <w:tr>
        <w:trPr>
          <w:trHeight w:val="1047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ноября 2022 года № 3/56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ind w:right="58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евосундыр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омсомольского района Чувашской Республики от 08 декабря 2021 года № 2/48 "</w:t>
      </w:r>
      <w:r>
        <w:rPr>
          <w:rFonts w:cs="Times New Roman" w:ascii="Times New Roman" w:hAnsi="Times New Roman"/>
          <w:b/>
          <w:bCs/>
          <w:sz w:val="24"/>
          <w:szCs w:val="24"/>
        </w:rPr>
        <w:t>О бюджете Полевосундырского сельского поселения Комсомольского района Чувашской Республики на 2022 год и на плановый период 2023 и 2024 годов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/>
        <w:t>Собрание депутатов Комсомольского муниципального округа Чувашской Республики   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Полевосундырского сельского поселения Комсомольского района Чувашской Республики от 08 декабря 2021 года № 2/48 "О бюджете Полевосундырского сельского поселения Комсомольского района Чувашской Республики на 2022 год и на плановый период 2023 и 2024 года" следующие изменен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в части 1 статьи 1:</w:t>
      </w:r>
    </w:p>
    <w:p>
      <w:pPr>
        <w:pStyle w:val="TextBody"/>
        <w:tabs>
          <w:tab w:val="clear" w:pos="708"/>
          <w:tab w:val="right" w:pos="9921" w:leader="none"/>
        </w:tabs>
        <w:ind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  <w:t>"прогнозируемый общий объем доходов бюджета Полевосундырского сельского поселения в сумме 20 085 103,84 рубля, в том числе объем безвозмездных поступлений в сумме 18 763 688,84 рублей, из них объем межбюджетных трансфертов, получаемых из бюджетов бюджетной системы Российской Федерации, в сумме 18 683 688,84 рублей;";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ind w:firstLine="720"/>
        <w:jc w:val="both"/>
        <w:rPr/>
      </w:pPr>
      <w:r>
        <w:rPr/>
        <w:t>в абзаце третьем слова "21 611 214,15 рублей " заменить словами "22 156 224,84 рубля";</w:t>
      </w:r>
    </w:p>
    <w:p>
      <w:pPr>
        <w:pStyle w:val="Normal"/>
        <w:ind w:firstLine="720"/>
        <w:jc w:val="both"/>
        <w:rPr/>
      </w:pPr>
      <w:r>
        <w:rPr/>
        <w:t>в абзаце пятом слова "2 059 972,00 рубля " заменить словами "2 071 121,00 рубль";</w:t>
      </w:r>
    </w:p>
    <w:p>
      <w:pPr>
        <w:pStyle w:val="Normal"/>
        <w:tabs>
          <w:tab w:val="clear" w:pos="708"/>
          <w:tab w:val="right" w:pos="9921" w:leader="none"/>
        </w:tabs>
        <w:ind w:firstLine="720"/>
        <w:jc w:val="both"/>
        <w:rPr/>
      </w:pPr>
      <w:r>
        <w:rPr/>
        <w:t>2) в статье 3:</w:t>
      </w:r>
    </w:p>
    <w:p>
      <w:pPr>
        <w:pStyle w:val="Normal"/>
        <w:tabs>
          <w:tab w:val="clear" w:pos="708"/>
          <w:tab w:val="right" w:pos="9921" w:leader="none"/>
        </w:tabs>
        <w:ind w:firstLine="720"/>
        <w:jc w:val="both"/>
        <w:rPr/>
      </w:pPr>
      <w:r>
        <w:rPr/>
        <w:t>в части 1:</w:t>
      </w:r>
    </w:p>
    <w:p>
      <w:pPr>
        <w:pStyle w:val="Normal"/>
        <w:ind w:firstLine="720"/>
        <w:jc w:val="both"/>
        <w:rPr/>
      </w:pPr>
      <w:r>
        <w:rPr/>
        <w:t>в пункте "а" слова "приложению 3-3</w:t>
      </w:r>
      <w:r>
        <w:rPr>
          <w:vertAlign w:val="superscript"/>
        </w:rPr>
        <w:t>2</w:t>
      </w:r>
      <w:r>
        <w:rPr/>
        <w:t>" заменить словами "приложениям 3-3</w:t>
      </w:r>
      <w:r>
        <w:rPr>
          <w:vertAlign w:val="superscript"/>
        </w:rPr>
        <w:t>3</w:t>
      </w:r>
      <w:r>
        <w:rPr/>
        <w:t>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пункте "д" слова "приложению 7-7</w:t>
      </w:r>
      <w:r>
        <w:rPr>
          <w:vertAlign w:val="superscript"/>
        </w:rPr>
        <w:t>2</w:t>
      </w:r>
      <w:r>
        <w:rPr/>
        <w:t>" заменить словами "приложениям 7-7</w:t>
      </w:r>
      <w:r>
        <w:rPr>
          <w:vertAlign w:val="superscript"/>
        </w:rPr>
        <w:t>3</w:t>
      </w:r>
      <w:r>
        <w:rPr/>
        <w:t xml:space="preserve">"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части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абзацах третьем и седьмом слова "969 110,00</w:t>
      </w:r>
      <w:r>
        <w:rPr>
          <w:bCs/>
        </w:rPr>
        <w:t xml:space="preserve"> </w:t>
      </w:r>
      <w:r>
        <w:rPr/>
        <w:t>рублей" заменить словами "1 440 720,00</w:t>
      </w:r>
      <w:r>
        <w:rPr>
          <w:bCs/>
        </w:rPr>
        <w:t xml:space="preserve"> </w:t>
      </w:r>
      <w:r>
        <w:rPr/>
        <w:t>рублей";</w:t>
      </w:r>
    </w:p>
    <w:p>
      <w:pPr>
        <w:pStyle w:val="Normal"/>
        <w:numPr>
          <w:ilvl w:val="0"/>
          <w:numId w:val="3"/>
        </w:numPr>
        <w:ind w:left="1070" w:right="-1" w:hanging="360"/>
        <w:jc w:val="both"/>
        <w:rPr/>
      </w:pPr>
      <w:r>
        <w:rPr/>
        <w:t>приложение 1 изложить в следующей редакции:</w:t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901"/>
        <w:gridCol w:w="3653"/>
        <w:gridCol w:w="1831"/>
        <w:gridCol w:w="12"/>
      </w:tblGrid>
      <w:tr>
        <w:trPr/>
        <w:tc>
          <w:tcPr>
            <w:tcW w:w="458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4" w:type="dxa"/>
            <w:gridSpan w:val="2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1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Полевосундырского сельского поселения Комсомольского района Чувашской Республики "О бюджете Полевосундыр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  <w:iCs/>
              </w:rPr>
              <w:t>Полевосундыр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</w:rPr>
              <w:t>Полевосундыр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i/>
                <w:iCs/>
              </w:rPr>
              <w:t>Полевосундыр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3 и 2024 годов")</w:t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943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Полевосундыр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22 год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1 415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100,00</w:t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100,00</w:t>
            </w:r>
          </w:p>
        </w:tc>
      </w:tr>
      <w:tr>
        <w:trPr>
          <w:trHeight w:val="73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 350,00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350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600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00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 000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00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 000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215,00</w:t>
            </w:r>
          </w:p>
        </w:tc>
      </w:tr>
      <w:tr>
        <w:trPr>
          <w:trHeight w:val="20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215,00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150,00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63 688,84</w:t>
            </w:r>
          </w:p>
        </w:tc>
      </w:tr>
      <w:tr>
        <w:trPr>
          <w:trHeight w:val="8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83 688,84</w:t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23 485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3 485,00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881 049,95</w:t>
            </w:r>
          </w:p>
        </w:tc>
      </w:tr>
      <w:tr>
        <w:trPr>
          <w:trHeight w:val="5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156,6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4 997,29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5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00,00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85 103,84"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4"/>
        </w:numPr>
        <w:ind w:left="1070" w:right="-1" w:hanging="360"/>
        <w:rPr/>
      </w:pPr>
      <w:r>
        <w:rPr/>
        <w:t xml:space="preserve">дополнить приложением </w:t>
      </w:r>
      <w:r>
        <w:rPr>
          <w:lang w:val="en-US"/>
        </w:rPr>
        <w:t>3</w:t>
      </w:r>
      <w:r>
        <w:rPr>
          <w:vertAlign w:val="superscript"/>
          <w:lang w:val="en-US"/>
        </w:rPr>
        <w:t>3</w:t>
      </w:r>
      <w:r>
        <w:rPr/>
        <w:t xml:space="preserve"> следующего содержания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234"/>
        <w:gridCol w:w="166"/>
        <w:gridCol w:w="396"/>
        <w:gridCol w:w="1733"/>
        <w:gridCol w:w="587"/>
        <w:gridCol w:w="1780"/>
        <w:gridCol w:w="16"/>
        <w:gridCol w:w="90"/>
        <w:gridCol w:w="16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4" w:type="dxa"/>
            <w:gridSpan w:val="7"/>
            <w:tcBorders/>
          </w:tcPr>
          <w:p>
            <w:pPr>
              <w:pStyle w:val="Normal"/>
              <w:ind w:left="34" w:right="-1" w:hanging="0"/>
              <w:jc w:val="right"/>
              <w:rPr/>
            </w:pPr>
            <w:r>
              <w:rPr>
                <w:i/>
                <w:iCs/>
              </w:rPr>
              <w:t xml:space="preserve">"Приложение </w:t>
            </w:r>
            <w:r>
              <w:rPr>
                <w:i/>
                <w:iCs/>
                <w:lang w:val="en-US"/>
              </w:rPr>
              <w:t>3</w:t>
            </w:r>
            <w:r>
              <w:rPr>
                <w:i/>
                <w:iCs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Полевосундырского сельского поселения Комсомольского района Чувашской Республики "О бюджете Полевосундыр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ие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Полевосундыр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Полевосундырского сельского поселения Комсомольского района Чувашской Республики на 2022 год, предусмотренного приложением 3-</w:t>
            </w: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 xml:space="preserve"> к решению Собрания депутатов Полевосундырского сельского поселения Комсомольского района Чувашской Республики "О бюджете Полевосундырского сельского поселения Комсомольского района Чувашской Республики на 2022 год и на плановый период 2023 и 2024 годов"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0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3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зменение (увеличение, уменьшение (-))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 010,69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 378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 378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Полевосундырского сельского поселения Комсомольского района Чувашской Республики "Развитие потенциала муниципального управления" 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 378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 Полевосундырского сельского поселения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 378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 378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 378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 986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 986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46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46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42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Полевосундырского сельского поселения Комсомольского района Чувашской Республики "Управление общественными финансами и муниципальным долгом" 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 Полевосундырского сельского поселения Комсомольского района Чувашской Республики"Управление общественными финансами и муниципальным долгом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801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801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259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259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8 7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 7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Полевосундырского сельского поселения Комсомольского района Чувашской Республики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 7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 Полевосундырского сельского поселения Комсомольского района Чувашской Республики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11 7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 7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 7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 7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 7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0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Полевосундырского сельского поселения Комсомольского района Чувашской Республики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Профилактика терроризма и экстремистской деятельности в Чувашской Республике"муниципальной программы  Полевосундырского сельского поселения Комсомольского района Чувашской Республики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 программа  Полевосундырского сельского поселения Комсомольского района Чувашской Республики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 Полевосундырского сельского поселения Комсомольского района Чувашской Республики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ротивопаводковых мероприятий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 759,3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112 850,7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 программа  Полевосундырского сельского поселения Комсомольского района Чувашской Республики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2 850,7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 Полевосундырского сельского поселения Комсомольского района Чувашской Республики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2 850,7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2 850,7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апитальный ремонт гидротехнических сооружений, находящихся в муниципальной собственности (за счет местного бюджета)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2 850,7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2 850,7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2 850,7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1 61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"Развитие транспортной системы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471 61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 Полевосундырского сельского поселения Комсомольского района Чувашской Республики"Развитие транспортной системы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1 61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1 61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1 61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1 61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471 61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"Развитие земельных и имущественных отношений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 Полевосундырского сельского поселения Комсомольского района Чувашской Республики"Развитие земельных и имущественных отношений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 746,39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9 490,61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"Модернизация и развитие сферы жилищно-коммунального хозяйства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7 725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Полевосундырского сельского поселения Комсомольского района Чувашской Республики "Модернизация и развитие сферы жилищно-коммунального хозяйства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275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275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275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275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275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 Полевосундырского сельского поселения Комсомольского района Чувашской Республики"Модернизация и развитие сферы жилищно-коммунального хозяйства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7A0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7A0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7A0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1 765,61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 Полевосундырского сельского поселения Комсомольского района Чувашской Республики"Комплексное развитие сельских территорий Чувашской Республики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1 765,61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1 765,61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1 765,61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1 765,61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1 765,61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 737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 737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 Полевосундырского сельского поселения Комсомольского района Чувашской Республики"Комплексное развитие сельских территорий Чувашской Республики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 737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162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5 375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5 375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5 375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 213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 213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 213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 899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88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4 88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88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 019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 019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 019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 Полевосундырского сельского поселения Комсомольского района Чувашской Республики"Комплексное развитие сельских территорий Чувашской Республики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 285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42 285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"Развитие культуры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 665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 Полевосундырского сельского поселения Комсомольского района Чувашской Республики"Развитие культуры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 665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 665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 665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 665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 665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Полевосундырского сельского поселения Комсомольского района Чувашской Республики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38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 Полевосундырского сельского поселения Комсомольского района Чувашской Республики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38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38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38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38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38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 0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0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 программа  Полевосундырского сельского поселения Комсомольского района Чувашской Республики "Развитие физической культуры и спорта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0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 Полевосундырского сельского поселения Комсомольского района Чувашской Республики"Развитие физической культуры и спорта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0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0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0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0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31 000,00";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70" w:right="-1" w:hanging="360"/>
        <w:rPr/>
      </w:pPr>
      <w:r>
        <w:rPr/>
        <w:t>приложение 5 изложить в следующей редакции:</w:t>
      </w:r>
    </w:p>
    <w:tbl>
      <w:tblPr>
        <w:tblW w:w="101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27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7" w:type="dxa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5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Полевосундырского сельского поселения Комсомольского района Чувашской Республики "О бюджете Полевосундыр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  <w:iCs/>
              </w:rPr>
              <w:t>Полевосундыр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</w:rPr>
              <w:t>Полевосундыр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i/>
                <w:iCs/>
              </w:rPr>
              <w:t>Полевосундыр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3 и 2024 годов")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</w:t>
      </w:r>
    </w:p>
    <w:p>
      <w:pPr>
        <w:pStyle w:val="Normal"/>
        <w:ind w:right="-1" w:hanging="0"/>
        <w:jc w:val="center"/>
        <w:rPr/>
      </w:pPr>
      <w:r>
        <w:rPr>
          <w:b/>
          <w:bCs/>
          <w:color w:val="000000"/>
        </w:rPr>
        <w:t>бюджетных ассигнований по целевым статьям (муниципальным программам -Полевосундырского сельского поселения Комсомольского района Чувашской Республики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Полевосундырского сельского поселения Комсомольского района Чувашской Республи</w:t>
      </w:r>
      <w:r>
        <w:rPr/>
        <w:t>ки Чувашской Республики на 2022 год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720"/>
      </w:tblGrid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156 224,8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Полевосундырского сельского поселения Комсомольского района Чувашской Республики "Социальная поддержка граждан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Социальное обеспечение граждан" муниципальной программы  Полевосундырского сельского поселения Комсомольского района Чувашской Республики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50 2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 Полевосундырского сельского поселения Комсомольского района Чувашской Республики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50 2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45 2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45 2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710 21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0 21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0 21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0 21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 81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 81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 81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377 81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7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7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7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7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 программа  Полевосундырского сельского поселения Комсомольского района Чувашской Республики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 Полевосундырского сельского поселения Комсомольского района Чувашской Республики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Полевосундырского сельского поселения Комсомольского района Чувашской Республики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 9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 Полевосундырского сельского поселения Комсомольского района Чувашской Республики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 9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 9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05 9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9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9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6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6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стской деятельности в Чувашской Республике"муниципальной программы  Полевосундырского сельского поселения Комсомольского района Чувашской Республики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Полевосундырского сельского поселения Комсомольского района Чувашской Республики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 Полевосундыр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40 7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 Полевосундырского сельского поселения Комсомольского района Чувашской Республики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40 7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40 7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1 6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1 6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1 6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1 6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1 6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 48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 48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 48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 48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 48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 78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 78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 78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 78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 78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 8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 8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 8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 8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 8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 программа  Полевосундырского сельского поселения Комсомольского района Чувашской Республики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876 114,3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водохозяйственного комплекса Чувашской Республики" муниципальной программы  Полевосундырского сельского поселения Комсомольского района Чувашской Республики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876 114,3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876 114,3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апитальный ремонт гидротехнических сооружений, находящихся в муниципальной собственности (за счет местного бюджета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 949,6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 949,6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 949,6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 949,6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 949,6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противопаводков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99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99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99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99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99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L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39 174,6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L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39 174,6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L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39 174,6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L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39 174,6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L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39 174,6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Полевосундырского сельского поселения Комсомольского района Чувашской Республики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 92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 Полевосундырского сельского поселения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 92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 42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86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86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86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86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86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 56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 56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 56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 56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 56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Полевосундырского сельского поселения Комсомольского района Чувашской Республики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79 6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Полевосундырского сельского поселения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79 6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79 6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76 0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87 73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87 73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87 73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87 73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 3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 3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 3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 3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98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98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98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98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6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6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6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6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6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 2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Полевосундырского сельского поселения Комсомольского района Чувашской Республики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 2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 2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 2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 2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 2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 2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 2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 Полевосундырского сельского поселения Комсомольского района Чувашской Республики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7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 Полевосундырского сельского поселения Комсомольского района Чувашской Республики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88 024,9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 Полевосундырского сельского поселения Комсомольского района Чувашской Республики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88 024,9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130 765,6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130 765,6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130 765,6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130 765,6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130 765,6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480 390,6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 3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7 259,2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 8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 8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 8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 8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 8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2 379,2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 17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 17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 17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 17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 208,2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 208,2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 208,2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81 208,29";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ind w:left="1070" w:right="-1" w:hanging="360"/>
        <w:rPr/>
      </w:pPr>
      <w:r>
        <w:rPr/>
        <w:t xml:space="preserve">дополнить приложением </w:t>
      </w:r>
      <w:r>
        <w:rPr>
          <w:lang w:val="en-US"/>
        </w:rPr>
        <w:t>7</w:t>
      </w:r>
      <w:r>
        <w:rPr>
          <w:vertAlign w:val="superscript"/>
        </w:rPr>
        <w:t xml:space="preserve">3 </w:t>
      </w:r>
      <w:r>
        <w:rPr/>
        <w:t>следующего содерж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961"/>
      </w:tblGrid>
      <w:tr>
        <w:trPr>
          <w:trHeight w:val="216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right="-1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>
                <w:i/>
                <w:iCs/>
                <w:color w:val="000000"/>
                <w:lang w:val="en-US"/>
              </w:rPr>
              <w:t>7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846" w:right="-1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Полевосундырского сельского поселения Комсомольского района Чувашской Республики "О бюджете Полевосундырского сельского поселения Комсомольского района Чувашской Республики на 2022 год и на плановый период 2023 и 2024 годов"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ind w:right="-1" w:hanging="0"/>
        <w:jc w:val="center"/>
        <w:rPr/>
      </w:pPr>
      <w:r>
        <w:rPr>
          <w:b/>
          <w:bCs/>
          <w:color w:val="000000"/>
        </w:rPr>
        <w:t>ведомственной структуры расходов бюджета Полевосундырского сельского поселения Комсомольского района Чувашской Республики на 2022 год, предусмотренного приложениями 7 – 7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 xml:space="preserve">  к решению Собрания депутатов Полевосундырского сельского поселения Комсомольского района Чувашской Республики "О бюджете Полевосундырского сельского поселения Комсомольского района Чувашской Республики на 2022 год и на плановый пе</w:t>
      </w:r>
      <w:r>
        <w:rPr/>
        <w:t>риод 2023 и 2024 годов"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827"/>
      </w:tblGrid>
      <w:tr>
        <w:trPr>
          <w:trHeight w:val="345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052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 010,6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левосундыр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 010,6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 3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 3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Полевосундырского сельского поселения Комсомольского района Чувашской Республики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 3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 Полевосундырского сельского поселения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 3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 3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 3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 9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 9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4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4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Полевосундырского сельского поселения Комсомольского района Чувашской Республики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 Полевосундырского сельского поселения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80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80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2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2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8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Полевосундырского сельского поселения Комсомольского района Чувашской Республики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 Полевосундырского сельского поселения Комсомольского района Чувашской Республики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Полевосундырского сельского поселения Комсомольского района Чувашской Республики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Профилактика терроризма и экстремистской деятельности в Чувашской Республике"муниципальной программы  Полевосундырского сельского поселения Комсомольского района Чувашской Республики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 программа  Полевосундырского сельского поселения Комсомольского района Чувашской Республики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 Полевосундырского сельского поселения Комсомольского района Чувашской Республики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ротивопаводков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3 759,3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2 850,7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 программа  Полевосундырского сельского поселения Комсомольского района Чувашской Республики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2 850,7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 Полевосундырского сельского поселения Комсомольского района Чувашской Республики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2 850,7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2 850,7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апитальный ремонт гидротехнических сооружений, находящихся в муниципальной собственности (за счет местного бюджета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2 850,7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2 850,7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2 850,7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1 6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1 6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 Полевосундырского сельского поселения Комсомольского района Чувашской Республики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1 6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1 6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1 6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1 6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1 6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 Полевосундырского сельского поселения Комсомольского района Чувашской Республики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 746,3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9 490,6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7 7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Полевосундырского сельского поселения Комсомольского района Чувашской Республики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2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2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2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2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2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 Полевосундырского сельского поселения Комсомольского района Чувашской Республики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7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7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7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1 765,6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 Полевосундырского сельского поселения Комсомольского района Чувашской Республики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1 765,6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1 765,6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1 765,6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1 765,6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1 765,6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 73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 73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 Полевосундырского сельского поселения Комсомольского района Чувашской Республики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 73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16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5 3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5 3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5 3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 21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 21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 21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 89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8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8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8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 01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 01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 01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 Полевосундырского сельского поселения Комсомольского района Чувашской Республики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 2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 2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 6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 Полевосундырского сельского поселения Комсомольского района Чувашской Республики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 6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 6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 6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 6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 6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Полевосундырского сельского поселения Комсомольского района Чувашской Республики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3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 Полевосундыр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3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3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3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3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3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 программа  Полевосундырского сельского поселения Комсомольского района Чувашской Республики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 Полевосундырского сельского поселения Комсомольского района Чувашской Республики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31 000,00";</w:t>
            </w:r>
          </w:p>
        </w:tc>
      </w:tr>
    </w:tbl>
    <w:p>
      <w:pPr>
        <w:pStyle w:val="Normal"/>
        <w:ind w:left="107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иложение 11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10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 xml:space="preserve">"Приложение </w:t>
            </w:r>
            <w:r>
              <w:rPr>
                <w:i/>
                <w:iCs/>
              </w:rPr>
              <w:t>11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левосундырског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левосундырског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сельского поселения Комсомольского района Чувашской Республики на 2022 год и на плановый период 2023 и 2024 года"</w:t>
            </w:r>
          </w:p>
          <w:p>
            <w:pPr>
              <w:pStyle w:val="Normal"/>
              <w:ind w:left="-38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в редакции решения Собрания депутатов Полевосундырского сельского поселения Комсомольского района Чувашской Республики "О внесении изменений в решение Собрания депутатов Полевосундырского сельского поселения Комсомольского района Чувашской Республики "О бюджете Полевосундырского сельского поселения Комсомольского района Чувашской Республики на 2022 год и на плановый период 2023 и 2024 годов")</w:t>
            </w:r>
          </w:p>
        </w:tc>
      </w:tr>
    </w:tbl>
    <w:p>
      <w:pPr>
        <w:pStyle w:val="Normal"/>
        <w:jc w:val="center"/>
        <w:rPr>
          <w:rStyle w:val="Style12"/>
          <w:b/>
          <w:b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rStyle w:val="Style12"/>
          <w:b/>
        </w:rPr>
        <w:t>Источник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Полевосундырского</w:t>
      </w:r>
      <w:r>
        <w:rPr>
          <w:b/>
        </w:rPr>
        <w:t xml:space="preserve"> </w:t>
      </w:r>
      <w:r>
        <w:rPr>
          <w:b/>
          <w:color w:val="000000"/>
        </w:rPr>
        <w:t>сельского поселения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Комсомольского района </w:t>
      </w:r>
    </w:p>
    <w:p>
      <w:pPr>
        <w:pStyle w:val="Normal"/>
        <w:widowControl w:val="false"/>
        <w:jc w:val="center"/>
        <w:rPr/>
      </w:pPr>
      <w:r>
        <w:rPr>
          <w:b/>
        </w:rPr>
        <w:t>Чувашской Республики на 2022 год</w:t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961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2"/>
        <w:gridCol w:w="4394"/>
        <w:gridCol w:w="1985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71 121,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 071 121,00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"</w:t>
            </w:r>
            <w:r>
              <w:rPr>
                <w:rFonts w:cs="Times New Roman" w:ascii="Times New Roman" w:hAnsi="Times New Roman"/>
                <w:i/>
                <w:iCs/>
                <w:lang w:val="ru-RU" w:eastAsia="ru-RU"/>
              </w:rPr>
              <w:t>.</w:t>
            </w:r>
          </w:p>
        </w:tc>
      </w:tr>
    </w:tbl>
    <w:p>
      <w:pPr>
        <w:pStyle w:val="Style15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2. 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Комсомольского муниципального округа                                                                    С.Н. Грачева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сполняющий полномочия главы </w:t>
      </w:r>
    </w:p>
    <w:p>
      <w:pPr>
        <w:pStyle w:val="Normal"/>
        <w:jc w:val="both"/>
        <w:rPr>
          <w:bCs/>
        </w:rPr>
      </w:pPr>
      <w:r>
        <w:rPr>
          <w:bCs/>
        </w:rPr>
        <w:t>Комсомольского муниципального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bCs/>
        </w:rPr>
        <w:t>округа Чувашской Республики                                                                                     Р.М.Мансуров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ighlightsearch">
    <w:name w:val="highlightsearch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19:00Z</dcterms:created>
  <dc:creator>olga</dc:creator>
  <dc:description/>
  <cp:keywords/>
  <dc:language>en-US</dc:language>
  <cp:lastModifiedBy>RePack by SPecialiST</cp:lastModifiedBy>
  <cp:lastPrinted>2010-09-17T14:23:00Z</cp:lastPrinted>
  <dcterms:modified xsi:type="dcterms:W3CDTF">2022-12-01T13:33:00Z</dcterms:modified>
  <cp:revision>177</cp:revision>
  <dc:subject/>
  <dc:title> </dc:title>
</cp:coreProperties>
</file>