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ноября 2022 года № 3/5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1/47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8 декабря 2021 года № 1/47 "О бюджете Комсомоль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46 547 226,64 рублей, в том числе объем безвозмездных поступлений в сумме 34 147 859,64 рублей, из них объем межбюджетных трансфертов, получаемых из бюджетов бюджетной системы Российской Федерации, в сумме 34 047 859,64 рублей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41 605 407,13 рублей " заменить словами "52 190 070,64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4</w:t>
      </w:r>
      <w:r>
        <w:rPr>
          <w:lang w:val="en-US"/>
        </w:rPr>
        <w:t> </w:t>
      </w:r>
      <w:r>
        <w:rPr/>
        <w:t>901</w:t>
      </w:r>
      <w:r>
        <w:rPr>
          <w:lang w:val="en-US"/>
        </w:rPr>
        <w:t> </w:t>
      </w:r>
      <w:r>
        <w:rPr/>
        <w:t>714,00 рублей " заменить словами "5 642 844,00 рубля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23 546 831,58 рубль, в том числе объем безвозмездных поступлений в сумме 12 632 380,58 рублей, из них объем межбюджетных трансфертов, получаемых из бюджетов бюджетной системы Российской Федерации, в сумме 12 532 380,58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3 613 896,75 рублей " заменить словами "23 146 831,58 рублей 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сельского поселения в сумме 24 006 999,75 рублей, в том числе объем безвозмездных поступлений в сумме 12 712 428,75 рублей, из них объем межбюджетных трансфертов, получаемых из бюджетов бюджетной системы Российской Федерации, в сумме 12 612 428,75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4 095 588,23 рублей " заменить словами "23 116 831,58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2</w:t>
      </w:r>
      <w:r>
        <w:rPr/>
        <w:t>" заменить словами "приложениям 3-3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 приложениям 4, 4</w:t>
      </w:r>
      <w:r>
        <w:rPr>
          <w:vertAlign w:val="superscript"/>
        </w:rPr>
        <w:t>1</w:t>
      </w:r>
      <w:r>
        <w:rPr/>
        <w:t>" заменить словами "приложениям 4-4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2</w:t>
      </w:r>
      <w:r>
        <w:rPr/>
        <w:t>" заменить словами "приложениям 7-7</w:t>
      </w:r>
      <w:r>
        <w:rPr>
          <w:vertAlign w:val="superscript"/>
        </w:rPr>
        <w:t>3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е" слова " приложениям 8, 8</w:t>
      </w:r>
      <w:r>
        <w:rPr>
          <w:vertAlign w:val="superscript"/>
        </w:rPr>
        <w:t>1</w:t>
      </w:r>
      <w:r>
        <w:rPr/>
        <w:t>" заменить словами "приложениям 8-8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бзацах третьем и седьмом слова "5 486 732,40</w:t>
      </w:r>
      <w:r>
        <w:rPr>
          <w:bCs/>
        </w:rPr>
        <w:t xml:space="preserve"> </w:t>
      </w:r>
      <w:r>
        <w:rPr/>
        <w:t>рубля " заменить словами "4 639 603,40</w:t>
      </w:r>
      <w:r>
        <w:rPr>
          <w:bCs/>
        </w:rPr>
        <w:t xml:space="preserve"> </w:t>
      </w:r>
      <w:r>
        <w:rPr/>
        <w:t>рубля";</w:t>
      </w:r>
    </w:p>
    <w:p>
      <w:pPr>
        <w:pStyle w:val="Normal"/>
        <w:numPr>
          <w:ilvl w:val="0"/>
          <w:numId w:val="3"/>
        </w:numPr>
        <w:ind w:left="1070" w:right="-1" w:hanging="360"/>
        <w:jc w:val="both"/>
        <w:rPr/>
      </w:pPr>
      <w:r>
        <w:rPr/>
        <w:t>приложение 1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626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57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5374"/>
              <w:gridCol w:w="1843"/>
            </w:tblGrid>
            <w:tr>
              <w:trPr>
                <w:trHeight w:val="345" w:hRule="atLeast"/>
              </w:trPr>
              <w:tc>
                <w:tcPr>
                  <w:tcW w:w="2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99 3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99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99 00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4 5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 5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72 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72 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4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56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589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089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00 00 0000 120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4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1 6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84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147 859,6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47 859,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90 7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490 714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63 543,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72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8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 547 226,64"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>приложение 2 изложить в следующей редакции:</w:t>
      </w:r>
    </w:p>
    <w:p>
      <w:pPr>
        <w:pStyle w:val="Normal"/>
        <w:ind w:left="1070" w:right="-1" w:hanging="0"/>
        <w:rPr/>
      </w:pPr>
      <w:r>
        <w:rPr/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248"/>
        <w:gridCol w:w="1005"/>
        <w:gridCol w:w="2268"/>
        <w:gridCol w:w="1766"/>
        <w:gridCol w:w="64"/>
        <w:gridCol w:w="12"/>
      </w:tblGrid>
      <w:tr>
        <w:trPr>
          <w:trHeight w:val="314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006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345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14 45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94 571,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 8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9 650,00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 86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 650,00</w:t>
            </w:r>
          </w:p>
        </w:tc>
      </w:tr>
      <w:tr>
        <w:trPr>
          <w:trHeight w:val="9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000,00</w:t>
            </w:r>
          </w:p>
        </w:tc>
      </w:tr>
      <w:tr>
        <w:trPr>
          <w:trHeight w:val="64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 000,00</w:t>
            </w:r>
          </w:p>
        </w:tc>
      </w:tr>
      <w:tr>
        <w:trPr>
          <w:trHeight w:val="3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220,00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220,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7 6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51 150,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7 000,00</w:t>
            </w:r>
          </w:p>
        </w:tc>
      </w:tr>
      <w:tr>
        <w:trPr>
          <w:trHeight w:val="37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 64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4 150,00</w:t>
            </w:r>
          </w:p>
        </w:tc>
      </w:tr>
      <w:tr>
        <w:trPr>
          <w:trHeight w:val="9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9,00</w:t>
            </w:r>
          </w:p>
        </w:tc>
      </w:tr>
      <w:tr>
        <w:trPr>
          <w:trHeight w:val="2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9,00</w:t>
            </w:r>
          </w:p>
        </w:tc>
      </w:tr>
      <w:tr>
        <w:trPr>
          <w:trHeight w:val="223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9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</w:tr>
      <w:tr>
        <w:trPr>
          <w:trHeight w:val="4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6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62,00</w:t>
            </w:r>
          </w:p>
        </w:tc>
      </w:tr>
      <w:tr>
        <w:trPr>
          <w:trHeight w:val="4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2 380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12 428,75</w:t>
            </w:r>
          </w:p>
        </w:tc>
      </w:tr>
      <w:tr>
        <w:trPr>
          <w:trHeight w:val="10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32 380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12 428,75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85 47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2 771,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5 47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2 771,00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8 320,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1 076,35</w:t>
            </w:r>
          </w:p>
        </w:tc>
      </w:tr>
      <w:tr>
        <w:trPr>
          <w:trHeight w:val="70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81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81,4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46 831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6 999,75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  <w:lang w:val="en-US"/>
        </w:rPr>
        <w:t>3</w:t>
      </w:r>
      <w:r>
        <w:rPr/>
        <w:t xml:space="preserve"> следующего содержания: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263"/>
        <w:gridCol w:w="1470"/>
        <w:gridCol w:w="587"/>
        <w:gridCol w:w="1922"/>
        <w:gridCol w:w="106"/>
        <w:gridCol w:w="16"/>
      </w:tblGrid>
      <w:tr>
        <w:trPr/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1017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84 663,5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40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40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0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0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5 384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76 704,4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88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51 593,4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8 5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22 019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22 019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422 019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 003,5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 003,5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 39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 39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 19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 193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 94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 179,00"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1070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0"/>
        <w:gridCol w:w="396"/>
        <w:gridCol w:w="433"/>
        <w:gridCol w:w="529"/>
        <w:gridCol w:w="754"/>
        <w:gridCol w:w="574"/>
        <w:gridCol w:w="1365"/>
        <w:gridCol w:w="1382"/>
      </w:tblGrid>
      <w:tr>
        <w:trPr>
          <w:trHeight w:val="166" w:hRule="atLeast"/>
        </w:trPr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/>
          </w:tcPr>
          <w:p>
            <w:pPr>
              <w:pStyle w:val="Normal"/>
              <w:ind w:right="-1" w:hanging="0"/>
              <w:jc w:val="right"/>
              <w:rPr>
                <w:i/>
                <w:i/>
                <w:iCs/>
              </w:rPr>
            </w:pPr>
            <w:r>
              <w:rPr/>
              <w:t>"</w:t>
            </w:r>
            <w:r>
              <w:rPr>
                <w:i/>
                <w:iCs/>
              </w:rPr>
              <w:t>Приложение 4</w:t>
            </w:r>
            <w:r>
              <w:rPr>
                <w:i/>
                <w:iCs/>
                <w:vertAlign w:val="superscript"/>
              </w:rPr>
              <w:t xml:space="preserve">2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3 и 2024 годы, предусмотренного приложением 4,</w:t>
            </w:r>
            <w:r>
              <w:rPr>
                <w:b/>
              </w:rPr>
              <w:t xml:space="preserve"> 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68" w:hRule="atLeast"/>
        </w:trPr>
        <w:tc>
          <w:tcPr>
            <w:tcW w:w="10029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6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6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left="928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х ассигнований по целевым статьям (муниципальным программам -Комсомоль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Чувашской Республики на 2022 год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403"/>
        <w:gridCol w:w="1417"/>
        <w:gridCol w:w="27"/>
        <w:gridCol w:w="16"/>
      </w:tblGrid>
      <w:tr>
        <w:trPr>
          <w:trHeight w:val="288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862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  <w:tc>
                <w:tcPr>
                  <w:tcW w:w="950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 190 070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омсомольского сельского поселения Комсомольского района Чувашской Республики "Социальная поддержка граждан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2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граждан" муниципальной программы Комсомольского сельского поселения Комсомольского района Чувашской Республики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2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 4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58 7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58 7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 458 5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58 5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9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9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9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9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8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Чувашской Республики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6 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 3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 в Чувашской Республике"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 680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727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 95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 95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40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40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40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40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40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1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1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1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 1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60 1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639 60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Чувашской Республики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639 60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39 60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2 5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2 5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2 5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2 5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92 5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8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8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8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8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 85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93 1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 8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 8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 8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 8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79 8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2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2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2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2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2103S42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омсомольского сельского поселения Комсомольского района Чувашской Республики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Комсомольского сельского поселения Комсомольского района Чувашской Республики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 0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 806 642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Комсомольского сельского поселения Комсомольского района Чувашской Республики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806 642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06 642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89 356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2 1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2 1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2 1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52 15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 203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 203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 203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 203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Комсомольского сельского поселения Комсомольского района Чувашской Республики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035 4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Комсомольского сельского поселения Комсомольского района Чувашской Республики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035 4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9 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 6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20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20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20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20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22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203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 7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7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5 1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1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Комсомольского сельского поселения Комсомольского района Чувашской Республики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3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 588 432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 588 432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91 637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90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90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90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90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 90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4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4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4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4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 4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50 286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50 286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50 286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50 286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02S2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150 286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6 794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752 808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752 808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5 6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5 6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5 6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5 6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3 2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37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 376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957 18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 29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 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 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 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 1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 164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 164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 164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 164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82 388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 0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23 09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23 09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23 09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823 09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6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 200,00";</w:t>
                  </w:r>
                </w:p>
              </w:tc>
            </w:tr>
          </w:tbl>
          <w:p>
            <w:pPr>
              <w:pStyle w:val="Style21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ind w:left="1070" w:right="-1" w:hanging="360"/>
              <w:jc w:val="both"/>
              <w:rPr/>
            </w:pPr>
            <w:r>
              <w:rPr/>
              <w:t>приложение 6 изложить в следующей редакции:</w:t>
            </w:r>
          </w:p>
          <w:tbl>
            <w:tblPr>
              <w:tblW w:w="1006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5244"/>
            </w:tblGrid>
            <w:tr>
              <w:trPr>
                <w:trHeight w:val="323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 решению Собрания депутатов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2 год  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146 831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210 599,7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Комсомольского сельского поселения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3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0 513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3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00 513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0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97 513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0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97 513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1 78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 73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 73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 73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 73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694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 332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581,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1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75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55 98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1 48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55 98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61 48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55 98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61 48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9 23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9 23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9 23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9 23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3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19 23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3 17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812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 26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Комсомоль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сельского поселения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84 88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4 88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4 88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71 5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71 54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79 747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334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4 826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4 826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29 729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685 628,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70 663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70 663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5 76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70 663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85 76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40 663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55 761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 095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2 568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2 568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2 568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72 568,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87 666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 000,00"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Комсомольского сельского поселения Комсомольского района Чувашской Республики на 2022 год, предусмотренного приложениями 7 – 7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</w:t>
      </w:r>
      <w:r>
        <w:rPr/>
        <w:t>вашской Республики на 2022 год и на плановый период 2023 и 2024 годов"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10"/>
      </w:tblGrid>
      <w:tr>
        <w:trPr>
          <w:trHeight w:val="34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9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84 663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84 663,5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Чувашской Республики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 4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5 384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5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3 9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6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40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6 1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176 704,4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сельского поселения Комсомольского район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8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сельского поселения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351 593,4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22 01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22 01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22 019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8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9 5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512 394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 003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 003,5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 389,4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 3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 3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 1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 1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9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7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8 179,00";</w:t>
            </w:r>
          </w:p>
        </w:tc>
      </w:tr>
    </w:tbl>
    <w:p>
      <w:pPr>
        <w:pStyle w:val="Style21"/>
        <w:numPr>
          <w:ilvl w:val="0"/>
          <w:numId w:val="3"/>
        </w:numPr>
        <w:ind w:left="1070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8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2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12"/>
        <w:gridCol w:w="37"/>
        <w:gridCol w:w="1637"/>
        <w:gridCol w:w="609"/>
        <w:gridCol w:w="1467"/>
        <w:gridCol w:w="1417"/>
        <w:gridCol w:w="14"/>
      </w:tblGrid>
      <w:tr>
        <w:trPr>
          <w:trHeight w:val="1811" w:hRule="atLeast"/>
        </w:trPr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1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8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Комсомоль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3 и 2024 годы, предусмотренного приложением 8,</w:t>
            </w:r>
            <w:r>
              <w:rPr>
                <w:b/>
              </w:rPr>
              <w:t xml:space="preserve"> 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67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 967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7 065,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8 588,4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сельского поселения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097,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ложение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74" w:hanging="274"/>
              <w:jc w:val="right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"Приложение 11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left="3261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сомольского сельского поселения Комсомольского района Чувашской Республики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42 8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 642 844,00"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полномочия главы </w:t>
      </w:r>
    </w:p>
    <w:p>
      <w:pPr>
        <w:pStyle w:val="Normal"/>
        <w:jc w:val="both"/>
        <w:rPr>
          <w:bCs/>
        </w:rPr>
      </w:pPr>
      <w:r>
        <w:rPr>
          <w:bCs/>
        </w:rPr>
        <w:t>Комсомольского муниципального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bCs/>
        </w:rPr>
        <w:t>округа Чувашской Республики                                                                                   Р.М.Мансур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0:00Z</dcterms:created>
  <dc:creator>olga</dc:creator>
  <dc:description/>
  <cp:keywords/>
  <dc:language>en-US</dc:language>
  <cp:lastModifiedBy>RePack by SPecialiST</cp:lastModifiedBy>
  <cp:lastPrinted>2022-11-16T14:25:00Z</cp:lastPrinted>
  <dcterms:modified xsi:type="dcterms:W3CDTF">2022-12-02T05:00:00Z</dcterms:modified>
  <cp:revision>271</cp:revision>
  <dc:subject/>
  <dc:title> </dc:title>
</cp:coreProperties>
</file>