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>
          <w:trHeight w:val="104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оября 2022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/52</w:t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right="4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Комсомольского района Чувашской Республики от 08 декабря 2021 года № 2/42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08 декабря 2021 года № 2/4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бюджете Асанов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сановского сельского поселения в сумме 5 048 320,77 рублей, в том числе объем безвозмездных поступлений в сумме 4 020 922,77 рубля, из них объем межбюджетных трансфертов, получаемых из бюджетов бюджетной системы Российской Федерации, в сумме 3 910 922,77 рубля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4 943 721,29 рубль " заменить словами "5 324 245,77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211 627,00 рублей " заменить словами "272 925,00 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и 2:</w:t>
      </w:r>
    </w:p>
    <w:p>
      <w:pPr>
        <w:pStyle w:val="Normal"/>
        <w:ind w:right="-1" w:firstLine="709"/>
        <w:jc w:val="both"/>
        <w:rPr/>
      </w:pPr>
      <w:r>
        <w:rPr/>
        <w:t>в абзацах третьем  и  седьмом слова "1 407 634,00 рубля " заменить словами "835 034,00 рубл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37"/>
        <w:gridCol w:w="3115"/>
        <w:gridCol w:w="1846"/>
      </w:tblGrid>
      <w:tr>
        <w:trPr>
          <w:trHeight w:val="99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4 и 2024 годов"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4"/>
            <w:tcBorders/>
            <w:vAlign w:val="center"/>
          </w:tcPr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420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7 398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33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330,00</w:t>
            </w:r>
          </w:p>
        </w:tc>
      </w:tr>
      <w:tr>
        <w:trPr>
          <w:trHeight w:val="7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53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3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9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9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00</w:t>
            </w:r>
          </w:p>
        </w:tc>
      </w:tr>
      <w:tr>
        <w:trPr>
          <w:trHeight w:val="19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16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32,00</w:t>
            </w:r>
          </w:p>
        </w:tc>
      </w:tr>
      <w:tr>
        <w:trPr>
          <w:trHeight w:val="2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0 922,77</w:t>
            </w:r>
          </w:p>
        </w:tc>
      </w:tr>
      <w:tr>
        <w:trPr>
          <w:trHeight w:val="8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0 922,7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7 27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27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 182,4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864,00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606,2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8 320,77"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670"/>
      </w:tblGrid>
      <w:tr>
        <w:trPr>
          <w:trHeight w:val="2167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Приложение 3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311"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9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2 год, предусмотренного приложениями 3 -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42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tbl>
            <w:tblPr>
              <w:tblW w:w="1004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922"/>
            </w:tblGrid>
            <w:tr>
              <w:trPr>
                <w:trHeight w:val="345" w:hRule="atLeast"/>
              </w:trPr>
              <w:tc>
                <w:tcPr>
                  <w:tcW w:w="1004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9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 524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 0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3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3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3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3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3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 9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 9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9 2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9 2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3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3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Асанов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Асано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Асано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Асановского сельского поселения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отраслей агропромышленного комплекса" муниципальной программы Асан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72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4 02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1 84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культуры в Чувашской Республике" муниципальной программы Асано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84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культуры в Чувашской Республике" муниципальной программы Асано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Асанов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циальное обеспечение граждан" муниципальной программы Асанов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2 12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"/>
        <w:gridCol w:w="4651"/>
        <w:gridCol w:w="1727"/>
        <w:gridCol w:w="583"/>
        <w:gridCol w:w="332"/>
        <w:gridCol w:w="354"/>
        <w:gridCol w:w="1862"/>
        <w:gridCol w:w="26"/>
      </w:tblGrid>
      <w:tr>
        <w:trPr>
          <w:trHeight w:val="216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5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-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 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24 245,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Асано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Асано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Асано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сано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Асано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Асано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63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Асан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63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563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 03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 03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 03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21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Асано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21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71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3 83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3 83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3 83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41 16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3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3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3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 3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Асано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8 510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8 510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7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7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7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07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 610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640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57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57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57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7 957,29";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98"/>
        <w:gridCol w:w="400"/>
        <w:gridCol w:w="396"/>
        <w:gridCol w:w="1716"/>
        <w:gridCol w:w="587"/>
        <w:gridCol w:w="1971"/>
      </w:tblGrid>
      <w:tr>
        <w:trPr>
          <w:trHeight w:val="1569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Асановского сельского поселения Комсомольского района Чувашской Республики на 2022 год, предусмотренного приложениями 7 –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524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524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023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357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357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357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357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357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19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19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 21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 21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4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Асано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Асано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Асано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сано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Асан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6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 022,9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 8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 8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 8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 9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9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9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97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47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Асано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84,1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Асано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Асано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Асано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1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120,00";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3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>
          <w:trHeight w:val="30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2 и 2024 года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Cs/>
          <w:color w:val="000000"/>
        </w:rPr>
      </w:pPr>
      <w:r>
        <w:rPr>
          <w:rStyle w:val="Style13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сано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39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72 9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2 925,00"</w:t>
            </w: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 Р.М.Мансур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ET;Times New Roman" w:hAnsi="TimesET;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RePack by SPecialiST</cp:lastModifiedBy>
  <cp:lastPrinted>2022-11-16T14:08:00Z</cp:lastPrinted>
  <dcterms:modified xsi:type="dcterms:W3CDTF">2022-12-02T04:56:00Z</dcterms:modified>
  <cp:revision>245</cp:revision>
  <dc:subject/>
  <dc:title> </dc:title>
</cp:coreProperties>
</file>