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4678" w:leader="none"/>
        </w:tabs>
        <w:ind w:right="-1" w:hanging="0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410"/>
        <w:gridCol w:w="3544"/>
      </w:tblGrid>
      <w:tr>
        <w:trPr>
          <w:trHeight w:val="1047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ind w:firstLine="63"/>
              <w:jc w:val="center"/>
              <w:rPr/>
            </w:pPr>
            <w:r>
              <w:rPr/>
              <w:drawing>
                <wp:inline distT="0" distB="0" distL="0" distR="0">
                  <wp:extent cx="891540" cy="11436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1540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1484" w:hRule="atLeast"/>
        </w:trPr>
        <w:tc>
          <w:tcPr>
            <w:tcW w:w="39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ЧĂВАШ РЕСПУБЛИКИН</w:t>
            </w:r>
          </w:p>
          <w:p>
            <w:pPr>
              <w:pStyle w:val="Normal"/>
              <w:jc w:val="center"/>
              <w:rPr/>
            </w:pPr>
            <w:r>
              <w:rPr/>
              <w:t>КОМСОМОЛЬСКИ МУНИЦИПАЛЛĂ ОКРУГĚН ПĚРРЕМĚШ СУЙЛАВРИ</w:t>
            </w:r>
          </w:p>
          <w:p>
            <w:pPr>
              <w:pStyle w:val="Normal"/>
              <w:jc w:val="center"/>
              <w:rPr/>
            </w:pPr>
            <w:r>
              <w:rPr/>
              <w:t>ДЕПУТАТСЕН ПУХĂВ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ЙЫШĂНУ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ind w:firstLine="23"/>
              <w:jc w:val="center"/>
              <w:rPr/>
            </w:pPr>
            <w:r>
              <w:rPr/>
              <w:t>ЧУВАШСКАЯ РЕСПУБЛИКА СОБРАНИЕ ДЕПУТАТОВ</w:t>
            </w:r>
          </w:p>
          <w:p>
            <w:pPr>
              <w:pStyle w:val="Normal"/>
              <w:ind w:firstLine="23"/>
              <w:jc w:val="center"/>
              <w:rPr/>
            </w:pPr>
            <w:r>
              <w:rPr/>
              <w:t xml:space="preserve">КОМСОМОЛЬСКОГО </w:t>
            </w:r>
          </w:p>
          <w:p>
            <w:pPr>
              <w:pStyle w:val="Normal"/>
              <w:ind w:firstLine="23"/>
              <w:jc w:val="center"/>
              <w:rPr/>
            </w:pPr>
            <w:r>
              <w:rPr/>
              <w:t>МУНИЦИПАЛЬНОГО ОКРУГА ПЕРВОГО СОЗЫВА</w:t>
            </w:r>
          </w:p>
          <w:p>
            <w:pPr>
              <w:pStyle w:val="Normal"/>
              <w:ind w:firstLine="23"/>
              <w:jc w:val="center"/>
              <w:rPr/>
            </w:pPr>
            <w:r>
              <w:rPr/>
            </w:r>
          </w:p>
          <w:p>
            <w:pPr>
              <w:pStyle w:val="Normal"/>
              <w:ind w:firstLine="23"/>
              <w:jc w:val="center"/>
              <w:rPr>
                <w:color w:val="FF0000"/>
              </w:rPr>
            </w:pPr>
            <w:r>
              <w:rPr/>
              <w:t>РЕШЕНИЕ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306" w:firstLine="7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7 ноября 2022 года № 3/58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4536" w:leader="none"/>
          <w:tab w:val="left" w:pos="5529" w:leader="none"/>
        </w:tabs>
        <w:ind w:right="481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й в решение Собрания депутатов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Тугаевского </w:t>
      </w:r>
      <w:r>
        <w:rPr>
          <w:rFonts w:cs="Times New Roman" w:ascii="Times New Roman" w:hAnsi="Times New Roman"/>
          <w:b/>
          <w:sz w:val="24"/>
          <w:szCs w:val="24"/>
        </w:rPr>
        <w:t>сельского поселения Комсомольского района Чувашской Республики от 08 декабря 2021 года № 2/46 "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 бюджете Тугаевского сельского поселения Комсомольского района Чувашской Республики на 2022 год и на плановый период 2023 и 2024 года</w:t>
      </w:r>
      <w:r>
        <w:rPr>
          <w:rFonts w:cs="Times New Roman" w:ascii="Times New Roman" w:hAnsi="Times New Roman"/>
          <w:b/>
          <w:sz w:val="24"/>
          <w:szCs w:val="24"/>
        </w:rPr>
        <w:t>"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right="-1" w:firstLine="720"/>
        <w:jc w:val="both"/>
        <w:rPr/>
      </w:pPr>
      <w:r>
        <w:rPr/>
        <w:t>Собрание депутатов Комсомольского муниципального округа Чувашской Республики    р е ш и л о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Статья 1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ти в решение Собрания депутатов Тугаевского сельского поселения Комсомольского района Чувашской Республики от 08 декабря 2021 года № 2/46 "О бюджете Тугаевского сельского поселения Комсомольского района Чувашской Республики на 2022 год и на плановый период 2023 и 2024 годов" следующие изменен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части 1 статьи 1:</w:t>
      </w:r>
    </w:p>
    <w:p>
      <w:pPr>
        <w:pStyle w:val="Normal"/>
        <w:ind w:left="720" w:hanging="0"/>
        <w:jc w:val="both"/>
        <w:rPr/>
      </w:pPr>
      <w:r>
        <w:rPr/>
        <w:t>абзац второй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"прогнозируемый общий объем доходов бюджета Тугаевского сельского поселения в сумме 38 979 144,66 рубля, в том числе объем безвозмездных поступлений в сумме                              35 564 618,66 рублей, из них объем межбюджетных трансфертов, получаемых из бюджетов бюджетной системы Российской Федерации, в сумме 35 564 618,66 рублей;";</w:t>
      </w:r>
    </w:p>
    <w:p>
      <w:pPr>
        <w:pStyle w:val="Normal"/>
        <w:ind w:firstLine="720"/>
        <w:jc w:val="both"/>
        <w:rPr/>
      </w:pPr>
      <w:r>
        <w:rPr/>
        <w:t>в абзаце третьем слова "37 013 752,60 рубля " заменить словами "39 641 833,66 рубля";</w:t>
      </w:r>
    </w:p>
    <w:p>
      <w:pPr>
        <w:pStyle w:val="Normal"/>
        <w:ind w:firstLine="720"/>
        <w:jc w:val="both"/>
        <w:rPr/>
      </w:pPr>
      <w:r>
        <w:rPr/>
        <w:t>в абзаце пятом слова "</w:t>
      </w:r>
      <w:r>
        <w:rPr>
          <w:bCs/>
        </w:rPr>
        <w:t xml:space="preserve">661 497,00 </w:t>
      </w:r>
      <w:r>
        <w:rPr/>
        <w:t>рублей" заменить словами "</w:t>
      </w:r>
      <w:r>
        <w:rPr>
          <w:bCs/>
        </w:rPr>
        <w:t xml:space="preserve">662 689,00 </w:t>
      </w:r>
      <w:r>
        <w:rPr/>
        <w:t>рублей";</w:t>
      </w:r>
    </w:p>
    <w:p>
      <w:pPr>
        <w:pStyle w:val="Normal"/>
        <w:numPr>
          <w:ilvl w:val="0"/>
          <w:numId w:val="2"/>
        </w:numPr>
        <w:ind w:left="1080" w:hanging="360"/>
        <w:jc w:val="both"/>
        <w:rPr/>
      </w:pPr>
      <w:r>
        <w:rPr/>
        <w:t>в части 1статьи 3:</w:t>
      </w:r>
    </w:p>
    <w:p>
      <w:pPr>
        <w:pStyle w:val="Normal"/>
        <w:ind w:left="1080" w:hanging="0"/>
        <w:jc w:val="both"/>
        <w:rPr/>
      </w:pPr>
      <w:r>
        <w:rPr/>
        <w:t>в пункте "а" слова "приложению 3-3</w:t>
      </w:r>
      <w:r>
        <w:rPr>
          <w:vertAlign w:val="superscript"/>
        </w:rPr>
        <w:t>2</w:t>
      </w:r>
      <w:r>
        <w:rPr/>
        <w:t>" заменить словами "приложениям 3-3</w:t>
      </w:r>
      <w:r>
        <w:rPr>
          <w:vertAlign w:val="superscript"/>
        </w:rPr>
        <w:t>3</w:t>
      </w:r>
      <w:r>
        <w:rPr/>
        <w:t>";</w:t>
      </w:r>
    </w:p>
    <w:p>
      <w:pPr>
        <w:pStyle w:val="Normal"/>
        <w:ind w:left="1080" w:hanging="0"/>
        <w:jc w:val="both"/>
        <w:rPr/>
      </w:pPr>
      <w:r>
        <w:rPr/>
        <w:t>в пункте "д" слова "приложению 7-7</w:t>
      </w:r>
      <w:r>
        <w:rPr>
          <w:vertAlign w:val="superscript"/>
        </w:rPr>
        <w:t>2</w:t>
      </w:r>
      <w:r>
        <w:rPr/>
        <w:t>" заменить словами "приложениям 7-7</w:t>
      </w:r>
      <w:r>
        <w:rPr>
          <w:vertAlign w:val="superscript"/>
        </w:rPr>
        <w:t>3</w:t>
      </w:r>
      <w:r>
        <w:rPr/>
        <w:t>"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части 2:</w:t>
      </w:r>
    </w:p>
    <w:p>
      <w:pPr>
        <w:pStyle w:val="Style21"/>
        <w:ind w:left="0" w:firstLine="709"/>
        <w:jc w:val="both"/>
        <w:rPr/>
      </w:pPr>
      <w:r>
        <w:rPr/>
        <w:t>в абзацах третьем и седьмом слова "</w:t>
      </w:r>
      <w:r>
        <w:rPr>
          <w:bCs/>
        </w:rPr>
        <w:t xml:space="preserve">1 900 827,00  </w:t>
      </w:r>
      <w:r>
        <w:rPr/>
        <w:t>рублей" заменить словами                      "</w:t>
      </w:r>
      <w:r>
        <w:rPr>
          <w:bCs/>
        </w:rPr>
        <w:t xml:space="preserve">1 759 067,00  </w:t>
      </w:r>
      <w:r>
        <w:rPr/>
        <w:t>рублей"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ложение 3 изложить в следующей редакции:</w:t>
      </w:r>
    </w:p>
    <w:tbl>
      <w:tblPr>
        <w:tblW w:w="9935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2200"/>
        <w:gridCol w:w="3272"/>
        <w:gridCol w:w="1831"/>
        <w:gridCol w:w="12"/>
      </w:tblGrid>
      <w:tr>
        <w:trPr>
          <w:trHeight w:val="213" w:hRule="atLeast"/>
        </w:trPr>
        <w:tc>
          <w:tcPr>
            <w:tcW w:w="4820" w:type="dxa"/>
            <w:gridSpan w:val="2"/>
            <w:tcBorders/>
          </w:tcPr>
          <w:p>
            <w:pPr>
              <w:pStyle w:val="Normal"/>
              <w:snapToGrid w:val="false"/>
              <w:ind w:left="743" w:hanging="0"/>
              <w:jc w:val="both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ind w:left="34" w:hanging="34"/>
              <w:jc w:val="right"/>
              <w:rPr/>
            </w:pPr>
            <w:r>
              <w:rPr/>
              <w:t>"</w:t>
            </w:r>
            <w:r>
              <w:rPr>
                <w:i/>
                <w:iCs/>
                <w:color w:val="000000"/>
              </w:rPr>
              <w:t>Приложение 3</w:t>
            </w:r>
          </w:p>
          <w:p>
            <w:pPr>
              <w:pStyle w:val="Normal"/>
              <w:ind w:firstLine="36"/>
              <w:jc w:val="both"/>
              <w:rPr/>
            </w:pPr>
            <w:r>
              <w:rPr>
                <w:i/>
                <w:iCs/>
                <w:color w:val="000000"/>
              </w:rPr>
              <w:t xml:space="preserve">к решению Собрания депутатов </w:t>
            </w:r>
            <w:r>
              <w:rPr>
                <w:bCs/>
                <w:i/>
                <w:color w:val="000000"/>
              </w:rPr>
              <w:t xml:space="preserve">Тугаевского </w:t>
            </w:r>
            <w:r>
              <w:rPr>
                <w:i/>
                <w:iCs/>
                <w:color w:val="000000"/>
              </w:rPr>
              <w:t xml:space="preserve">сельского поселения Комсомольского района Чувашской Республики «О бюджете </w:t>
            </w:r>
            <w:r>
              <w:rPr>
                <w:bCs/>
                <w:i/>
                <w:color w:val="000000"/>
              </w:rPr>
              <w:t>Тугаевского</w:t>
            </w:r>
            <w:r>
              <w:rPr>
                <w:i/>
                <w:iCs/>
                <w:color w:val="000000"/>
              </w:rPr>
              <w:t xml:space="preserve"> сельского поселения Комсомольского района Чувашской Республики на 2022 год и на плановый период 2023 и 2024 годов»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(в редакции решения Собрания депутатов Ту-гаевского сельского поселения Комсомольского района Чувашской Республики "О внесении из-менений в решение  Собрания депутатов Туга-евского сельского поселения Комсомольского района Чувашской Республики "О бюджете Тугаевского сельского поселения Комсомольского района Чувашской Республики на 2022 год и на плано-вый период 2023 и 2024 годов")</w:t>
            </w:r>
          </w:p>
        </w:tc>
      </w:tr>
      <w:tr>
        <w:trPr>
          <w:trHeight w:val="420" w:hRule="atLeast"/>
        </w:trPr>
        <w:tc>
          <w:tcPr>
            <w:tcW w:w="992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НОЗИРУЕМЫЕ ОБЪЕМЫ</w:t>
            </w:r>
          </w:p>
        </w:tc>
      </w:tr>
      <w:tr>
        <w:trPr>
          <w:trHeight w:val="1125" w:hRule="atLeast"/>
        </w:trPr>
        <w:tc>
          <w:tcPr>
            <w:tcW w:w="9923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уплений доходов в бюджет Тугаевского сельского поселения                                                                                                  Комсомольского района Чувашской Республики                                                                                              на 2022 год</w:t>
            </w:r>
          </w:p>
        </w:tc>
      </w:tr>
      <w:tr>
        <w:trPr>
          <w:trHeight w:val="345" w:hRule="atLeast"/>
        </w:trPr>
        <w:tc>
          <w:tcPr>
            <w:tcW w:w="2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7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(рублей)</w:t>
            </w:r>
          </w:p>
        </w:tc>
      </w:tr>
      <w:tr>
        <w:trPr>
          <w:trHeight w:val="63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Коды бюджетной классификации </w:t>
            </w:r>
          </w:p>
        </w:tc>
        <w:tc>
          <w:tcPr>
            <w:tcW w:w="547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3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5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  <w:r>
              <w:rPr/>
              <w:t>,</w:t>
            </w:r>
            <w:r>
              <w:rPr>
                <w:b/>
                <w:bCs/>
              </w:rPr>
              <w:t xml:space="preserve"> </w:t>
            </w:r>
            <w:r>
              <w:rPr/>
              <w:t>все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414 526,00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5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7 100,00</w:t>
            </w:r>
          </w:p>
        </w:tc>
      </w:tr>
      <w:tr>
        <w:trPr>
          <w:trHeight w:val="36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5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7 100,00</w:t>
            </w:r>
          </w:p>
        </w:tc>
      </w:tr>
      <w:tr>
        <w:trPr>
          <w:trHeight w:val="741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3 00000 00 0000 000</w:t>
            </w:r>
          </w:p>
        </w:tc>
        <w:tc>
          <w:tcPr>
            <w:tcW w:w="5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9 250,00</w:t>
            </w:r>
          </w:p>
        </w:tc>
      </w:tr>
      <w:tr>
        <w:trPr>
          <w:trHeight w:val="64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000 01 0000 110</w:t>
            </w:r>
          </w:p>
        </w:tc>
        <w:tc>
          <w:tcPr>
            <w:tcW w:w="5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9 250,00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5 00000 00 0000 000</w:t>
            </w:r>
          </w:p>
        </w:tc>
        <w:tc>
          <w:tcPr>
            <w:tcW w:w="5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6 210,00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3000 01 0000 110</w:t>
            </w:r>
          </w:p>
        </w:tc>
        <w:tc>
          <w:tcPr>
            <w:tcW w:w="5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 210,00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0000 00 0000 000</w:t>
            </w:r>
          </w:p>
        </w:tc>
        <w:tc>
          <w:tcPr>
            <w:tcW w:w="5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  <w:r>
              <w:rPr/>
              <w:t>, все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8 000,00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1000 00 0000 110</w:t>
            </w:r>
          </w:p>
        </w:tc>
        <w:tc>
          <w:tcPr>
            <w:tcW w:w="5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1 000,00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00 00 0000 110</w:t>
            </w:r>
          </w:p>
        </w:tc>
        <w:tc>
          <w:tcPr>
            <w:tcW w:w="5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7 000,00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8 00000 00 0000 000</w:t>
            </w:r>
          </w:p>
        </w:tc>
        <w:tc>
          <w:tcPr>
            <w:tcW w:w="5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,00</w:t>
            </w:r>
          </w:p>
        </w:tc>
      </w:tr>
      <w:tr>
        <w:trPr>
          <w:trHeight w:val="99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1 00000 00 0000 000</w:t>
            </w:r>
          </w:p>
        </w:tc>
        <w:tc>
          <w:tcPr>
            <w:tcW w:w="5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 588,00</w:t>
            </w:r>
          </w:p>
        </w:tc>
      </w:tr>
      <w:tr>
        <w:trPr>
          <w:trHeight w:val="196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00 00 0000 120</w:t>
            </w:r>
          </w:p>
        </w:tc>
        <w:tc>
          <w:tcPr>
            <w:tcW w:w="5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 588,00</w:t>
            </w:r>
          </w:p>
        </w:tc>
      </w:tr>
      <w:tr>
        <w:trPr>
          <w:trHeight w:val="67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3 00000 00 0000 000</w:t>
            </w:r>
          </w:p>
        </w:tc>
        <w:tc>
          <w:tcPr>
            <w:tcW w:w="5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500,00</w:t>
            </w:r>
          </w:p>
        </w:tc>
      </w:tr>
      <w:tr>
        <w:trPr>
          <w:trHeight w:val="732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4 00000 00 0000 000</w:t>
            </w:r>
          </w:p>
        </w:tc>
        <w:tc>
          <w:tcPr>
            <w:tcW w:w="5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3 950,00</w:t>
            </w:r>
          </w:p>
        </w:tc>
      </w:tr>
      <w:tr>
        <w:trPr>
          <w:trHeight w:val="563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6 00000 00 0000 000</w:t>
            </w:r>
          </w:p>
        </w:tc>
        <w:tc>
          <w:tcPr>
            <w:tcW w:w="5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710,00</w:t>
            </w:r>
          </w:p>
        </w:tc>
      </w:tr>
      <w:tr>
        <w:trPr>
          <w:trHeight w:val="34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7 00000 00 0000 000</w:t>
            </w:r>
          </w:p>
        </w:tc>
        <w:tc>
          <w:tcPr>
            <w:tcW w:w="5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РОЧИЕ НЕНАЛОГОВЫЕ ДОХ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4 718,00</w:t>
            </w:r>
          </w:p>
        </w:tc>
      </w:tr>
      <w:tr>
        <w:trPr>
          <w:trHeight w:val="37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5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, все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 564 618,66</w:t>
            </w:r>
          </w:p>
        </w:tc>
      </w:tr>
      <w:tr>
        <w:trPr>
          <w:trHeight w:val="768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5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, все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 564 618,66</w:t>
            </w:r>
          </w:p>
        </w:tc>
      </w:tr>
      <w:tr>
        <w:trPr>
          <w:trHeight w:val="36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56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10000 00 0000 150</w:t>
            </w:r>
          </w:p>
        </w:tc>
        <w:tc>
          <w:tcPr>
            <w:tcW w:w="5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Дотации бюджетам бюджетной системы Российской Федерации, все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563 518,00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49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5001 10 0000 150</w:t>
            </w:r>
          </w:p>
        </w:tc>
        <w:tc>
          <w:tcPr>
            <w:tcW w:w="5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тации бюджетам сельских поселений на выравнивание бюджетной обеспеченности  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563 518,00</w:t>
            </w:r>
          </w:p>
        </w:tc>
      </w:tr>
      <w:tr>
        <w:trPr>
          <w:trHeight w:val="66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20000 00 0000 150</w:t>
            </w:r>
          </w:p>
        </w:tc>
        <w:tc>
          <w:tcPr>
            <w:tcW w:w="5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 044 982,76</w:t>
            </w:r>
          </w:p>
        </w:tc>
      </w:tr>
      <w:tr>
        <w:trPr>
          <w:trHeight w:val="6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30000 00 0000 150</w:t>
            </w:r>
          </w:p>
        </w:tc>
        <w:tc>
          <w:tcPr>
            <w:tcW w:w="5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1 101,90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40000 00 0000 150</w:t>
            </w:r>
          </w:p>
        </w:tc>
        <w:tc>
          <w:tcPr>
            <w:tcW w:w="5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685 016,00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бюджета - Все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 979 144,66";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n-US"/>
        </w:rPr>
        <w:t xml:space="preserve"> </w:t>
      </w:r>
      <w:r>
        <w:rPr/>
        <w:t>дополнить приложением 3</w:t>
      </w:r>
      <w:r>
        <w:rPr>
          <w:vertAlign w:val="superscript"/>
          <w:lang w:val="en-US"/>
        </w:rPr>
        <w:t>3</w:t>
      </w:r>
      <w:r>
        <w:rPr/>
        <w:t xml:space="preserve"> следующего содержания:</w:t>
      </w:r>
    </w:p>
    <w:tbl>
      <w:tblPr>
        <w:tblW w:w="9907" w:type="dxa"/>
        <w:jc w:val="left"/>
        <w:tblInd w:w="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1"/>
        <w:gridCol w:w="4896"/>
      </w:tblGrid>
      <w:tr>
        <w:trPr>
          <w:trHeight w:val="1991" w:hRule="atLeast"/>
        </w:trPr>
        <w:tc>
          <w:tcPr>
            <w:tcW w:w="50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18" w:hanging="0"/>
              <w:jc w:val="right"/>
              <w:rPr>
                <w:i/>
                <w:i/>
                <w:iCs/>
                <w:color w:val="000000"/>
                <w:vertAlign w:val="superscript"/>
                <w:lang w:val="en-US"/>
              </w:rPr>
            </w:pPr>
            <w:r>
              <w:rPr>
                <w:i/>
                <w:iCs/>
                <w:color w:val="000000"/>
              </w:rPr>
              <w:t>"Приложение 3</w:t>
            </w:r>
            <w:r>
              <w:rPr>
                <w:vertAlign w:val="superscript"/>
                <w:lang w:val="en-US"/>
              </w:rPr>
              <w:t>3</w:t>
            </w:r>
          </w:p>
          <w:p>
            <w:pPr>
              <w:pStyle w:val="Normal"/>
              <w:widowControl w:val="false"/>
              <w:autoSpaceDE w:val="false"/>
              <w:ind w:left="218" w:hanging="0"/>
              <w:jc w:val="both"/>
              <w:rPr/>
            </w:pPr>
            <w:r>
              <w:rPr>
                <w:i/>
                <w:iCs/>
                <w:color w:val="000000"/>
              </w:rPr>
              <w:t>к решению Собрания депутатов Тугаевского сельского поселения Комсомольского района Чувашской Республики "О бюджете Тугаевского сельского поселения Комсомольского района Чувашской Республики на 2022 год и на плановый период 2023 и 2024 годов"</w:t>
            </w:r>
          </w:p>
          <w:p>
            <w:pPr>
              <w:pStyle w:val="Normal"/>
              <w:widowControl w:val="false"/>
              <w:autoSpaceDE w:val="false"/>
              <w:ind w:left="218" w:hanging="0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2622" w:hRule="atLeast"/>
        </w:trPr>
        <w:tc>
          <w:tcPr>
            <w:tcW w:w="990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я бюджетных ассигнований по разделам, подразделам, целевым статьям (муниципальным программам Тугаевского сельского поселения Комсомольского района Чувашской Республики и непрограммным направлениям деятельности) и группам (группам и подгруппам) видов расходов классификации расходов бюджета Тугаевского сельского поселения Комсомольского района Чувашской Республики на 2022 год, предусмотренного приложениями 3 – 3</w:t>
            </w:r>
            <w:r>
              <w:rPr>
                <w:b/>
                <w:bCs/>
                <w:vertAlign w:val="superscript"/>
              </w:rPr>
              <w:t>2</w:t>
            </w:r>
            <w:r>
              <w:rPr>
                <w:b/>
                <w:bCs/>
              </w:rPr>
              <w:t xml:space="preserve">  к решению Собрания депутатов Тугаевского сельского поселения Комсомольского района Чувашской Республики "О бюджете Тугаевского сельского поселения Комсомольского района Чувашской Республики на 2022 год и на плановый период 2023 и 2024 годов"</w:t>
            </w:r>
          </w:p>
          <w:tbl>
            <w:tblPr>
              <w:tblW w:w="9891" w:type="dxa"/>
              <w:jc w:val="left"/>
              <w:tblInd w:w="16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011"/>
              <w:gridCol w:w="400"/>
              <w:gridCol w:w="396"/>
              <w:gridCol w:w="1733"/>
              <w:gridCol w:w="587"/>
              <w:gridCol w:w="1764"/>
            </w:tblGrid>
            <w:tr>
              <w:trPr>
                <w:trHeight w:val="363" w:hRule="atLeast"/>
              </w:trPr>
              <w:tc>
                <w:tcPr>
                  <w:tcW w:w="9891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(рублей)</w:t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5011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Наименование</w:t>
                  </w:r>
                </w:p>
              </w:tc>
              <w:tc>
                <w:tcPr>
                  <w:tcW w:w="400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Раздел</w:t>
                  </w:r>
                </w:p>
              </w:tc>
              <w:tc>
                <w:tcPr>
                  <w:tcW w:w="39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Подраздел</w:t>
                  </w:r>
                </w:p>
              </w:tc>
              <w:tc>
                <w:tcPr>
                  <w:tcW w:w="1733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елевая статья (муниципальные программы)</w:t>
                  </w:r>
                </w:p>
              </w:tc>
              <w:tc>
                <w:tcPr>
                  <w:tcW w:w="587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Группа (группа и подгруппа) вида расходов</w:t>
                  </w:r>
                </w:p>
              </w:tc>
              <w:tc>
                <w:tcPr>
                  <w:tcW w:w="1764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Сумма (увеличение, уменьшение(-))</w:t>
                  </w:r>
                </w:p>
              </w:tc>
            </w:tr>
            <w:tr>
              <w:trPr>
                <w:trHeight w:val="2446" w:hRule="atLeast"/>
              </w:trPr>
              <w:tc>
                <w:tcPr>
                  <w:tcW w:w="501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0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9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3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8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6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изменение (увеличе-ние, уменьше-ние (-))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50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4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3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17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5</w:t>
                  </w:r>
                </w:p>
              </w:tc>
              <w:tc>
                <w:tcPr>
                  <w:tcW w:w="17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6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9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3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8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6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Всего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6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2 628 081,06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Общегосударственные вопросы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6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209 992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6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09 992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 xml:space="preserve">Муниципальная программа Тугаевского сельского поселения Комсомольского района Чувашской Республики "Развитие потенциала муниципального управления" 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50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6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09 992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Обеспечение реализации муниципальной программы Тугаевского сельского поселения Комсомольского района Чувашской Республики  "Развитие потенциала муниципального управления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5Э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6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09 992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Основное мероприятие "Общепрограммные расходы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5Э01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6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09 992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Обеспечение функций муниципальных органов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5Э01002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6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09 992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5Э01002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176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22 418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5Э01002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20</w:t>
                  </w:r>
                </w:p>
              </w:tc>
              <w:tc>
                <w:tcPr>
                  <w:tcW w:w="176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22 418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5Э01002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76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-12 426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5Э01002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76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-12 426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Национальная оборона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02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6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13 855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6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3 855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 xml:space="preserve">Муниципальная программа Тугаевского сельского поселения Комсомольского района Чувашской Республики "Управление общественными финансами и муниципальным долгом" 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40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6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3 855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Подпрограмма "Совершенствование бюджетной политики и обеспечение сбалансированности бюджета" муниципальной программы Тугаевского сельского поселения Комсомольского района Чувашской Республики "Управление общественными финансами и муниципальным долгом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41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6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3 855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Основное мероприятие "Осуществление мер финансовой поддержки бюджетов муниципальных районов, муниципальных округов, городских округов и поселений, направленных на обеспечение их сбалансированности и повышение уровня бюджетной обеспеченности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4104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6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3 855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41045118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6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3 855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41045118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176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5 986,18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41045118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20</w:t>
                  </w:r>
                </w:p>
              </w:tc>
              <w:tc>
                <w:tcPr>
                  <w:tcW w:w="176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5 986,18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41045118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76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-12 131,18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41045118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76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-12 131,18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03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6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-15 98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Защита населения и территории от чрезвычайных ситуаций природного и техногенного характера, пожарная безопасность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6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-15 78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 xml:space="preserve">Муниципальная программа Тугаевского сельского поселения Комсомольского района Чувашской Республики  "Повышение безопасности жизнедеятельности населения и территорий Чувашской Республики" 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80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6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-15 78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Тугаевского сельского поселения Комсомольского района Чувашской Республики "Повышение безопасности жизнедеятельности населения и территорий Чувашской Республики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81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6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-15 78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8104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6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-15 78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 xml:space="preserve">Мероприятия по обеспечению пожарной безопасности муниципальных объектов 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81047028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6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-15 78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81047028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76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-15 78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81047028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76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-15 78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Другие вопросы в области национальной безопасности и правоохранительной деятельности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4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6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-2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 xml:space="preserve">Муниципальная программа Тугаевского сельского поселения Комсомольского района Чувашской Республики  "Повышение безопасности жизнедеятельности населения и территорий Чувашской Республики" 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4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80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6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-2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Подпрограмма "Профилактика терроризма и экстремистской деятельности в Чувашской Республике"муниципальной программы Тугаевского сельского поселения Комсомольского района Чувашской Республики "Повышение безопасности жизнедеятельности населения и территорий Чувашской Республики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4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83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6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-2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Основное мероприятие "Информационная работа по профилактике терроризма и экстремистской деятельности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4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8304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6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-2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Приобретение (изготовление) информационных материалов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4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83047603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6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-2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4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83047603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76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-2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4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83047603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76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-2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Национальная экономика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04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6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251 388,24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Сельское хозяйство и рыболовство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6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5 534,24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 xml:space="preserve">Муниципальная программа Тугаевского сельского поселения Комсомольского района Чувашской Республики  "Развитие сельского хозяйства и регулирование рынка сельскохозяйственной продукции, сырья и продовольствия" 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90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6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5 534,24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Подпрограмма "Развитие отраслей агропромышленного комплекса" муниципальной программы Тугаевского сельского поселения Комсомольского района Чувашской Республики "Развитие сельского хозяйства и регулирование рынка сельскохозяйственной продукции, сырья и продовольствия Чувашской Республики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9И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6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5 534,24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Основное мероприятие "Борьба с распространением борщевика Сосновского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9И09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6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5 534,24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Реализация комплекса мероприятий по борьбе с распространением борщевика Сосновского на территории Чувашской Республики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9И097681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6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6 736,24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9И097681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76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6 736,24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9И097681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76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6 736,24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Реализация комплекса мероприятий по борьбе с распространением борщевика Сосновского на территории Чувашской Республики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9И09S681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6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-1 202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9И09S681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76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-1 202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9И09S681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76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-1 202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Дорожное хозяйство (дорожные фонды)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6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57 854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Муниципальная программа Тугаевского сельского поселения Комсомольского района Чувашской Республики "Комплексное развитие сельских территорий Чувашской Республики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A60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6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9 614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Подпрограмма "Создание и развитие инфраструктуры на сельских территориях" муниципальной программы Тугаевского сельского поселения Комсомольского района Чувашской Республики "Комплексное развитие сельских территорий Чувашской Республики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A62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6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9 614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A6201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6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9 614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Реализация инициативных проектов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A6201S657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6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9 614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A6201S657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76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9 614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A6201S657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76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9 614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Муниципальная программа Тугаевского сельского поселения Комсомольского района Чувашской Республики "Развитие транспортной системы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20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6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8 24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Подпрограмма "Безопасные и качественные автомобильные дороги" муниципальной программы Тугаевского сельского поселения Комсомольского района Чувашской Республики "Развитие транспортной системы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21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6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8 24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Основное мероприятие "Мероприятия, реализуемые с привлечением межбюджетных трансфертов бюджетам другого уровня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2103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6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8 24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Содержание автомобильных дорог общего пользования местного значения в границах населенных пунктов поселения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210374192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6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8 24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210374192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76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8 24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210374192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76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8 24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6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-12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Муниципальная программа Тугаевского сельского поселения Комсомольского района Чувашской Республики "Развитие земельных и имущественных отношений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A40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6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-12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Подпрограмма "Управление муниципальным имуществом" муниципальной программы Тугаевского сельского поселения Комсомольского района Чувашской Республики "Развитие земельных и имущественных отношений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A41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6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-12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A4102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6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-12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Формирование земельных участков, предназначенных для предоставления многодетным семьям в собственность бесплатно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A41027479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6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-12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A41027479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76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-12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A41027479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76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-12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Жилищно-коммунальное хозяйство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6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-2 849 041,18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Благоустройство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6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-2 877 680,18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Муниципальная программа Тугаевского сельского поселения Комсомольского района Чувашской Республики "Комплексное развитие сельских территорий Чувашской Республики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A60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6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-2 997 680,18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Подпрограмма "Создание и развитие инфраструктуры на сельских территориях" муниципальной программы Тугаевского сельского поселения Комсомольского района Чувашской Республики "Комплексное развитие сельских территорий Чувашской Республики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A62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6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-2 997 680,18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A6201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6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58 208,82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Реализация инициативных проектов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A6201S657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6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58 208,82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A6201S657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76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58 208,82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A6201S657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76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58 208,82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Основное мероприятие "Реализация мероприятий по благоустройству сельских территорий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A6202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6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-3 155 889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Уличное освещение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A6202774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6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-20 47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A6202774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76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-20 47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A6202774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76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-20 47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Реализация мероприятий по благоустройству территории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A62027742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6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-3 135 419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A62027742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76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-3 135 17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A62027742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76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-3 135 17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Иные бюджетные ассигнования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A62027742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800</w:t>
                  </w:r>
                </w:p>
              </w:tc>
              <w:tc>
                <w:tcPr>
                  <w:tcW w:w="176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-249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A62027742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850</w:t>
                  </w:r>
                </w:p>
              </w:tc>
              <w:tc>
                <w:tcPr>
                  <w:tcW w:w="176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-249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 xml:space="preserve">Муниципальная программа Тугаевского сельского поселения Комсомольского района Чувашской Республики "Развитие потенциала муниципального управления" 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50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6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2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Подпрограмма "Совершенствование государственного управления в сфере юстиции" муниципальной программы Тугаевского сельского поселения Комсомольского района Чувашской Республики  "Развитие потенциала муниципального управления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54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6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2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Основное мероприятие  "Проведение регионального этапа Всероссийского  конкурса "Лучшая муниципальная практика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5407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6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2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Поощрение победителей регионального этапа Всероссийского конкурса "Лучшая муниципальная практика" за счет иных межбюджетных трансфертов из республиканского бюджета Чувашской Республики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5407176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6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2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5407176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76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2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5407176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76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2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Другие вопросы в области жилищно-коммунального хозяйства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6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8 639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Муниципальная программа Тугаевского сельского поселения Комсомольского района Чувашской Республики "Комплексное развитие сельских территорий Чувашской Республики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A60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6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8 639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Подпрограмма "Создание и развитие инфраструктуры на сельских территориях" муниципальной программы Тугаевского сельского поселения Комсомольского района Чувашской Республики "Комплексное развитие сельских территорий Чувашской Республики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A62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6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8 639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Основное мероприятие "Реализация мероприятий по благоустройству сельских территорий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A6202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6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8 639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Реализация мероприятий по благоустройству территории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A62027742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6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8 639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A62027742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176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8 639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A62027742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10</w:t>
                  </w:r>
                </w:p>
              </w:tc>
              <w:tc>
                <w:tcPr>
                  <w:tcW w:w="176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8 639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Культура, кинематография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08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6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5 017 867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Культура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6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5 017 867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Муниципальная программа Тугаевского сельского поселения Комсомольского района Чувашской Республики "Комплексное развитие сельских территорий Чувашской Республики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A60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6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38 759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Подпрограмма "Создание и развитие инфраструктуры на сельских территориях" муниципальной программы Тугаевского сельского поселения Комсомольского района Чувашской Республики "Комплексное развитие сельских территорий Чувашской Республики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A62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6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38 759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A6201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6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38 759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Реализация инициативных проектов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A6201S657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6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38 759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A6201S657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76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38 759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A6201S657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76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38 759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Муниципальная программа Тугаевского сельского поселения Комсомольского района Чувашской Республики "Развитие культуры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40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6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4 940 608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Подпрограмма "Строительство (реконструкция) и модернизация муниципальных учреждений культуры клубного типа" государственной программы Чувашской Республики "Развитие культуры и туризма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Ц46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6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 220 278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Основное мероприятие "Строительство (реконструкция) муниципальных учреждений клубного типа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Ц4601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6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 220 278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color w:val="000000"/>
                    </w:rPr>
                    <w:t>Строительство объекта "Сельский дом культуры на 100 мест в с. Тугаево Комсомольского района Чувашской Республики" (за счет местного бюджета)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46017128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6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 220 3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46017128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76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20 3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46017128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76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20 3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Капитальные вложения в объекты государственной (муниципальной) собственности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46017128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400</w:t>
                  </w:r>
                </w:p>
              </w:tc>
              <w:tc>
                <w:tcPr>
                  <w:tcW w:w="176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 00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Бюджетные инвестиции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46017128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410</w:t>
                  </w:r>
                </w:p>
              </w:tc>
              <w:tc>
                <w:tcPr>
                  <w:tcW w:w="176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 00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Строительство объекта "Сельский дом культуры на 100 мест в с. Тугаево Комсомольского района Чувашской Республики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4601S128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6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-22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Капитальные вложения в объекты государственной (муниципальной) собственности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4601S128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400</w:t>
                  </w:r>
                </w:p>
              </w:tc>
              <w:tc>
                <w:tcPr>
                  <w:tcW w:w="176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-22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Бюджетные инвестиции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4601S128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410</w:t>
                  </w:r>
                </w:p>
              </w:tc>
              <w:tc>
                <w:tcPr>
                  <w:tcW w:w="176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-22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Подпрограмма "Развитие культуры в Чувашской Республике" муниципальной программы Тугаевского сельского поселения Комсомольского района Чувашской Республики "Развитие культуры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41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6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3 720 33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сновное мероприятие "Сохранение и развитие народного творчества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4107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6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32 12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Обеспечение деятельности учреждений в сфере культурно-досугового обслуживания населения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41074039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6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32 12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41074039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176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32 12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41074039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10</w:t>
                  </w:r>
                </w:p>
              </w:tc>
              <w:tc>
                <w:tcPr>
                  <w:tcW w:w="176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32 12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Основное мероприятие "Развитие муниципальных учреждений культуры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4115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6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3 688 21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Укрепление материально-технической базы муниципальных учреждений культурно-досугового типа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4115S534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6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3 688 21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4115S534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76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3 688 21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4115S534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76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3 688 21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 xml:space="preserve">Муниципальная программа Тугаевского сельского поселения Комсомольского района Чувашской Республики  "Повышение безопасности жизнедеятельности населения и территорий Чувашской Республики" 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80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6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38 5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Тугаевского сельского поселения Комсомольского района Чувашской Республики "Повышение безопасности жизнедеятельности населения и территорий Чувашской Республики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81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6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38 5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8104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6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38 5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 xml:space="preserve">Мероприятия по обеспечению пожарной безопасности муниципальных объектов 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81047028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6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38 5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81047028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76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38 5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81047028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76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38 500,00";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/>
      </w:pPr>
      <w:r>
        <w:rPr/>
        <w:t>приложение 5 изложить в следующей редакции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6"/>
        <w:gridCol w:w="4651"/>
        <w:gridCol w:w="1727"/>
        <w:gridCol w:w="583"/>
        <w:gridCol w:w="332"/>
        <w:gridCol w:w="354"/>
        <w:gridCol w:w="1720"/>
      </w:tblGrid>
      <w:tr>
        <w:trPr>
          <w:trHeight w:val="719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83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004"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"Приложение 5</w:t>
            </w:r>
          </w:p>
          <w:p>
            <w:pPr>
              <w:pStyle w:val="Normal"/>
              <w:ind w:left="3996" w:hanging="0"/>
              <w:jc w:val="both"/>
              <w:rPr/>
            </w:pPr>
            <w:r>
              <w:rPr>
                <w:i/>
                <w:iCs/>
                <w:color w:val="000000"/>
              </w:rPr>
              <w:t xml:space="preserve">к решению Собрания депутатов </w:t>
            </w:r>
            <w:r>
              <w:rPr>
                <w:bCs/>
                <w:i/>
                <w:color w:val="000000"/>
              </w:rPr>
              <w:t xml:space="preserve">Тугаевского </w:t>
            </w:r>
            <w:r>
              <w:rPr>
                <w:i/>
                <w:iCs/>
                <w:color w:val="000000"/>
              </w:rPr>
              <w:t xml:space="preserve">сельского поселения Комсомольского района Чувашской Республики "О бюджете </w:t>
            </w:r>
            <w:r>
              <w:rPr>
                <w:bCs/>
                <w:i/>
                <w:color w:val="000000"/>
              </w:rPr>
              <w:t>Тугаевского</w:t>
            </w:r>
            <w:r>
              <w:rPr>
                <w:i/>
                <w:iCs/>
                <w:color w:val="000000"/>
              </w:rPr>
              <w:t xml:space="preserve"> сельского поселения Комсомольского района Чувашской Республики на 2022 год и на плановый период 2023 и 2024 годов" </w:t>
            </w:r>
          </w:p>
          <w:p>
            <w:pPr>
              <w:pStyle w:val="Normal"/>
              <w:ind w:left="3996" w:hanging="0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(в редакции решения Собрания депутатов Ту-гаевского сельского поселения Комсомольского района Чувашской Республики "О внесении из-менений в решение  Собрания депутатов Туга-евского сельского поселения Комсомольского района Чувашской Республики "О бюджете Тугаевского сельского поселения Комсомольского района Чувашской Республики на 2022 год и на плановый период 2023 и 2024 годов")</w:t>
            </w:r>
          </w:p>
        </w:tc>
      </w:tr>
      <w:tr>
        <w:trPr>
          <w:trHeight w:val="1898" w:hRule="atLeast"/>
        </w:trPr>
        <w:tc>
          <w:tcPr>
            <w:tcW w:w="9923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</w:rPr>
              <w:t>бюджетных ассигнований по целевым статьям (муниципальным программам  Тугаевского сельского поселения Комсомольского района  Чувашской Республики и непрограммным направлениям деятельности), группам (группам и подгруппам)  видов расходов, разделам, подразделам классификации расходов бюджета Тугаевского сельского поселения Комсомольского района  Чувашской Республики на 2022 год</w:t>
            </w:r>
          </w:p>
        </w:tc>
      </w:tr>
      <w:tr>
        <w:trPr>
          <w:trHeight w:val="345" w:hRule="atLeast"/>
        </w:trPr>
        <w:tc>
          <w:tcPr>
            <w:tcW w:w="55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67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380" w:hRule="atLeast"/>
        </w:trPr>
        <w:tc>
          <w:tcPr>
            <w:tcW w:w="55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7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государственные программы и непрограммные направления деятельности)</w:t>
            </w:r>
          </w:p>
        </w:tc>
        <w:tc>
          <w:tcPr>
            <w:tcW w:w="5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 вида расходов</w:t>
            </w:r>
          </w:p>
        </w:tc>
        <w:tc>
          <w:tcPr>
            <w:tcW w:w="3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3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1629" w:hRule="atLeast"/>
        </w:trPr>
        <w:tc>
          <w:tcPr>
            <w:tcW w:w="5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изменение (увеличение, уменьшение (-))</w:t>
            </w:r>
          </w:p>
        </w:tc>
      </w:tr>
      <w:tr>
        <w:trPr>
          <w:trHeight w:val="350" w:hRule="atLeast"/>
        </w:trPr>
        <w:tc>
          <w:tcPr>
            <w:tcW w:w="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9 641 833,66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 xml:space="preserve">Муниципальная программа Тугаевского сельского поселения Комсомольского района Чувашской Республики "Социальная поддержка граждан"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3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 72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.1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Социальное обеспечение граждан" муниципальной программы Тугаевского сельского поселения Комсомольского района Чувашской Республики "Социальная поддержка граждан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3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 72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казание материальной помощи отдельным категориям граждан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705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705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705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705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705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здание благоприятных условий жизнедеятельности ветеранам, гражданам пожилого возраста, инвалидам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72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мероприятий, связанных с празднованием годовщины Победы в Великой Отечественной войн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72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72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72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72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 72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Муниципальная программа Тугаевского сельского поселения Комсомольского района Чувашской Республики "Развитие культур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Ц4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 000 97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.1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Подпрограмма "Строительство (реконструкция) и модернизация муниципальных учреждений культуры клубного типа" государственной программы Чувашской Республики "Развитие культуры и туризм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Ц46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 463 848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"Строительство (реконструкция) муниципальных учреждений клубного тип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46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 463 848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троительство объекта "Сельский дом культуры на 100 мест в с. Тугаево Комсомольского района Чувашской Республики" (за счет местного бюджета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601712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84 30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601712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0 30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601712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0 30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601712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0 30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601712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0 30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601712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64 00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601712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64 00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601712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64 00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601712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64 00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троительство объекта "Сельский дом культуры на 100 мест в с. Тугаево Комсомольского района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601S12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 979 548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601S12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 979 548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601S12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 979 548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601S12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 979 548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601S12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 979 548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.2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азвитие культуры в Чувашской Республике" муниципальной программы Тугаевского сельского поселения Комсомольского района Чувашской Республики "Развитие культур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4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 537 122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838 912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838 912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90 298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90 298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90 298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90 298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65 914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65 914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65 914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65 914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82 70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82 70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82 70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82 70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роведение мероприятий в сфере культуры и искусства, архивного дел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фестивалей, конкурсов, торжественных вечеров, концертов и иных зрелищных мероприят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00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00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00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00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муниципальных учреждений культур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688 21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крепление материально-технической базы муниципальных учреждений культурно-досугового тип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S53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688 21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S53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688 21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S53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688 21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S53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688 21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S53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688 21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 программа "Развитие физической культуры и спорт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5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.1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азвитие физической культуры и массового спорта" муниципальной программы Тугаевского сельского поселения Комсомольского района Чувашской Республики "Развитие физической культуры и спорт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5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 xml:space="preserve">Муниципальная программа Тугаевского сельского поселения Комсомольского района Чувашской Республики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8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90 52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.1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Тугаевского сельского поселения Комсомольского района Чувашской Республики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8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88 72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8 72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8 72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2 72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2 72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4 22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4 22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 50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 50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.2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Профилактика терроризма и экстремистской деятельности в Чувашской Республике"муниципальной программы Тугаевского сельского поселения Комсомольского района Чувашской Республики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83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80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Информационная работа по профилактике терроризма и экстремистской деятельност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4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0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иобретение (изготовление) информационных материал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4760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0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4760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0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4760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0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4760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0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4760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0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 xml:space="preserve">Муниципальная программа Тугаевского сельского поселения Комсомольского района Чувашской Республики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9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1 018,14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.1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азвитие ветеринарии" муниципальной программы Тугаевского сельского поселения Комсомольского района Чувашской Республики 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97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1 438,9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редупреждение и ликвидация болезней животных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 438,9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 438,9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 438,9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 438,9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 438,9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 438,9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.2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азвитие отраслей агропромышленного комплекса" муниципальной программы Тугаевского сельского поселения Комсомольского района Чувашской Республики "Развитие сельского хозяйства и регулирование рынка сельскохозяйственной продукции, сырья и продовольствия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9И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9 579,24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Борьба с распространением борщевика Сосновского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И09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 579,24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комплекса мероприятий по борьбе с распространением борщевика Сосновского на территории Чувашской Республ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И09768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736,24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И09768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736,24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И09768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736,24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И09768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736,24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И09768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736,24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комплекса мероприятий по борьбе с распространением борщевика Сосновского на территории Чувашской Республ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И09S68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 843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И09S68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 843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И09S68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 843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И09S68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 843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И09S68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 843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Тугаевского сельского поселения Комсомольского района Чувашской Республики "Развитие транспортной систем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2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759 067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.1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Безопасные и качественные автомобильные дороги" муниципальной программы Тугаевского сельского поселения Комсомольского района Чувашской Республики "Развитие транспортной систем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2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759 067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759 067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9 538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9 538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9 538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9 538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9 538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26 733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26 733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26 733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26 733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26 733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2 796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2 796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2 796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2 796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2 796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 xml:space="preserve">Муниципальная программа Тугаевского сельского поселения Комсомольского района Чувашской Республики "Управление общественными финансами и муниципальным долгом"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4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46 049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.1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Тугаевского сельского поселения Комсомольского района Чувашской Республики "Управление общественными финансами и муниципальным долгом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4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46 049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бюджетного планирования, формирование бюджета муниципального образования на очередной финансовый год и плановый период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муниципальных округ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5 549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9 663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3 644,18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3 644,18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3 644,18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3 644,18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18,82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18,82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18,82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18,82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ощрение региональной и муниципальных управленческих команд Чувашской Республики за счет средств дотации (гранта) в форме межбюджетного трансферта, предоставляемой из федерального бюджета бюджетам субъектов Российской Федерации за достижение показател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549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5 886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549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5 886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549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5 886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549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5 886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549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5 886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 xml:space="preserve">Муниципальная программа Тугаевского сельского поселения Комсомольского района Чувашской Республики "Развитие потенциала муниципального управления"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5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225 009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.1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Совершенствование государственного управления в сфере юстиции" муниципальной программы Тугаевского сельского поселения Комсомольского района Чувашской Республики  "Развитие потенциала муниципального управле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54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20 00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 "Проведение регионального этапа Всероссийского  конкурса "Лучшая муниципальная практик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7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0 00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ощрение победителей регионального этапа Всероссийского конкурса "Лучшая муниципальная практика" за счет иных межбюджетных трансфертов из республиканского бюджета Чувашской Республ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7176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0 00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7176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0 00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7176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0 00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7176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0 00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7176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0 00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.2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беспечение реализации муниципальной программы Тугаевского сельского поселения Комсомольского района Чувашской Республики  "Развитие потенциала муниципального управле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5Э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105 009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105 009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99 539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765 323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765 323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765 323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765 323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2 824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2 824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2 824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2 824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92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92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92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92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47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47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47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47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47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Тугаевского сельского поселения Комсомольского района Чувашской Республики "Развитие земельных и имущественных отношений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4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.1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Управление муниципальным имуществом" муниципальной программы Тугаевского сельского поселения Комсомольского района Чувашской Республики "Развитие земельных и имущественных отношений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4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47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Тугаевского сельского поселения Комсомольского района Чувашской Республики "Комплексное развитие сельских территорий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6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 000 480,52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.1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Создание и развитие инфраструктуры на сельских территориях" муниципальной программы Тугаевского сельского поселения Комсомольского района Чувашской Республики "Комплексное развитие сельских территорий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62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 000 480,52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100 138,52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инициативных проект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100 138,52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100 138,52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100 138,52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99 614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99 614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61 765,52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61 765,52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 759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 759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мероприятий по благоустройству сельских территорий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0 342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2 13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2 13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2 13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2 13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2 13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48 212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7 337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7 337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7 337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7 337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5 772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5 772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5 772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5 772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5 103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5 103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5 103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5 103,00";</w:t>
            </w:r>
          </w:p>
        </w:tc>
      </w:tr>
    </w:tbl>
    <w:p>
      <w:pPr>
        <w:pStyle w:val="Normal"/>
        <w:ind w:left="928" w:hanging="0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полнить приложением 7</w:t>
      </w:r>
      <w:r>
        <w:rPr>
          <w:vertAlign w:val="superscript"/>
        </w:rPr>
        <w:t>3</w:t>
      </w:r>
      <w:r>
        <w:rPr/>
        <w:t xml:space="preserve"> следующего содержания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9"/>
        <w:gridCol w:w="598"/>
        <w:gridCol w:w="400"/>
        <w:gridCol w:w="396"/>
        <w:gridCol w:w="1716"/>
        <w:gridCol w:w="587"/>
        <w:gridCol w:w="1827"/>
      </w:tblGrid>
      <w:tr>
        <w:trPr>
          <w:trHeight w:val="2167" w:hRule="atLeast"/>
        </w:trPr>
        <w:tc>
          <w:tcPr>
            <w:tcW w:w="43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24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846" w:right="142" w:hanging="0"/>
              <w:jc w:val="right"/>
              <w:rPr>
                <w:i/>
                <w:i/>
                <w:iCs/>
                <w:color w:val="000000"/>
                <w:vertAlign w:val="superscript"/>
              </w:rPr>
            </w:pPr>
            <w:r>
              <w:rPr>
                <w:i/>
                <w:iCs/>
                <w:color w:val="000000"/>
              </w:rPr>
              <w:t>"Приложение 7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widowControl w:val="false"/>
              <w:autoSpaceDE w:val="false"/>
              <w:ind w:left="846" w:hanging="0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 решению Собрания депутатов Тугаевского сельского поселения Комсомольского района Чувашской Республики "О бюджете Тугаевского сельского поселения Комсомольского района Чувашской Республики на 2022 год и на плановый период 2023 и 2024 годов"</w:t>
            </w:r>
          </w:p>
        </w:tc>
      </w:tr>
      <w:tr>
        <w:trPr>
          <w:trHeight w:val="154" w:hRule="atLeast"/>
        </w:trPr>
        <w:tc>
          <w:tcPr>
            <w:tcW w:w="9923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 xml:space="preserve">ведомственной структуры расходов бюджета Тугаевского сельского поселения                         Комсомольского района Чувашской Республики на 2022 год, предусмотренного                    приложениями 7 – </w:t>
            </w:r>
            <w:r>
              <w:rPr/>
              <w:t>7</w:t>
            </w:r>
            <w:r>
              <w:rPr>
                <w:vertAlign w:val="superscript"/>
              </w:rPr>
              <w:t>2</w:t>
            </w:r>
            <w:r>
              <w:rPr>
                <w:b/>
                <w:bCs/>
                <w:color w:val="000000"/>
              </w:rPr>
              <w:t xml:space="preserve"> к решению Собрания депутатов Тугаевского сельского поселения                  Комсомольского района Чувашской Республики "О бюджете Тугаевского сельского             поселения Комсомольского района Чувашской Республики на 2022 год и на плановый         период 2023 и 2024 годов"</w:t>
            </w:r>
          </w:p>
        </w:tc>
      </w:tr>
      <w:tr>
        <w:trPr>
          <w:trHeight w:val="154" w:hRule="atLeast"/>
        </w:trPr>
        <w:tc>
          <w:tcPr>
            <w:tcW w:w="9923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рублей)</w:t>
            </w:r>
          </w:p>
        </w:tc>
      </w:tr>
      <w:tr>
        <w:trPr>
          <w:trHeight w:val="380" w:hRule="atLeast"/>
        </w:trPr>
        <w:tc>
          <w:tcPr>
            <w:tcW w:w="43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лавный распорядитель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 (группа и подгруппа) вида расходов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мма (увеличение, уменьшение(-))</w:t>
            </w:r>
          </w:p>
        </w:tc>
      </w:tr>
      <w:tr>
        <w:trPr>
          <w:trHeight w:val="1996" w:hRule="atLeast"/>
        </w:trPr>
        <w:tc>
          <w:tcPr>
            <w:tcW w:w="43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изменение (увеличение, уменьшение (-))</w:t>
            </w:r>
          </w:p>
        </w:tc>
      </w:tr>
      <w:tr>
        <w:trPr>
          <w:trHeight w:val="350" w:hRule="atLeast"/>
        </w:trPr>
        <w:tc>
          <w:tcPr>
            <w:tcW w:w="4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628 081,06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Администрация Тугаевского сельского поселения Комсомольского района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628 081,06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9 992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9 992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Тугаевского сельского поселения Комсомольского района Чувашской Республики "Развитие потенциала муниципального управления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9 992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Тугаевского сельского поселения Комсомольского района Чувашской Республики  "Развитие потенциала муниципального управле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9 992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9 992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9 992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2 418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2 418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2 426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2 426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 855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 855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Тугаевского сельского поселения Комсомольского района Чувашской Республики "Управление общественными финансами и муниципальным долгом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 855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Тугаевского сельского поселения Комсомольского района Чувашской Республики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 855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муниципальных округ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 855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 855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 986,18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 986,18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2 131,18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2 131,18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5 98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5 78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Тугаевского сельского поселения Комсомольского района Чувашской Республики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5 78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Тугаевского сельского поселения Комсомольского района Чувашской Республики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5 78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5 78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5 78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5 78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5 78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Тугаевского сельского поселения Комсомольского района Чувашской Республики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рофилактика терроризма и экстремистской деятельности в Чувашской Республике"муниципальной программы Тугаевского сельского поселения Комсомольского района Чувашской Республики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Информационная работа по профилактике терроризма и экстремистской деятельност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иобретение (изготовление) информационных материал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4760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4760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4760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1 388,24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534,24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Тугаевского сельского поселения Комсомольского района Чувашской Республики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534,24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отраслей агропромышленного комплекса" муниципальной программы Тугаевского сельского поселения Комсомольского района Чувашской Республики "Развитие сельского хозяйства и регулирование рынка сельскохозяйственной продукции, сырья и продовольствия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И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534,24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Борьба с распространением борщевика Сосновского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И09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534,24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комплекса мероприятий по борьбе с распространением борщевика Сосновского на территории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И09768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736,24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И09768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736,24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И09768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736,24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комплекса мероприятий по борьбе с распространением борщевика Сосновского на территории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И09S68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202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И09S68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202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И09S68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202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7 854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Тугаевского сельского поселения Комсомольского района Чувашской Республики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9 614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муниципальной программы Тугаевского сельского поселения Комсомольского района Чувашской Республики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9 614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9 614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инициативных проект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9 614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9 614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9 614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Тугаевского сельского поселения Комсомольского района Чувашской Республики "Развитие транспортной систем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24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езопасные и качественные автомобильные дороги" муниципальной программы Тугаевского сельского поселения Комсомольского района Чувашской Республики "Развитие транспортной систем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24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24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24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24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24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2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Тугаевского сельского поселения Комсомольского района Чувашской Республики "Развитие земельных и имущественных отношений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2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Управление муниципальным имуществом" муниципальной программы Тугаевского сельского поселения Комсомольского района Чувашской Республики "Развитие земельных и имущественных отношений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2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2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ормирование земельных участков, предназначенных для предоставления многодетным семьям в собственность бесплатн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47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2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47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2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47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2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849 041,18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877 680,18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Тугаевского сельского поселения Комсомольского района Чувашской Республики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997 680,18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муниципальной программы Тугаевского сельского поселения Комсомольского района Чувашской Республики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997 680,18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8 208,82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инициативных проект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8 208,82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8 208,82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8 208,82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мероприятий по благоустройству сельских территорий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155 889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0 47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0 47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0 47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135 419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135 17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135 17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49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49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Тугаевского сельского поселения Комсомольского района Чувашской Республики "Развитие потенциала муниципального управления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государственного управления в сфере юстиции" муниципальной программы Тугаевского сельского поселения Комсомольского района Чувашской Республики  "Развитие потенциала муниципального управле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 "Проведение регионального этапа Всероссийского  конкурса "Лучшая муниципальная практик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7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ощрение победителей регионального этапа Всероссийского конкурса "Лучшая муниципальная практика" за счет иных межбюджетных трансфертов из республиканского бюджета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7176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7176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7176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 639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Тугаевского сельского поселения Комсомольского района Чувашской Республики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 639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муниципальной программы Тугаевского сельского поселения Комсомольского района Чувашской Республики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 639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мероприятий по благоустройству сельских территорий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 639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 639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 639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 639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17 867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17 867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Тугаевского сельского поселения Комсомольского района Чувашской Республики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 759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муниципальной программы Тугаевского сельского поселения Комсомольского района Чувашской Республики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 759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 759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инициативных проект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 759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 759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 759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Тугаевского сельского поселения Комсомольского района Чувашской Республики "Развитие культур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940 608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"Строительство (реконструкция) и модернизация муниципальных учреждений культуры клубного типа" государственной программы Чувашской Республики "Развитие культуры и туризм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46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20 278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"Строительство (реконструкция) муниципальных учреждений клубного тип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46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20 278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троительство объекта "Сельский дом культуры на 100 мест в с. Тугаево Комсомольского района Чувашской Республики" (за счет местного бюджета)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601712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20 3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601712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0 3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601712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0 3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601712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601712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троительство объекта "Сельский дом культуры на 100 мест в с. Тугаево Комсомольского района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601S12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2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601S12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2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601S12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2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культуры в Чувашской Республике" муниципальной программы Тугаевского сельского поселения Комсомольского района Чувашской Республики "Развитие культур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720 33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 12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 12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 12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 12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муниципальных учреждений культур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688 21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крепление материально-технической базы муниципальных учреждений культурно-досугового тип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S53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688 21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S53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688 21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S53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688 21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Тугаевского сельского поселения Комсомольского района Чувашской Республики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 5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Тугаевского сельского поселения Комсомольского района Чувашской Республики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 5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 5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 5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 5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 500,00";</w:t>
            </w:r>
          </w:p>
        </w:tc>
      </w:tr>
    </w:tbl>
    <w:p>
      <w:pPr>
        <w:pStyle w:val="Normal"/>
        <w:ind w:left="928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приложение 11 изложить в следующей редакции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812"/>
      </w:tblGrid>
      <w:tr>
        <w:trPr>
          <w:trHeight w:val="100" w:hRule="atLeast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</w:rPr>
              <w:t xml:space="preserve">"Приложение </w:t>
            </w:r>
            <w:r>
              <w:rPr>
                <w:i/>
                <w:iCs/>
              </w:rPr>
              <w:t>11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к решению Собрания депутатов </w:t>
            </w: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  <w:t>Тугаевского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сельского поселения Комсомольского района Чувашской Республики "О бюджете </w:t>
            </w: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  <w:t>Тугаевского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сельского поселения Комсомольского района Чувашской Республики на 2022 год и на плановый период 2023 и 2024 года"</w:t>
            </w:r>
          </w:p>
          <w:p>
            <w:pPr>
              <w:pStyle w:val="Normal"/>
              <w:ind w:left="-38" w:hanging="0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(в редакции решения Собрания депутатов Тугаевского сельского поселения Комсомольского района Чувашской Республики "О внесении изменений в решение Собрания депутатов </w:t>
            </w:r>
            <w:r>
              <w:rPr>
                <w:bCs/>
                <w:i/>
                <w:sz w:val="23"/>
                <w:szCs w:val="23"/>
              </w:rPr>
              <w:t>Тугаевского</w:t>
            </w:r>
            <w:r>
              <w:rPr>
                <w:i/>
                <w:iCs/>
                <w:color w:val="000000"/>
              </w:rPr>
              <w:t xml:space="preserve"> сельского поселения Комсомольского района Чувашской Республики "О бюджете </w:t>
            </w:r>
            <w:r>
              <w:rPr>
                <w:bCs/>
                <w:i/>
                <w:sz w:val="23"/>
                <w:szCs w:val="23"/>
              </w:rPr>
              <w:t>Тугаевского</w:t>
            </w:r>
            <w:r>
              <w:rPr>
                <w:i/>
                <w:iCs/>
                <w:color w:val="000000"/>
              </w:rPr>
              <w:t xml:space="preserve"> сельского поселения Комсомольского района Чувашской Республики на 2022 год и на плановый период 2023 и 2024 годов")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</w:tbl>
    <w:p>
      <w:pPr>
        <w:pStyle w:val="Normal"/>
        <w:jc w:val="center"/>
        <w:rPr>
          <w:rStyle w:val="Style12"/>
          <w:b/>
          <w:b/>
        </w:rPr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</w:rPr>
      </w:pPr>
      <w:r>
        <w:rPr>
          <w:rStyle w:val="Style12"/>
          <w:b/>
        </w:rPr>
        <w:t>Источники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внутреннего финансирования дефицита бюджета</w:t>
      </w:r>
    </w:p>
    <w:p>
      <w:pPr>
        <w:pStyle w:val="Normal"/>
        <w:widowControl w:val="false"/>
        <w:jc w:val="center"/>
        <w:rPr/>
      </w:pPr>
      <w:r>
        <w:rPr>
          <w:b/>
        </w:rPr>
        <w:t xml:space="preserve">Тугаевского сельского поселения Комсомольского района </w:t>
      </w:r>
    </w:p>
    <w:p>
      <w:pPr>
        <w:pStyle w:val="Normal"/>
        <w:widowControl w:val="false"/>
        <w:jc w:val="center"/>
        <w:rPr/>
      </w:pPr>
      <w:r>
        <w:rPr>
          <w:b/>
        </w:rPr>
        <w:t>Чувашской Республики на 2022 год</w:t>
      </w:r>
    </w:p>
    <w:p>
      <w:pPr>
        <w:pStyle w:val="Normal"/>
        <w:widowControl w:val="false"/>
        <w:spacing w:before="0" w:after="60"/>
        <w:jc w:val="right"/>
        <w:rPr/>
      </w:pPr>
      <w:r>
        <w:rPr/>
        <w:t>(рублей)</w:t>
      </w:r>
    </w:p>
    <w:tbl>
      <w:tblPr>
        <w:tblW w:w="9961" w:type="dxa"/>
        <w:jc w:val="left"/>
        <w:tblInd w:w="-4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82"/>
        <w:gridCol w:w="4394"/>
        <w:gridCol w:w="1985"/>
      </w:tblGrid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Код бюджетно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классификации Российской Федер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0 01 02 00 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редиты кредитных организаций в валюте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0 01 03 00 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0 01 05 00 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62 689,0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0 01 06 04 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сполнение муниципальных гарантий в валюте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-5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662 689,00</w:t>
            </w:r>
            <w:r>
              <w:rPr>
                <w:rFonts w:cs="Times New Roman" w:ascii="Times New Roman" w:hAnsi="Times New Roman"/>
                <w:bCs/>
                <w:lang w:val="ru-RU" w:eastAsia="ru-RU"/>
              </w:rPr>
              <w:t>"</w:t>
            </w:r>
            <w:r>
              <w:rPr>
                <w:rFonts w:cs="Times New Roman" w:ascii="Times New Roman" w:hAnsi="Times New Roman"/>
                <w:i/>
                <w:iCs/>
                <w:lang w:val="ru-RU" w:eastAsia="ru-RU"/>
              </w:rPr>
              <w:t>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15"/>
        <w:ind w:left="0"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 2.</w:t>
      </w:r>
    </w:p>
    <w:p>
      <w:pPr>
        <w:pStyle w:val="Style15"/>
        <w:ind w:left="0" w:firstLine="720"/>
        <w:rPr/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right" w:pos="9921" w:leader="none"/>
        </w:tabs>
        <w:rPr>
          <w:sz w:val="26"/>
          <w:szCs w:val="26"/>
        </w:rPr>
      </w:pPr>
      <w:r>
        <w:rPr>
          <w:sz w:val="26"/>
          <w:szCs w:val="26"/>
        </w:rPr>
        <w:t>Председатель Собрания депутатов</w:t>
      </w:r>
    </w:p>
    <w:p>
      <w:pPr>
        <w:pStyle w:val="Normal"/>
        <w:tabs>
          <w:tab w:val="clear" w:pos="708"/>
          <w:tab w:val="right" w:pos="9921" w:leader="none"/>
        </w:tabs>
        <w:rPr/>
      </w:pPr>
      <w:r>
        <w:rPr>
          <w:sz w:val="26"/>
          <w:szCs w:val="26"/>
        </w:rPr>
        <w:t>Комсомольского муниципального округа                                                 С.Н. Грачева</w:t>
      </w:r>
    </w:p>
    <w:p>
      <w:pPr>
        <w:pStyle w:val="Normal"/>
        <w:tabs>
          <w:tab w:val="clear" w:pos="708"/>
          <w:tab w:val="right" w:pos="992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992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Исполняющий полномочия главы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Комсомольского муниципального</w:t>
      </w:r>
    </w:p>
    <w:p>
      <w:pPr>
        <w:pStyle w:val="Normal"/>
        <w:tabs>
          <w:tab w:val="clear" w:pos="708"/>
          <w:tab w:val="right" w:pos="9921" w:leader="none"/>
        </w:tabs>
        <w:rPr>
          <w:sz w:val="26"/>
          <w:szCs w:val="26"/>
        </w:rPr>
      </w:pPr>
      <w:r>
        <w:rPr>
          <w:bCs/>
          <w:sz w:val="26"/>
          <w:szCs w:val="26"/>
        </w:rPr>
        <w:t>округа Чувашской Республики                                                                   Р.М.Мансуров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9" w:hanging="0"/>
      <w:jc w:val="right"/>
      <w:outlineLvl w:val="0"/>
    </w:pPr>
    <w:rPr>
      <w:rFonts w:ascii="TimesET;Times New Roman" w:hAnsi="TimesET;Times New Roman" w:cs="TimesET;Times New Roman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9" w:hanging="0"/>
      <w:jc w:val="both"/>
      <w:outlineLvl w:val="1"/>
    </w:pPr>
    <w:rPr>
      <w:rFonts w:ascii="TimesET;Times New Roman" w:hAnsi="TimesET;Times New Roman" w:cs="TimesET;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TimesET;Times New Roman" w:hAnsi="TimesET;Times New Roman" w:cs="Times New Roman"/>
      <w:sz w:val="24"/>
      <w:szCs w:val="24"/>
    </w:rPr>
  </w:style>
  <w:style w:type="character" w:styleId="BodyText2Char">
    <w:name w:val="Body Text 2 Char"/>
    <w:qFormat/>
    <w:rPr>
      <w:rFonts w:ascii="TimesET;Times New Roman" w:hAnsi="TimesET;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Style11">
    <w:name w:val="Название Знак"/>
    <w:qFormat/>
    <w:rPr>
      <w:b/>
      <w:sz w:val="32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Highlightsearch">
    <w:name w:val="highlightsearch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TimesET;Times New Roman" w:hAnsi="TimesET;Times New Roman" w:cs="TimesET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ind w:right="684" w:hanging="0"/>
      <w:jc w:val="both"/>
    </w:pPr>
    <w:rPr>
      <w:rFonts w:ascii="TimesET;Times New Roman" w:hAnsi="TimesET;Times New Roman" w:cs="TimesET;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684" w:hanging="0"/>
    </w:pPr>
    <w:rPr>
      <w:rFonts w:ascii="TimesET;Times New Roman" w:hAnsi="TimesET;Times New Roman" w:cs="TimesET;Times New Roman"/>
    </w:rPr>
  </w:style>
  <w:style w:type="paragraph" w:styleId="3">
    <w:name w:val="Основной текст 3"/>
    <w:basedOn w:val="Normal"/>
    <w:qFormat/>
    <w:pPr>
      <w:ind w:right="684" w:hanging="0"/>
      <w:jc w:val="both"/>
    </w:pPr>
    <w:rPr>
      <w:rFonts w:ascii="TimesET;Times New Roman" w:hAnsi="TimesET;Times New Roman" w:cs="TimesET;Times New Roman"/>
      <w:i/>
      <w:iCs/>
    </w:rPr>
  </w:style>
  <w:style w:type="paragraph" w:styleId="Style14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6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17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3:33:00Z</dcterms:created>
  <dc:creator>olga</dc:creator>
  <dc:description/>
  <cp:keywords/>
  <dc:language>en-US</dc:language>
  <cp:lastModifiedBy>RePack by SPecialiST</cp:lastModifiedBy>
  <cp:lastPrinted>2010-09-17T14:23:00Z</cp:lastPrinted>
  <dcterms:modified xsi:type="dcterms:W3CDTF">2022-12-02T05:04:00Z</dcterms:modified>
  <cp:revision>85</cp:revision>
  <dc:subject/>
  <dc:title> </dc:title>
</cp:coreProperties>
</file>