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ind w:right="-1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>
          <w:trHeight w:val="104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ноября 2022 года № 3/61</w:t>
      </w:r>
    </w:p>
    <w:p>
      <w:pPr>
        <w:pStyle w:val="ConsPlus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56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ераут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8 декабря 2021 года № 2/42 "О бюджете Шераутского сельского поселения Комсомольского района Чувашской Республики на 2022 год и на плановый период 2023 и 2024 годов"</w:t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56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56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  <w:t>Собрание депутатов Комсомольского муниципального округа Чувашской Республики  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Шераутского сельского поселения Комсомольского района Чувашской Республики от 08 декабря 2021 года № 2/42 "О бюджете Шераутского сельского поселения Комсомольского района Чувашской Республики на 2022 год и на плановый период 2023 и 2024 годов 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:</w:t>
      </w:r>
    </w:p>
    <w:p>
      <w:pPr>
        <w:pStyle w:val="Normal"/>
        <w:ind w:left="720" w:hanging="0"/>
        <w:jc w:val="both"/>
        <w:rPr/>
      </w:pPr>
      <w:r>
        <w:rPr/>
        <w:t>в части 1:</w:t>
      </w:r>
    </w:p>
    <w:p>
      <w:pPr>
        <w:pStyle w:val="Normal"/>
        <w:ind w:left="720" w:hanging="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Шераутского сельского поселения в сумме 8 926 669,30</w:t>
      </w:r>
      <w:r>
        <w:rPr>
          <w:bCs/>
        </w:rPr>
        <w:t xml:space="preserve"> </w:t>
      </w:r>
      <w:r>
        <w:rPr/>
        <w:t>рублей, в том числе объем безвозмездных поступлений в сумме 6 622 229,30</w:t>
      </w:r>
      <w:r>
        <w:rPr>
          <w:bCs/>
        </w:rPr>
        <w:t xml:space="preserve"> </w:t>
      </w:r>
      <w:r>
        <w:rPr/>
        <w:t>рублей, из них объем межбюджетных трансфертов, получаемых из бюджетов бюджетной системы Российской Федерации, в сумме 6 622 229,30</w:t>
      </w:r>
      <w:r>
        <w:rPr>
          <w:bCs/>
        </w:rPr>
        <w:t xml:space="preserve"> </w:t>
      </w:r>
      <w:r>
        <w:rPr/>
        <w:t>рублей";</w:t>
      </w:r>
    </w:p>
    <w:p>
      <w:pPr>
        <w:pStyle w:val="Normal"/>
        <w:ind w:firstLine="720"/>
        <w:jc w:val="both"/>
        <w:rPr/>
      </w:pPr>
      <w:r>
        <w:rPr/>
        <w:t xml:space="preserve">в абзаце третьем слова "8 831 697,30 рублей" заменить словами "9 172 006,30 рублей"; </w:t>
      </w:r>
    </w:p>
    <w:p>
      <w:pPr>
        <w:pStyle w:val="Normal"/>
        <w:ind w:firstLine="720"/>
        <w:jc w:val="both"/>
        <w:rPr/>
      </w:pPr>
      <w:r>
        <w:rPr/>
        <w:t>в абзаце четвертом слова "</w:t>
      </w:r>
      <w:r>
        <w:rPr>
          <w:bCs/>
        </w:rPr>
        <w:t xml:space="preserve">213 742,00 </w:t>
      </w:r>
      <w:r>
        <w:rPr/>
        <w:t>рубля " заменить словами "</w:t>
      </w:r>
      <w:r>
        <w:rPr>
          <w:bCs/>
        </w:rPr>
        <w:t xml:space="preserve">245 337,00 </w:t>
      </w:r>
      <w:r>
        <w:rPr/>
        <w:t>рублей";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в статье 3</w:t>
      </w:r>
    </w:p>
    <w:p>
      <w:pPr>
        <w:pStyle w:val="Normal"/>
        <w:ind w:firstLine="709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в пункте "а" слова "приложению 3- 3</w:t>
      </w:r>
      <w:r>
        <w:rPr>
          <w:vertAlign w:val="superscript"/>
        </w:rPr>
        <w:t>2</w:t>
      </w:r>
      <w:r>
        <w:rPr/>
        <w:t>" заменить словами "приложениям 3- 3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ind w:firstLine="709"/>
        <w:jc w:val="both"/>
        <w:rPr/>
      </w:pPr>
      <w:r>
        <w:rPr/>
        <w:t>в пункте "д" слова "приложению 7-7</w:t>
      </w:r>
      <w:r>
        <w:rPr>
          <w:vertAlign w:val="superscript"/>
        </w:rPr>
        <w:t>2</w:t>
      </w:r>
      <w:r>
        <w:rPr/>
        <w:t>" заменить словами "приложениям 7-7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ind w:firstLine="709"/>
        <w:jc w:val="both"/>
        <w:rPr/>
      </w:pPr>
      <w:r>
        <w:rPr/>
        <w:t>в части 2:</w:t>
      </w:r>
    </w:p>
    <w:p>
      <w:pPr>
        <w:pStyle w:val="Style19"/>
        <w:ind w:left="0" w:firstLine="709"/>
        <w:jc w:val="both"/>
        <w:rPr/>
      </w:pPr>
      <w:r>
        <w:rPr/>
        <w:t>в абзацах третьем и седьмом слова "</w:t>
      </w:r>
      <w:r>
        <w:rPr>
          <w:bCs/>
        </w:rPr>
        <w:t xml:space="preserve">4 029 066,00  </w:t>
      </w:r>
      <w:r>
        <w:rPr/>
        <w:t>рублей " заменить словами "</w:t>
      </w:r>
      <w:r>
        <w:rPr>
          <w:bCs/>
        </w:rPr>
        <w:t xml:space="preserve">1 299 890,00  </w:t>
      </w:r>
      <w:r>
        <w:rPr/>
        <w:t>рублей"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1 изложить в следующей редакции:</w:t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  <w:gridCol w:w="1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60" w:hanging="0"/>
              <w:jc w:val="right"/>
              <w:rPr>
                <w:i/>
                <w:i/>
                <w:iCs/>
                <w:color w:val="000000"/>
              </w:rPr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1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Шераутского сельского поселения Комсомольского района Чувашской Республики </w:t>
            </w:r>
            <w:r>
              <w:rPr/>
              <w:t>"</w:t>
            </w:r>
            <w:r>
              <w:rPr>
                <w:i/>
                <w:iCs/>
                <w:color w:val="000000"/>
              </w:rPr>
              <w:t>О бюджете Шераутского сельского поселения Комсомольского района Чувашской Республики на 2022 год и на плановый период 2023 и 2024 годов</w:t>
            </w:r>
            <w:r>
              <w:rPr/>
              <w:t xml:space="preserve">" 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Шераутского сельского поселения Комсомольского района Чувашской Республики "О внесении изменений в решение 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22 год и на плановый период 2023 и 2024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922" w:hRule="atLeast"/>
        </w:trPr>
        <w:tc>
          <w:tcPr>
            <w:tcW w:w="100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Шераут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</w:t>
            </w:r>
            <w:r>
              <w:rPr/>
              <w:t xml:space="preserve"> год</w:t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  <w:gridCol w:w="5065"/>
              <w:gridCol w:w="1985"/>
            </w:tblGrid>
            <w:tr>
              <w:trPr>
                <w:trHeight w:val="345" w:hRule="atLeast"/>
              </w:trPr>
              <w:tc>
                <w:tcPr>
                  <w:tcW w:w="29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04 4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 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 9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5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8 71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8 7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7 192,0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 19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 00000 00 0000 000</w:t>
                  </w:r>
                </w:p>
              </w:tc>
              <w:tc>
                <w:tcPr>
                  <w:tcW w:w="5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 5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6 00000 00 0000 000</w:t>
                  </w:r>
                </w:p>
              </w:tc>
              <w:tc>
                <w:tcPr>
                  <w:tcW w:w="5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6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7 00000 00 0000 000</w:t>
                  </w:r>
                </w:p>
              </w:tc>
              <w:tc>
                <w:tcPr>
                  <w:tcW w:w="5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3 48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622 229,3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622 229,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0</w:t>
                  </w:r>
                </w:p>
              </w:tc>
              <w:tc>
                <w:tcPr>
                  <w:tcW w:w="5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75 01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0</w:t>
                  </w:r>
                </w:p>
              </w:tc>
              <w:tc>
                <w:tcPr>
                  <w:tcW w:w="5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75 014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0</w:t>
                  </w:r>
                </w:p>
              </w:tc>
              <w:tc>
                <w:tcPr>
                  <w:tcW w:w="5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19 72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0</w:t>
                  </w:r>
                </w:p>
              </w:tc>
              <w:tc>
                <w:tcPr>
                  <w:tcW w:w="5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7 010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 02 40000 00 0000 150</w:t>
                  </w:r>
                </w:p>
              </w:tc>
              <w:tc>
                <w:tcPr>
                  <w:tcW w:w="5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0 47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бюджета - Всег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926 669,30"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3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4040"/>
        <w:gridCol w:w="16"/>
      </w:tblGrid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3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Шераутского сельского поселения Комсомольского района Чувашской Республики  </w:t>
            </w:r>
            <w:r>
              <w:rPr/>
              <w:t>"</w:t>
            </w:r>
            <w:r>
              <w:rPr>
                <w:i/>
                <w:iCs/>
                <w:color w:val="000000"/>
              </w:rPr>
              <w:t>О бюджете Шераутского сельского поселения Комсомольского района Чувашской Республики на 2022 год и на плановый период 2023 и 2024 годов</w:t>
            </w:r>
            <w:r>
              <w:rPr/>
              <w:t xml:space="preserve">"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распределения бюджетных ассигнований по разделам, подразделам, целевым статьям            (муниципальным программам Шераутского сельского поселения Комсомольского района Чувашской Республики) и группам (группам и подгруппам) видов расходов классификации расходов бюджета Шераутского сельского поселения Комсомольского района Чувашской Республики на 2022 год, предусмотренного приложениями 3 - 3</w:t>
            </w:r>
            <w:r>
              <w:rPr>
                <w:b/>
                <w:bCs/>
                <w:color w:val="000000"/>
                <w:vertAlign w:val="superscript"/>
                <w:lang w:val="en-US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 xml:space="preserve"> к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2 год и на плановый период 2023 и 2024 годов»</w:t>
            </w:r>
          </w:p>
          <w:tbl>
            <w:tblPr>
              <w:tblW w:w="9891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1"/>
              <w:gridCol w:w="400"/>
              <w:gridCol w:w="396"/>
              <w:gridCol w:w="1733"/>
              <w:gridCol w:w="587"/>
              <w:gridCol w:w="1764"/>
            </w:tblGrid>
            <w:tr>
              <w:trPr>
                <w:trHeight w:val="345" w:hRule="atLeast"/>
              </w:trPr>
              <w:tc>
                <w:tcPr>
                  <w:tcW w:w="989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0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7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2446" w:hRule="atLeast"/>
              </w:trPr>
              <w:tc>
                <w:tcPr>
                  <w:tcW w:w="50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0 3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5 7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Муниципальная программа Шераутского сельского поселения Комсомольского района Чувашской Республики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беспечение реализации муниципальной программы Шераутского сельского поселения Комсомольского района Чувашской Республики 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 2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 2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5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5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Муниципальная программа Шераутского сельского поселения Комсомольского района Чувашской Республики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беспечение реализации муниципальной программы Шераутского сельского поселения Комсомольского района Чувашской Республики 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судебных а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1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5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Муниципальная программа Шераутского сельского поселения Комсомольского района Чувашской Республики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Шераутского сельского поселения Комсомольского района Чувашской Республики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8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8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 2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 2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Муниципальная программа Шераут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Шераут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6 0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6 0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Шераут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3 49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Шераут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3 49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3 49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3 49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3 49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3 49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Шераутского сельского поселения Комсомольского района Чувашской Республики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Чувашской Республики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7 3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9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 0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Шераут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Шераут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4 9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Шераут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4 9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Шераут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4 9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4 9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4 9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4 9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4 9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7 0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 0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Шераутского сельского поселения Комсомольского района Чувашской Республики "Развитие куль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 0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Развитие культуры в Чувашской Республике" муниципальной программы Шераутского сельского поселения Комсомольского района Чувашской Республики "Развитие куль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 0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 0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 0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 5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 5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 4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-2 483,00"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5 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440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0" w:type="dxa"/>
            <w:tcBorders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Шераутского сельского поселения Комсомольского района Чувашской Республики </w:t>
            </w:r>
            <w:r>
              <w:rPr/>
              <w:t>"</w:t>
            </w:r>
            <w:r>
              <w:rPr>
                <w:i/>
                <w:iCs/>
                <w:color w:val="000000"/>
              </w:rPr>
              <w:t>О бюджете Шераутского сельского поселения Комсомольского района Чувашской Республики на 2022 год и на плановый период 2023 и 2024 годов</w:t>
            </w:r>
            <w:r>
              <w:rPr/>
              <w:t xml:space="preserve">" 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Шераутского сельского поселения Комсомольского района Чувашской Республики "О внесении изменений в решение 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22 год и на плановый период 2023 и 2024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11" w:hRule="atLeast"/>
        </w:trPr>
        <w:tc>
          <w:tcPr>
            <w:tcW w:w="1002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Шераутско</w:t>
            </w:r>
            <w:r>
              <w:rPr/>
              <w:t>го сельского поселения Комсомольского района Чувашской Республики и непрограммным   направлениям деятельности), группам (группам и подгруппам) видов расходов, разделам, подразделам классификации расходов бюджета Шераутского сельского поселения                  Комсомольского района Чувашской Республики на 2022 год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4651"/>
              <w:gridCol w:w="1727"/>
              <w:gridCol w:w="583"/>
              <w:gridCol w:w="332"/>
              <w:gridCol w:w="354"/>
              <w:gridCol w:w="1720"/>
            </w:tblGrid>
            <w:tr>
              <w:trPr>
                <w:trHeight w:val="345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7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172 006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Шераутского сельского поселения Комсомольского района Чувашской Республики "Социальная поддержка граждан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ое обеспечение граждан" муниципальной программы Шераутского сельского поселения Комсомольского района Чувашской Республики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Шераутского сельского поселения Комсомольского района Чувашской Республики "Развитие куль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279 5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 в Чувашской Республике" муниципальной программы Шераутского сельского поселения Комсомольского района Чувашской Республики "Развитие куль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279 5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76 5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76 5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9 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9 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9 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9 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 4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 4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 4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 4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4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4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4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4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физической культуры и массового спорта" муниципальной программы Шераутского сельского поселения Комсомольского района Чувашской Республики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Ц5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Шераут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15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Шераут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3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13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Профилактика терроризма и экстремистской деятельности в Чувашской Республике"муниципальной программы Шераут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3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Информационная работа по профилактике терроризма и экстремистской деятель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Приобретение (изготовление) информационных материал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Шераут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146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ветеринарии" муниципальной программы Шераут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7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146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едупреждение и ликвидация болезней животны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46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46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46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46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46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46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Шераутского сельского поселения Комсомольского района Чувашской Республики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299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Чувашской Республики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299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99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 8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 8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 8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 8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 8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8 5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8 5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8 5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8 5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8 5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 5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 5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 5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 5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 5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Шераутского сельского поселения Комсомольского района Чувашской Республики "Управление общественными финансами и муниципальным долгом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2 3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Шераутского сельского поселения Комсомольского района Чувашской Республики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2 3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 8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 8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 8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 8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 8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 8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 9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 9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 9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 9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 9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Шераутского сельского поселения Комсомольского района Чувашской Республики "Развитие потенциала муниципального управления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756 7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муниципальной программы Шераутского сельского поселения Комсомольского района Чувашской Республики 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756 7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56 7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48 8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47 5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47 5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47 5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47 5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0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0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0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0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судебных акт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Шераут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6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536 2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Шераут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6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536 2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85 0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85 0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85 0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85 0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03 0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03 0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 2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 8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 4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 4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 4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 4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 5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 5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 5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 5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800,00"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7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7"/>
        <w:gridCol w:w="598"/>
        <w:gridCol w:w="400"/>
        <w:gridCol w:w="132"/>
        <w:gridCol w:w="264"/>
        <w:gridCol w:w="1716"/>
        <w:gridCol w:w="587"/>
        <w:gridCol w:w="1827"/>
      </w:tblGrid>
      <w:tr>
        <w:trPr/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7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Шераутского сельского поселения Комсомольского района Чувашской Республики  </w:t>
            </w:r>
            <w:r>
              <w:rPr/>
              <w:t>"</w:t>
            </w:r>
            <w:r>
              <w:rPr>
                <w:i/>
                <w:iCs/>
                <w:color w:val="000000"/>
              </w:rPr>
              <w:t>О бюджете Шераутского сельского поселения Комсомольского района Чувашской Республики на 2021 год и на плановый период 2022 и 2023 годов</w:t>
            </w:r>
            <w:r>
              <w:rPr/>
              <w:t xml:space="preserve">" </w:t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Шераутского сельского поселения Комсомольского района Чувашской Республики на 2022 год, предусмотренного приложениями 7 –</w:t>
            </w:r>
            <w:r>
              <w:rPr/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 309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 309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 78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 89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Шераут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 89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 89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 89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 89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 293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 293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1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15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53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553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9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Шераут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9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9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9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9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9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10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Шераутского сельского поселения Комсомольского района Чувашской Республики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Шераутского сельского поселения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4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01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259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Шераут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Шераут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 09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 09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 4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Шераут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 4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 4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 4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 4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 4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39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39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39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39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39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39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2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Шераут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97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97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Шераут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97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97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97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97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97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 053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 053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 053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Шераут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 053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 053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 053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 53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 53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483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2 483,00";</w:t>
            </w:r>
          </w:p>
        </w:tc>
      </w:tr>
    </w:tbl>
    <w:p>
      <w:pPr>
        <w:pStyle w:val="Normal"/>
        <w:ind w:left="1070"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70" w:right="-1" w:hanging="360"/>
        <w:rPr/>
      </w:pPr>
      <w:r>
        <w:rPr/>
        <w:t>приложение 11 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865"/>
      </w:tblGrid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5" w:type="dxa"/>
            <w:tcBorders/>
          </w:tcPr>
          <w:p>
            <w:pPr>
              <w:pStyle w:val="Normal"/>
              <w:ind w:right="60" w:hanging="0"/>
              <w:jc w:val="right"/>
              <w:rPr>
                <w:i/>
                <w:i/>
                <w:iCs/>
                <w:color w:val="000000"/>
              </w:rPr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Шераутского         сельского поселения Комсомольского района Чувашской Республики </w:t>
            </w:r>
            <w:r>
              <w:rPr/>
              <w:t>"</w:t>
            </w:r>
            <w:r>
              <w:rPr>
                <w:i/>
                <w:iCs/>
                <w:color w:val="000000"/>
              </w:rPr>
              <w:t>О бюджете Шераутского сельского поселения Комсомольского района Чувашской Республики на 2022 год и на плановый период 2023 и 2024 годов</w:t>
            </w:r>
            <w:r>
              <w:rPr/>
              <w:t xml:space="preserve">" </w:t>
            </w:r>
            <w:r>
              <w:rPr>
                <w:i/>
                <w:iCs/>
                <w:color w:val="000000"/>
              </w:rPr>
              <w:t>(в редакции решения Собрания депутатов Шераутского сельского поселения Комсомольского района Чувашской Республики "О внесении изменений в решение 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22 год и на плановый период 2023 и 2024 годов")</w:t>
            </w:r>
          </w:p>
        </w:tc>
      </w:tr>
    </w:tbl>
    <w:p>
      <w:pPr>
        <w:pStyle w:val="Normal"/>
        <w:ind w:left="568"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</w:rPr>
        <w:t xml:space="preserve">Шераутского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</w:rPr>
        <w:t>Чувашской Республики на 2022 год</w:t>
      </w:r>
    </w:p>
    <w:p>
      <w:pPr>
        <w:pStyle w:val="Normal"/>
        <w:widowControl w:val="false"/>
        <w:spacing w:before="0" w:after="60"/>
        <w:ind w:right="-1" w:hanging="0"/>
        <w:jc w:val="right"/>
        <w:rPr/>
      </w:pPr>
      <w:r>
        <w:rPr/>
        <w:t>(рублей)</w:t>
      </w:r>
    </w:p>
    <w:tbl>
      <w:tblPr>
        <w:tblW w:w="10103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2127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45 337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 337,00</w:t>
            </w:r>
            <w:r>
              <w:rPr>
                <w:bCs/>
              </w:rPr>
              <w:t>"</w:t>
            </w:r>
            <w:r>
              <w:rPr>
                <w:i/>
                <w:iCs/>
                <w:color w:val="000000"/>
              </w:rPr>
              <w:t>.</w:t>
            </w:r>
          </w:p>
        </w:tc>
      </w:tr>
    </w:tbl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3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Комсомольского муниципального округа                                                                      С.Н. Грачева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полняющий полномочия главы </w:t>
      </w:r>
    </w:p>
    <w:p>
      <w:pPr>
        <w:pStyle w:val="Normal"/>
        <w:jc w:val="both"/>
        <w:rPr>
          <w:bCs/>
        </w:rPr>
      </w:pPr>
      <w:r>
        <w:rPr>
          <w:bCs/>
        </w:rPr>
        <w:t>Комсомольского муниципального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bCs/>
        </w:rPr>
        <w:t>округа Чувашской Республики                                                                                       Р.М.Мансу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1:00Z</dcterms:created>
  <dc:creator>olga</dc:creator>
  <dc:description/>
  <cp:keywords/>
  <dc:language>en-US</dc:language>
  <cp:lastModifiedBy>RePack by SPecialiST</cp:lastModifiedBy>
  <cp:lastPrinted>2010-09-17T14:23:00Z</cp:lastPrinted>
  <dcterms:modified xsi:type="dcterms:W3CDTF">2022-12-02T05:08:00Z</dcterms:modified>
  <cp:revision>62</cp:revision>
  <dc:subject/>
  <dc:title> </dc:title>
</cp:coreProperties>
</file>