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678" w:leader="none"/>
        </w:tabs>
        <w:ind w:right="-1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4199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ноября 2022 года № 3/59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820" w:leader="none"/>
          <w:tab w:val="left" w:pos="5529" w:leader="none"/>
        </w:tabs>
        <w:ind w:right="55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рмаев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омсомольского района Чувашской Республики от 08 декабря 2021 года № 2/43 "О бюджете Урмаевского сельского поселения Комсомольского района Чувашской Республики на 2022 год и на плановый период 2023 и 2024 годов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Собрание депутатов Комсомольского муниципального округа Чувашской Республики   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Урмаевского сельского поселения Комсомольского района Чувашской Республики от 08 декабря 2021 года № 2/43 "О бюджете Урмаевского сельского поселения Комсомольского района Чувашской Республики на 2022 год и на плановый период 2023 и 2024 годов"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части 1 статьи 1:</w:t>
      </w:r>
    </w:p>
    <w:p>
      <w:pPr>
        <w:pStyle w:val="Normal"/>
        <w:ind w:left="720" w:hanging="0"/>
        <w:jc w:val="both"/>
        <w:rPr/>
      </w:pPr>
      <w:r>
        <w:rPr/>
        <w:t>абзац второ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"прогнозируемый общий объем доходов бюджета Урмаевского сельского поселения в сумме 20 545 140,29 рублей, в том числе объем безвозмездных поступлений в сумме                  16 646 204,29 рубля, из них объем межбюджетных трансфертов, получаемых из бюджетов бюджетной системы Российской Федерации, в сумме 16 571 404,29 рубля;";</w:t>
      </w:r>
    </w:p>
    <w:p>
      <w:pPr>
        <w:pStyle w:val="Normal"/>
        <w:autoSpaceDE w:val="false"/>
        <w:ind w:firstLine="720"/>
        <w:jc w:val="both"/>
        <w:rPr/>
      </w:pPr>
      <w:r>
        <w:rPr/>
        <w:t>в абзаце третьем слова "23 037 332,70 рубля " заменить словами "23 214 980,29 рублей";</w:t>
      </w:r>
    </w:p>
    <w:p>
      <w:pPr>
        <w:pStyle w:val="Normal"/>
        <w:ind w:firstLine="720"/>
        <w:jc w:val="both"/>
        <w:rPr/>
      </w:pPr>
      <w:r>
        <w:rPr/>
        <w:t>в абзаце пятом слова "</w:t>
      </w:r>
      <w:r>
        <w:rPr>
          <w:bCs/>
        </w:rPr>
        <w:t xml:space="preserve">2 139 000,00 </w:t>
      </w:r>
      <w:r>
        <w:rPr/>
        <w:t>рублей" заменить словами "</w:t>
      </w:r>
      <w:r>
        <w:rPr>
          <w:bCs/>
        </w:rPr>
        <w:t xml:space="preserve">2 669 840,00 </w:t>
      </w:r>
      <w:r>
        <w:rPr/>
        <w:t>рублей";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/>
        <w:t>в статье 3:</w:t>
      </w:r>
    </w:p>
    <w:p>
      <w:pPr>
        <w:pStyle w:val="Normal"/>
        <w:ind w:left="644" w:hanging="0"/>
        <w:jc w:val="both"/>
        <w:rPr/>
      </w:pPr>
      <w:r>
        <w:rPr/>
        <w:t>в части 1:</w:t>
      </w:r>
    </w:p>
    <w:p>
      <w:pPr>
        <w:pStyle w:val="Normal"/>
        <w:ind w:left="1080" w:hanging="0"/>
        <w:jc w:val="both"/>
        <w:rPr/>
      </w:pPr>
      <w:r>
        <w:rPr/>
        <w:t>в пункте "а" слова "приложению 3-3</w:t>
      </w:r>
      <w:r>
        <w:rPr>
          <w:vertAlign w:val="superscript"/>
        </w:rPr>
        <w:t>2</w:t>
      </w:r>
      <w:r>
        <w:rPr/>
        <w:t>" заменить словами "приложениям 3-3</w:t>
      </w:r>
      <w:r>
        <w:rPr>
          <w:vertAlign w:val="superscript"/>
        </w:rPr>
        <w:t>3</w:t>
      </w:r>
      <w:r>
        <w:rPr/>
        <w:t>";</w:t>
      </w:r>
    </w:p>
    <w:p>
      <w:pPr>
        <w:pStyle w:val="Normal"/>
        <w:ind w:left="1080" w:hanging="0"/>
        <w:jc w:val="both"/>
        <w:rPr/>
      </w:pPr>
      <w:r>
        <w:rPr/>
        <w:t>в пункте "д" слова "приложению 7-7</w:t>
      </w:r>
      <w:r>
        <w:rPr>
          <w:vertAlign w:val="superscript"/>
        </w:rPr>
        <w:t>2</w:t>
      </w:r>
      <w:r>
        <w:rPr/>
        <w:t>" заменить словами "приложениям 7-7</w:t>
      </w:r>
      <w:r>
        <w:rPr>
          <w:vertAlign w:val="superscript"/>
        </w:rPr>
        <w:t>3</w:t>
      </w:r>
      <w:r>
        <w:rPr/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части 2:</w:t>
      </w:r>
    </w:p>
    <w:p>
      <w:pPr>
        <w:pStyle w:val="Style21"/>
        <w:ind w:left="0" w:hanging="0"/>
        <w:jc w:val="both"/>
        <w:rPr/>
      </w:pPr>
      <w:r>
        <w:rPr/>
        <w:t>в абзацах третьем и седьмом слова "6 911 959</w:t>
      </w:r>
      <w:r>
        <w:rPr>
          <w:bCs/>
        </w:rPr>
        <w:t xml:space="preserve">,00 </w:t>
      </w:r>
      <w:r>
        <w:rPr/>
        <w:t xml:space="preserve"> рублей" заменить словами "3 000 526,51</w:t>
      </w:r>
      <w:r>
        <w:rPr>
          <w:bCs/>
        </w:rPr>
        <w:t xml:space="preserve">  </w:t>
      </w:r>
      <w:r>
        <w:rPr/>
        <w:t>рублей"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1 изложить в следующей редакции:</w:t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459"/>
        <w:gridCol w:w="19"/>
      </w:tblGrid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right="60" w:hanging="0"/>
              <w:jc w:val="right"/>
              <w:rPr>
                <w:i/>
                <w:i/>
                <w:iCs/>
                <w:color w:val="000000"/>
              </w:rPr>
            </w:pPr>
            <w:r>
              <w:rPr/>
              <w:t>"</w:t>
            </w:r>
            <w:r>
              <w:rPr>
                <w:i/>
                <w:iCs/>
                <w:color w:val="000000"/>
              </w:rPr>
              <w:t>Приложение 1</w:t>
            </w:r>
          </w:p>
          <w:p>
            <w:pPr>
              <w:pStyle w:val="Normal"/>
              <w:ind w:right="6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Урмаевского сельского поселения Комсомольского района Чувашской Республики </w:t>
            </w:r>
            <w:r>
              <w:rPr/>
              <w:t>"</w:t>
            </w:r>
            <w:r>
              <w:rPr>
                <w:i/>
                <w:iCs/>
                <w:color w:val="000000"/>
              </w:rPr>
              <w:t>О бюджете Урмаевского сельского поселения Комсомольского района Чувашской Республики на 2022 год и на плановый период 2023 и 2024 годов</w:t>
            </w:r>
            <w:r>
              <w:rPr/>
              <w:t xml:space="preserve">" 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>
                <w:i/>
                <w:iCs/>
                <w:color w:val="000000"/>
              </w:rPr>
              <w:t>(в редакции решения Собрания депутатов Урмаевского сельского поселения Комсомольского района Чувашской Республики "О внесении изменений в решение Собрания депутатов Урмаевского сельского поселения Комсомольского района Чувашской Республики "О бюджете Урмаевского сельского поселения Комсомольского района Чувашской Республики на 2022 год и на плановый период 2023 и 2024 годов")</w:t>
            </w:r>
          </w:p>
        </w:tc>
      </w:tr>
      <w:tr>
        <w:trPr>
          <w:trHeight w:val="513" w:hRule="atLeast"/>
        </w:trPr>
        <w:tc>
          <w:tcPr>
            <w:tcW w:w="100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9510" w:hRule="atLeast"/>
        </w:trPr>
        <w:tc>
          <w:tcPr>
            <w:tcW w:w="1007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уплений доходов в бюджет Урмаев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22</w:t>
            </w:r>
            <w:r>
              <w:rPr/>
              <w:t xml:space="preserve"> год</w:t>
            </w:r>
          </w:p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0"/>
              <w:gridCol w:w="5387"/>
              <w:gridCol w:w="1843"/>
            </w:tblGrid>
            <w:tr>
              <w:trPr>
                <w:trHeight w:val="345" w:hRule="atLeast"/>
              </w:trPr>
              <w:tc>
                <w:tcPr>
                  <w:tcW w:w="27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рублей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ды бюджетной классификации 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доход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 00000 00 0000 000</w:t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  <w:r>
                    <w:rPr/>
                    <w:t>,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все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898 93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 00000 00 0000 000</w:t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9 5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 500,00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3 00000 00 0000 000</w:t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1 6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3 02000 01 0000 110</w:t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 6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5 00000 00 0000 000</w:t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4 27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5 03000 01 0000 110</w:t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 27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 00000 00 0000 000</w:t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  <w:r>
                    <w:rPr/>
                    <w:t>, все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402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1000 00 0000 110</w:t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71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00 00 0000 110</w:t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1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8 00000 00 0000 000</w:t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0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1 00000 00 0000 000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000,00</w:t>
                  </w:r>
                </w:p>
              </w:tc>
            </w:tr>
            <w:tr>
              <w:trPr>
                <w:trHeight w:val="1987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5000 00 0000 120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4 00000 00 0000 000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ШТРАФЫ, САНКЦИИ, ВОЗМЕЩЕНИЕ УЩЕРБ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 51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7 00000 00 0000 000</w:t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ПРОЧИЕ НЕНАЛОГОВЫЕ ДОХОД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2 05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 00000 00 0000 000</w:t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БЕЗВОЗМЕЗДНЫЕ ПОСТУПЛЕНИЯ, все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 646 204,29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0000 00 0000 000</w:t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, все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 571 404,2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10000 00 0000 150</w:t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отации бюджетам бюджетной системы Российской Федерации, все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569 71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15001 10 0000 150</w:t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569 716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20000 00 0000 150</w:t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4 675 855,5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30000 00 0000 150</w:t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220 143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40000 00 0000 150</w:t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5 689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7 00000 00 0000 150</w:t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ПРОЧИЕ БЕЗВОЗМЕЗДНЫЕ ПОСТУПЛ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 800,00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7 05000 10 0000 150</w:t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 800,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бюджета - Все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545 140,29";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дополнить приложением 3</w:t>
      </w:r>
      <w:r>
        <w:rPr>
          <w:vertAlign w:val="superscript"/>
        </w:rPr>
        <w:t>3</w:t>
      </w:r>
      <w:r>
        <w:rPr/>
        <w:t xml:space="preserve"> следующего содержания:</w:t>
      </w:r>
    </w:p>
    <w:tbl>
      <w:tblPr>
        <w:tblW w:w="1004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5011"/>
        <w:gridCol w:w="400"/>
        <w:gridCol w:w="396"/>
        <w:gridCol w:w="140"/>
        <w:gridCol w:w="1593"/>
        <w:gridCol w:w="587"/>
        <w:gridCol w:w="1873"/>
        <w:gridCol w:w="13"/>
      </w:tblGrid>
      <w:tr>
        <w:trPr/>
        <w:tc>
          <w:tcPr>
            <w:tcW w:w="5976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6" w:type="dxa"/>
            <w:gridSpan w:val="3"/>
            <w:tcBorders/>
          </w:tcPr>
          <w:p>
            <w:pPr>
              <w:pStyle w:val="Normal"/>
              <w:ind w:right="60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/>
              <w:t>"</w:t>
            </w:r>
            <w:r>
              <w:rPr>
                <w:i/>
                <w:iCs/>
                <w:color w:val="000000"/>
              </w:rPr>
              <w:t>Приложение 3</w:t>
            </w:r>
            <w:r>
              <w:rPr>
                <w:i/>
                <w:iCs/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6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Урмаевского сельского поселения Комсомольского района Чувашской Республики </w:t>
            </w:r>
            <w:r>
              <w:rPr/>
              <w:t>"</w:t>
            </w:r>
            <w:r>
              <w:rPr>
                <w:i/>
                <w:iCs/>
                <w:color w:val="000000"/>
              </w:rPr>
              <w:t>О бюджете Урмаевского сельского поселения Комсомольского района Чувашской Республики на 2022 год и на плановый период 2023 и 2024 годов</w:t>
            </w:r>
            <w:r>
              <w:rPr/>
              <w:t xml:space="preserve">" </w:t>
            </w:r>
          </w:p>
          <w:p>
            <w:pPr>
              <w:pStyle w:val="Normal"/>
              <w:ind w:right="6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83" w:hRule="atLeast"/>
        </w:trPr>
        <w:tc>
          <w:tcPr>
            <w:tcW w:w="10029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76" w:righ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ind w:left="76" w:right="142" w:hanging="0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Урмаев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Урмаевского сельского поселения Комсомольского района Чувашской Республики на 2022 год, предусмотренного приложениями 3 – 3</w:t>
            </w:r>
            <w:r>
              <w:rPr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 xml:space="preserve"> к решению Собрания депутатов Урмаевского сельского поселения Комсомольского района Чувашской Республики "О бюджете Урмаев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widowControl w:val="false"/>
              <w:autoSpaceDE w:val="false"/>
              <w:ind w:left="76" w:right="14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 647,59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7 456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7 456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Урмаевского сельского поселения Комсомольского района Чувашской Республики "Развитие потенциала муниципального управления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7 456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Урмаевского сельского поселения Комсомольского района Чувашской Республики  "Развитие потенциала муниципального управлен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7 456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7 456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7 456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4 296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4 296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16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16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Урмаевского сельского поселения Комсомольского района Чувашской Республики "Развитие потенциала муниципального управления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Урмаевского сельского поселения Комсомольского района Чувашской Республики  "Развитие потенциала муниципального управлен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473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9 473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855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855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Урмаевского сельского поселения Комсомольского района Чувашской Республики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855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Урмаевского сельского поселения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855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855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855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822,19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822,19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 967,19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 967,19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 722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722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Урмаевского сельского поселения Комсомольского района Чувашской Республики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722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Урмаев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722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722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722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14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14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582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582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Урмаевского сельского поселения Комсомольского района Чувашской Республики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Профилактика терроризма и экстремистской деятельности в Чувашской Республике"муниципальной программы Урмаев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42 101,79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104,8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Урмаевского сельского поселения Комсомольского района Чувашской Республики "Содействие занятости населен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104,8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Урмаевского сельского поселения Комсомольского района Чувашской Республики "Содействие занятости населен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104,8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104,8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4,8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4,8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4,8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67,62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Урмаевского сельского поселения Комсомольского района Чувашской Республики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67,62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Урма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67,62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67,62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67,62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67,62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67,62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87 338,97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Урмаев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6 344,46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Урмаев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6 344,46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6 344,46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6 344,46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6 344,46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6 344,46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Урмаевского сельского поселения Комсомольского района Чувашской Республики "Развитие транспортной систем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0 994,51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Урмаевского сельского поселения Комсомольского района Чувашской Республики "Развитие транспортной систем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0 994,51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0 994,51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 994,51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 994,51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 994,51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3 5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Урмаевского сельского поселения Комсомольского района Чувашской Республики "Развитие земельных и имущественных отношений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3 5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Урмаевского сельского поселения Комсомольского района Чувашской Республики "Развитие земельных и имущественных отношений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3 5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3 5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 722 349,7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801 795,5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Урмаевского сельского поселения Комсомольского района Чувашской Республики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Урмаевского сельского поселения Комсомольского района Чувашской Республики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Урмаевского сельского поселения Комсомольского района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941 795,5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Урмаевского сельского поселения Комсомольского района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941 795,5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941 795,5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941 795,5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941 795,5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941 795,5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0 753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Урмаевского сельского поселения Комсомольского района Чувашской Республики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0 753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Урмаевского сельского поселения Комсомольского района Чувашской Республики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0 753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0 753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0 753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0 753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0 753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 198,8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Урмаев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 198,8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Урмаев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 198,8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 198,8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9 801,2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3 934,2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3 934,2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867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867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 396 977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283 077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Урмаевского сельского поселения Комсомольского района Чувашской Республики "Развитие культур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283 077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Урмаевского сельского поселения Комсомольского района Чувашской Республики "Развитие культур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283 077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75 077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75 077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75 077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75 077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792 0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2 0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2 0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2 0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3 9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Урмаевского сельского поселения Комсомольского района Чувашской Республики "Развитие культур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3 9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Урмаевского сельского поселения Комсомольского района Чувашской Республики "Развитие культур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3 9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3 9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3 9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113 9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3 9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31 895,5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941 895,5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Урмаевского сельского поселения Комсомольского района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941 895,5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Урмаевского сельского поселения Комсомольского района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941 895,5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941 895,5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204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941 895,5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204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941 895,5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204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941 895,5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Урмаевского сельского поселения Комсомольского района Чувашской Республики "Социальная поддержка граждан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циальное обеспечение граждан" муниципальной программы Урмаевского сельского поселения Комсомольского района Чувашской Республики "Социальная поддержка граждан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Урмаевского сельского поселения Комсомольского района Чувашской Республики "Развитие физической культуры и спорт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700,00";</w:t>
            </w:r>
          </w:p>
        </w:tc>
      </w:tr>
    </w:tbl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5 изложить в следующей редакции:</w:t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545"/>
        <w:gridCol w:w="13"/>
      </w:tblGrid>
      <w:tr>
        <w:trPr/>
        <w:tc>
          <w:tcPr>
            <w:tcW w:w="4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8" w:type="dxa"/>
            <w:tcBorders/>
          </w:tcPr>
          <w:p>
            <w:pPr>
              <w:pStyle w:val="Normal"/>
              <w:ind w:left="10" w:right="60" w:hanging="10"/>
              <w:jc w:val="right"/>
              <w:rPr/>
            </w:pPr>
            <w:r>
              <w:rPr/>
              <w:t>"</w:t>
            </w:r>
            <w:r>
              <w:rPr>
                <w:i/>
                <w:iCs/>
                <w:color w:val="000000"/>
              </w:rPr>
              <w:t>Приложение 5</w:t>
            </w:r>
          </w:p>
          <w:p>
            <w:pPr>
              <w:pStyle w:val="Normal"/>
              <w:ind w:left="10" w:right="60" w:hanging="1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Урмаевского сельского поселения Комсомольского района Чувашской Республики </w:t>
            </w:r>
            <w:r>
              <w:rPr/>
              <w:t>"</w:t>
            </w:r>
            <w:r>
              <w:rPr>
                <w:i/>
                <w:iCs/>
                <w:color w:val="000000"/>
              </w:rPr>
              <w:t>О бюджете Урмаевского сельского поселения Комсомольского района Чувашской Республики на 2022 год и на плановый период 2023 и 2024 годов</w:t>
            </w:r>
            <w:r>
              <w:rPr/>
              <w:t xml:space="preserve">" </w:t>
            </w:r>
          </w:p>
          <w:p>
            <w:pPr>
              <w:pStyle w:val="Normal"/>
              <w:ind w:left="10" w:right="60" w:hanging="10"/>
              <w:jc w:val="both"/>
              <w:rPr/>
            </w:pPr>
            <w:r>
              <w:rPr>
                <w:i/>
                <w:iCs/>
                <w:color w:val="000000"/>
              </w:rPr>
              <w:t>(в редакции решения Собрания депутатов Урмаевского сельского поселения Комсомольского района Чувашской Республики "О внесении изменений в решение Собрания депутатов Урмаевского сельского поселения Комсомольского района Чувашской Республики "О бюджете Урмаевского сельского поселения Комсомольского района Чувашской Республики на 2022 год и на плановый период 2023 и 2024 годов")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677" w:hRule="atLeast"/>
        </w:trPr>
        <w:tc>
          <w:tcPr>
            <w:tcW w:w="1006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Урмаевского сельского поселения Комсомольского района Чувашской Республики и непрограммным направлениям деятельности), группам (группам и подгруппам) видов расходов, разделам,                     подразделам классификации расходов бюджета Урмаевского сельского поселения                      Комсомольского района Чувашской Республи</w:t>
            </w:r>
            <w:r>
              <w:rPr/>
              <w:t>ки на 2022 год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"/>
              <w:gridCol w:w="4651"/>
              <w:gridCol w:w="1727"/>
              <w:gridCol w:w="583"/>
              <w:gridCol w:w="332"/>
              <w:gridCol w:w="354"/>
              <w:gridCol w:w="1696"/>
            </w:tblGrid>
            <w:tr>
              <w:trPr>
                <w:trHeight w:val="345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4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рублей)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Целевая статья (государственные программы и непрограммные направления деятельности)</w:t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Группа вида расходов</w:t>
                  </w:r>
                </w:p>
              </w:tc>
              <w:tc>
                <w:tcPr>
                  <w:tcW w:w="3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дел</w:t>
                  </w:r>
                </w:p>
              </w:tc>
              <w:tc>
                <w:tcPr>
                  <w:tcW w:w="35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раздел</w:t>
                  </w:r>
                </w:p>
              </w:tc>
              <w:tc>
                <w:tcPr>
                  <w:tcW w:w="16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1629" w:hRule="atLeast"/>
              </w:trPr>
              <w:tc>
                <w:tcPr>
                  <w:tcW w:w="5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менение (увеличе-ние, уменьше-ние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 214 980,2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программа Урмаевского сельского поселения Комсомольского района Чувашской Республики "Социальная поддержка граждан" 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3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Социальное обеспечение граждан" муниципальной программы Урмаевского сельского поселения Комсомольского района Чувашской Республики "Социальная поддержка граждан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3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Создание благоприятных условий жизнедеятельности ветеранам, гражданам пожилого возраста, инвалида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Проведение мероприятий, связанных с празднованием годовщины Победы в Великой Отечественной войн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Урмаевского сельского поселения Комсомольского района Чувашской Республики "Развитие культур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4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 170 4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культуры в Чувашской Республике" муниципальной программы Урмаевского сельского поселения Комсомольского района Чувашской Республики "Развитие культур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4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 170 4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Сохранение и развитие народного творчеств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86 92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учреждений в сфере культурно-досугового обслуживания на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86 92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1 24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1 24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1 24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1 24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5 78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5 78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5 78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5 78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1 641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41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41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41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1 5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рганизация и проведение фестивалей, конкурсов, торжественных вечеров, концертов и иных зрелищных мероприят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1 5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 4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 4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 4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 4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Развитие муниципальных учреждений культур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5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крепление материально-технической базы муниципальных учреждений культурно-досугового тип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5753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5753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5753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5753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5753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 программа "Развитие физической культуры и спорт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5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физической культуры и массового спорта" муниципальной программы Урмаевского сельского поселения Комсомольского района Чувашской Республики "Развитие физической культуры и спорт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5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и проведение официальных физкультурных мероприят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29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Урмаевского сельского поселения Комсомольского района Чувашской Республики "Содействие занятости насе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6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 895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Активная политика занятости населения и социальная поддержка безработных граждан" муниципальной программы Урмаевского сельского поселения Комсомольского района Чувашской Республики "Содействие занятости насе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6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 895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Мероприятия в области содействия занятости населения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895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722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895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722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895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722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895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722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895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экономически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722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895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722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программа Урмаевского сельского поселения Комсомольского района Чувашской Республики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8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5 07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Урмаев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8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5 07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5 07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5 07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8 1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8 1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7 3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7 3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91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91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91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91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.2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Профилактика терроризма и экстремистской деятельности в Чувашской Республике"муниципальной программы Урмаев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83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Информационная работа по профилактике терроризма и экстремистской деятель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304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30476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программа Урмаевского сельского поселения Комсомольского района Чувашской Республики  "Развитие сельского хозяйства и регулирование рынка сельскохозяйственной продукции, сырья и продовольствия" 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9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3 974,8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ветеринарии" муниципальной программы Урмаевского сельского поселения Комсомольского района Чувашской Республики 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97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 585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Предупреждение и ликвидация болезней животных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 585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1127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 585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1127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 585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1127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 585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1127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 585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е хозяйство и рыболов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1127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 585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.2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отраслей агропромышленного комплекса" муниципальной программы Урма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9И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 389,6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Борьба с распространением борщевика Сосновского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9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389,6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еализация комплекса мероприятий по борьбе с распространением борщевика Сосновского на территории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9768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67,6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9768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67,6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9768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67,6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9768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67,6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е хозяйство и рыболов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9768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67,6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еализация комплекса мероприятий по борьбе с распространением борщевика Сосновского на территории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9S68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02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9S68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02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9S68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02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9S68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02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е хозяйство и рыболов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9S68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02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Урмаевского сельского поселения Комсомольского района Чувашской Республики "Развитие транспортной систем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2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 009 526,5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Безопасные и качественные автомобильные дороги" муниципальной программы Урмаевского сельского поселения Комсомольского района Чувашской Республики "Развитие транспортной систем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2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 009 526,5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9 526,5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Капитальный ремонт и ремонт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6 994,5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6 994,5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6 994,5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6 994,5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6 994,5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Капитальный ремонт и ремонт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81 0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81 0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81 0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81 0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81 0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6 46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6 46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6 46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6 46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6 46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программа Урмаевского сельского поселения Комсомольского района Чувашской Республики "Управление общественными финансами и муниципальным долгом" 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4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5 35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Урмаевского сельского поселения Комсомольского района Чувашской Республики "Управление общественными финансами и муниципальным долго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4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5 35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5 35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 66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6 480,1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6 480,1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6 480,1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6 480,1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182,8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182,8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182,8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182,8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54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 68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54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 68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54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 68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54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 68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54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 68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программа Урмаевского сельского поселения Комсомольского района Чувашской Республики "Развитие потенциала муниципального управления" 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5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418 2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Обеспечение реализации муниципальной программы Урмаевского сельского поселения Комсомольского района Чувашской Республики  "Развитие потенциала муниципального управ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5Э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418 2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18 2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68 52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999 49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999 49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999 49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999 49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7 8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7 8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7 8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7 8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Выполнение других обязательств муниципального образования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 70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 70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ение судебных акт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 47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 47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 47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22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22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22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 программа "Развитие строительного комплекса и архитектур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9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Градостроительная деятельность" муниципальной программы Урмаевского сельского поселения Комсомольского района Чувашской Республики "Развитие строительного комплекса и архитектур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9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91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9101730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9101730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9101730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9101730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9101730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Урмаевского сельского поселения Комсомольского района Чувашской Республики "Модернизация и развитие сферы жилищно-коммунального хозяйств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1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75 24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Модернизация коммунальной инфраструктуры на территории Чувашской Республики" муниципальной программы Урмаевского сельского поселения Комсомольского района Чувашской Республики  "Модернизация и развитие сферы жилищно-коммунального хозяйств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1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75 24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Обеспечение качества жилищно-коммунальных услуг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1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 24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 24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 24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 24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 24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 24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103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беспечение мероприятий по капитальному ремонту многоквартирных домов, находящихся в муниципальной собственност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10372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10372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10372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10372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10372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Урмаевского сельского поселения Комсомольского района Чувашской Республики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2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941 895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Поддержка строительства жилья в Чувашской Республике"муниципальной программы Урмаевского сельского поселения Комсомольского района Чувашской Республики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2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941 895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Обеспечение граждан доступным жилье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2103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41 895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2103129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2103204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41 895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2103204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41 895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2103204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41 895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2103204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41 895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храна семьи и детств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2103204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41 895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Урмаевского сельского поселения Комсомольского района Чувашской Республики "Развитие земельных и имущественных отношений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4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Управление муниципальным имуществом" муниципальной программы Урмаевского сельского поселения Комсомольского района Чувашской Республики "Развитие земельных и имущественных отношений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4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4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Урмаевского сельского поселения Комсомольского района Чувашской Республики "Комплексное развитие сельских территорий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6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 985 539,2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Создание и развитие инфраструктуры на сельских территориях" муниципальной программы Урмаевского сельского поселения Комсомольского района Чувашской Республики "Комплексное развитие сельских территорий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62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 985 539,2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389 771,4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инициативных проект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389 771,4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389 771,4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389 771,4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389 771,4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389 771,4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Реализация мероприятий по благоустройству сельских территорий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595 767,8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4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4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4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4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4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зелене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244 767,8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42 29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42 29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42 29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42 29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00 032,8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00 032,8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00 032,8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00 032,8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4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4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4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2 444,00";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ополнить приложением 7</w:t>
      </w:r>
      <w:r>
        <w:rPr>
          <w:vertAlign w:val="superscript"/>
        </w:rPr>
        <w:t>3</w:t>
      </w:r>
      <w:r>
        <w:rPr/>
        <w:t xml:space="preserve"> следующего содержания:</w:t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98"/>
        <w:gridCol w:w="400"/>
        <w:gridCol w:w="396"/>
        <w:gridCol w:w="183"/>
        <w:gridCol w:w="1533"/>
        <w:gridCol w:w="587"/>
        <w:gridCol w:w="1827"/>
        <w:gridCol w:w="119"/>
        <w:gridCol w:w="23"/>
        <w:gridCol w:w="13"/>
      </w:tblGrid>
      <w:tr>
        <w:trPr/>
        <w:tc>
          <w:tcPr>
            <w:tcW w:w="5976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6" w:type="dxa"/>
            <w:gridSpan w:val="4"/>
            <w:tcBorders/>
          </w:tcPr>
          <w:p>
            <w:pPr>
              <w:pStyle w:val="Normal"/>
              <w:ind w:right="60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/>
              <w:t>"</w:t>
            </w:r>
            <w:r>
              <w:rPr>
                <w:i/>
                <w:iCs/>
                <w:color w:val="000000"/>
              </w:rPr>
              <w:t>Приложение 7</w:t>
            </w:r>
            <w:r>
              <w:rPr>
                <w:i/>
                <w:iCs/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6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Урмаевского сельского поселения Комсомольского района Чувашской Республики </w:t>
            </w:r>
            <w:r>
              <w:rPr/>
              <w:t>"</w:t>
            </w:r>
            <w:r>
              <w:rPr>
                <w:i/>
                <w:iCs/>
                <w:color w:val="000000"/>
              </w:rPr>
              <w:t>О бюджете Урмаевского сельского поселения Комсомольского района Чувашской Республики на 2022 год и на плановый период 2023 и 2024 годов</w:t>
            </w:r>
            <w:r>
              <w:rPr/>
              <w:t xml:space="preserve">" </w:t>
            </w:r>
          </w:p>
          <w:p>
            <w:pPr>
              <w:pStyle w:val="Normal"/>
              <w:ind w:right="6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10065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ind w:left="142" w:right="140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едомственной структуры расходов бюджета Урмаевского сельского поселения Комсомольского района Чувашской Республики на 2023 и 2024 годы, предусмотренного приложениями 7 – </w:t>
            </w: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к решению Собрания депутатов Урмаевского сельского поселения Комсомольского района Чувашской Республики "О бюджете Урмаев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widowControl w:val="false"/>
              <w:autoSpaceDE w:val="false"/>
              <w:ind w:left="142" w:right="14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зменение (увеличение, уменьшение (-)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 647,59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Урмае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 647,59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7 456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7 456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Урмаевского сельского поселения Комсомольского района Чувашской Республики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7 456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Урмаевского сельского поселения Комсомольского района Чувашской Республики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7 456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7 456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7 456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4 296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4 296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16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16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Урмаевского сельского поселения Комсомольского района Чувашской Республики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Урмаевского сельского поселения Комсомольского района Чувашской Республики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473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9 473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855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855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Урмаевского сельского поселения Комсомольского района Чувашской Республики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855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Урмаевского сельского поселения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855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855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855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822,19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822,19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 967,19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 967,19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722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722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Урмаевского сельского поселения Комсомольского района Чувашской Республики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722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Урмаев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722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722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722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14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14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582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582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Урмаевского сельского поселения Комсомольского района Чувашской Республики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Профилактика терроризма и экстремистской деятельности в Чувашской Республике"муниципальной программы Урмаев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42 101,79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104,8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Урмаевского сельского поселения Комсомольского района Чувашской Республики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104,8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Урмаевского сельского поселения Комсомольского района Чувашской Республики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104,8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104,8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4,8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4,8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4,8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67,6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Урмаевского сельского поселения Комсомольского района Чувашской Республики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67,6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Урма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67,6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67,6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67,6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67,6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67,6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87 338,97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Урмаев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6 344,4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Урмаев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6 344,4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6 344,4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6 344,4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6 344,4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6 344,4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Урмаевского сельского поселения Комсомольского района Чувашской Республики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0 994,5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Урмаевского сельского поселения Комсомольского района Чувашской Республики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0 994,5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0 994,5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 994,5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 994,5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 994,5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3 5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Урмаевского сельского поселения Комсомольского района Чувашской Республики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3 5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Урмаевского сельского поселения Комсомольского района Чувашской Республики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3 5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3 5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5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5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5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722 349,7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801 795,5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Урмаевского сельского поселения Комсомольского района Чувашской Республики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Урмаевского сельского поселения Комсомольского района Чувашской Республики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Урмаевского сельского поселения Комсомольского района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941 795,5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Урмаевского сельского поселения Комсомольского района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941 795,5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941 795,5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941 795,5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941 795,5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941 795,5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0 753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Урмаевского сельского поселения Комсомольского района Чувашской Республики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0 753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Урмаевского сельского поселения Комсомольского района Чувашской Республики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0 753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0 753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0 753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0 753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0 753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 198,8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Урмаев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 198,8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Урмаев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 198,8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 198,8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9 801,2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3 934,2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3 934,2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867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867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396 977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283 077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Урмаевского сельского поселения Комсомольского района Чувашской Республики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283 077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Урмаевского сельского поселения Комсомольского района Чувашской Республики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283 077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75 077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75 077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75 077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75 077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2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2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2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2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3 9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Урмаевского сельского поселения Комсомольского района Чувашской Республики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3 9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Урмаевского сельского поселения Комсомольского района Чувашской Республики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3 9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3 9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3 9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3 9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3 9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931 895,5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941 895,5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Урмаевского сельского поселения Комсомольского района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941 895,5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Урмаевского сельского поселения Комсомольского района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941 895,5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941 895,5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204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941 895,5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204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941 895,5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204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941 895,5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Урмаевского сельского поселения Комсомольского района Чувашской Республики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циальное обеспечение граждан" муниципальной программы Урмаевского сельского поселения Комсомольского района Чувашской Республики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Урмаевского сельского поселения Комсомольского района Чувашской Республики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700,00";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приложение 11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>
          <w:trHeight w:val="10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"Приложение </w:t>
            </w:r>
            <w:r>
              <w:rPr>
                <w:i/>
                <w:iCs/>
              </w:rPr>
              <w:t>11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рмаевског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рмаевског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сельского поселения Комсомольского района Чувашской Республики на 2022 год и на плановый период 2023 и 2024 года"</w:t>
            </w:r>
          </w:p>
          <w:p>
            <w:pPr>
              <w:pStyle w:val="Normal"/>
              <w:ind w:left="-38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bCs/>
                <w:i/>
              </w:rPr>
              <w:t>Урм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</w:rPr>
              <w:t>Урм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bCs/>
                <w:i/>
              </w:rPr>
              <w:t>Урм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2 год и на плановый период 2023 и 2024 годов")</w:t>
            </w:r>
          </w:p>
        </w:tc>
      </w:tr>
    </w:tbl>
    <w:p>
      <w:pPr>
        <w:pStyle w:val="Normal"/>
        <w:jc w:val="center"/>
        <w:rPr>
          <w:rStyle w:val="Style11"/>
          <w:b/>
          <w:b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rStyle w:val="Style11"/>
          <w:b/>
        </w:rPr>
        <w:t>Источник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Урмаевского сельского поселения Комсомольского район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Чувашской Республики на 2022 год</w:t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961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2"/>
        <w:gridCol w:w="4394"/>
        <w:gridCol w:w="1985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669 840,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 669 840,00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"</w:t>
            </w:r>
            <w:r>
              <w:rPr>
                <w:rFonts w:cs="Times New Roman" w:ascii="Times New Roman" w:hAnsi="Times New Roman"/>
                <w:i/>
                <w:iCs/>
                <w:lang w:val="ru-RU" w:eastAsia="ru-RU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2. 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>Комсомольского муниципального округа                                                                     С.Н. Грачева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сполняющий полномочия главы </w:t>
      </w:r>
    </w:p>
    <w:p>
      <w:pPr>
        <w:pStyle w:val="Normal"/>
        <w:jc w:val="both"/>
        <w:rPr>
          <w:bCs/>
        </w:rPr>
      </w:pPr>
      <w:r>
        <w:rPr>
          <w:bCs/>
        </w:rPr>
        <w:t>Комсомольского муниципального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bCs/>
        </w:rPr>
        <w:t>округа Чувашской Республики                                                                                      Р.М.Мансур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b/>
      <w:caps/>
      <w:sz w:val="24"/>
      <w:szCs w:val="28"/>
    </w:rPr>
  </w:style>
  <w:style w:type="character" w:styleId="Highlightsearch">
    <w:name w:val="highlightsearch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4:05:00Z</dcterms:created>
  <dc:creator>olga</dc:creator>
  <dc:description/>
  <cp:keywords/>
  <dc:language>en-US</dc:language>
  <cp:lastModifiedBy>RePack by SPecialiST</cp:lastModifiedBy>
  <cp:lastPrinted>2010-09-17T14:23:00Z</cp:lastPrinted>
  <dcterms:modified xsi:type="dcterms:W3CDTF">2022-12-02T05:06:00Z</dcterms:modified>
  <cp:revision>216</cp:revision>
  <dc:subject/>
  <dc:title> </dc:title>
</cp:coreProperties>
</file>