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оября 2022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/53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3/42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8 декабря 2021 года № 3/42 "О бюджете Кайнлык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атьи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айнлыкского сельского поселения в сумме 6 896 638,53 рублей, в том числе объем безвозмездных поступлений в сумме 4 945 977,53 рублей, из них объем межбюджетных трансфертов, получаемых из бюджетов бюджетной системы Российской Федерации, в сумме 4 945 977,53 рублей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6 644 965,60 рублей " заменить словами "7 403 917,53 рубль";</w:t>
      </w:r>
    </w:p>
    <w:p>
      <w:pPr>
        <w:pStyle w:val="Normal"/>
        <w:ind w:firstLine="720"/>
        <w:jc w:val="both"/>
        <w:rPr/>
      </w:pPr>
      <w:r>
        <w:rPr/>
        <w:t>в абзаце четвертом слова "495 403,00 рубля " заменить словами "507 279,0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ах третьем и седьмом слова "1 274 074,00</w:t>
      </w:r>
      <w:r>
        <w:rPr>
          <w:bCs/>
        </w:rPr>
        <w:t xml:space="preserve"> </w:t>
      </w:r>
      <w:r>
        <w:rPr/>
        <w:t>рубля " заменить словами "501 419,72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left="56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00"/>
        <w:gridCol w:w="1704"/>
        <w:gridCol w:w="3501"/>
        <w:gridCol w:w="2126"/>
      </w:tblGrid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 661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600,00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00,00</w:t>
            </w:r>
          </w:p>
        </w:tc>
      </w:tr>
      <w:tr>
        <w:trPr>
          <w:trHeight w:val="8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20,00</w:t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2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07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07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</w:tr>
      <w:tr>
        <w:trPr>
          <w:trHeight w:val="1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88,00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5 977,53</w:t>
            </w:r>
          </w:p>
        </w:tc>
      </w:tr>
      <w:tr>
        <w:trPr>
          <w:trHeight w:val="10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5 977,53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 243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 243,00</w:t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7 140,93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156,6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 437,0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96 638,53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0"/>
        <w:gridCol w:w="1573"/>
        <w:gridCol w:w="587"/>
        <w:gridCol w:w="1780"/>
        <w:gridCol w:w="16"/>
      </w:tblGrid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90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 951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9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Кайнлык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2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2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Кайнлык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айнлык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Кайнлык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 8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Кайнлык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8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Кайнлык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Кайнлык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Кайнлык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 954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айнлык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Кайнлык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Кайнлык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33 986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>приложение 5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46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айнлык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</w:r>
    </w:p>
    <w:p>
      <w:pPr>
        <w:pStyle w:val="Normal"/>
        <w:widowControl w:val="false"/>
        <w:autoSpaceDE w:val="false"/>
        <w:ind w:left="-22" w:right="-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бюджетных ассигнований по целевым статьям (муниципальным программам -Кайнлык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Чувашской Республики на 2022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03 917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 Кайнлык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8 635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Кайнлык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8 635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5 635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5 635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 97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 97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 97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 978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Кайнлык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6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Кайнлык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5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 Кайнлык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Кайнлык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Кайнлык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 419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 8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 Кайнлык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айнлык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 5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7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8 3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Кайнлык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8 3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8 3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3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айнлык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9 19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55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 Кайнлык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5 356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 Кайнлык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5 356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 72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 72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 72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 72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80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 809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 62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957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6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6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6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6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3 670,00";</w:t>
            </w:r>
          </w:p>
        </w:tc>
      </w:tr>
    </w:tbl>
    <w:p>
      <w:pPr>
        <w:pStyle w:val="Normal"/>
        <w:widowControl w:val="false"/>
        <w:autoSpaceDE w:val="false"/>
        <w:ind w:left="-22" w:right="-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айнлыкского сельского поселения Комсомольского района Чувашской Республики на 2022 год, предусмотренного приложениями 7 -  7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</w:t>
      </w:r>
      <w:r>
        <w:rPr/>
        <w:t>мольского района Чувашской Республики на 2022 год и на плановый период 2023 и 2024 годов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25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 951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 951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9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Кайнлык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2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2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 Кайнлык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 Кайнлык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айнлыкского сельского поселения Комсомольского района Чувашской Республики 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Кайнлык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8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 Кайнлык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8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Кайнлык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 40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Кайнлык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563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 Кайнлык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 954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айнлык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3 965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444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1 5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 Кайнлык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 Кайнлык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33 986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left="5387" w:right="-1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1</w:t>
      </w:r>
    </w:p>
    <w:p>
      <w:pPr>
        <w:pStyle w:val="Normal"/>
        <w:ind w:left="5387" w:right="-1" w:hanging="0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к решению Собрания депутатов </w:t>
      </w:r>
      <w:r>
        <w:rPr>
          <w:rFonts w:eastAsia="Calibri"/>
          <w:i/>
          <w:color w:val="000000"/>
          <w:lang w:eastAsia="en-US"/>
        </w:rPr>
        <w:t>Кайнлыкского</w:t>
      </w:r>
      <w:r>
        <w:rPr>
          <w:rFonts w:eastAsia="Calibri"/>
          <w:i/>
          <w:iCs/>
          <w:color w:val="000000"/>
          <w:lang w:eastAsia="en-US"/>
        </w:rPr>
        <w:t xml:space="preserve"> сельского поселения Комсомольского района Чувашской Республики "О бюджете </w:t>
      </w:r>
      <w:r>
        <w:rPr>
          <w:rFonts w:eastAsia="Calibri"/>
          <w:i/>
          <w:color w:val="000000"/>
          <w:lang w:eastAsia="en-US"/>
        </w:rPr>
        <w:t>Кайнлыкского</w:t>
      </w:r>
      <w:r>
        <w:rPr>
          <w:rFonts w:eastAsia="Calibri"/>
          <w:i/>
          <w:iCs/>
          <w:color w:val="000000"/>
          <w:lang w:eastAsia="en-US"/>
        </w:rPr>
        <w:t xml:space="preserve"> сельского поселения Комсомольского района Чувашской Республики на 2022 год и на плановый период 2023 и 2024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Кайнлык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iCs/>
        </w:rPr>
        <w:t>Кайнлык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 "О бюджете </w:t>
      </w:r>
      <w:r>
        <w:rPr>
          <w:i/>
          <w:iCs/>
        </w:rPr>
        <w:t>Кайнлык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)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Кайнлык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Чувашской Республики на 2022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507 279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279,00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2:00Z</dcterms:created>
  <dc:creator>olga</dc:creator>
  <dc:description/>
  <cp:keywords/>
  <dc:language>en-US</dc:language>
  <cp:lastModifiedBy>RePack by SPecialiST</cp:lastModifiedBy>
  <cp:lastPrinted>2022-11-16T14:22:00Z</cp:lastPrinted>
  <dcterms:modified xsi:type="dcterms:W3CDTF">2022-12-02T04:57:00Z</dcterms:modified>
  <cp:revision>109</cp:revision>
  <dc:subject/>
  <dc:title> </dc:title>
</cp:coreProperties>
</file>