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73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 Ликвидировать администрацию Полевосундырского сельского поселения Комсомольского района Чувашской Республики, ОГРН 1052132011986, ИНН/КПП 2108006509 / 210801001, адрес (место нахождения): 429149, Чувашская Республика, Комсомольский район, д. Полевой Сундырь, ул. Центральная, д. 1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Полевосундыр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Полевосундыр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Полевосундыр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Полевосундыр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Полевосундырского сельского поселения Комсомольского района Чувашской Республики председателю ликвидационной комиссии Ефремову Геннадию Егоровичу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Полевосундыр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Полевосундыр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Полевосундыр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Полевосундырского сельского поселения Комсомольского района Чувашской Республики, осуществлять за счет сметы расходов администрации Полевосундыр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4/73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Полевосундыр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Полевосундыр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4/7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Полевосундыр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фремов Геннадий Егорович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02.12.2022г. № 4/73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Полевосундыр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4:00Z</dcterms:created>
  <dc:creator>olga</dc:creator>
  <dc:description/>
  <cp:keywords/>
  <dc:language>en-US</dc:language>
  <cp:lastModifiedBy>Соколова Ольга Рудольфовна</cp:lastModifiedBy>
  <cp:lastPrinted>2022-10-24T14:11:00Z</cp:lastPrinted>
  <dcterms:modified xsi:type="dcterms:W3CDTF">2023-01-09T08:29:00Z</dcterms:modified>
  <cp:revision>13</cp:revision>
  <dc:subject/>
  <dc:title>При</dc:title>
</cp:coreProperties>
</file>