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686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6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8 декабря 2021 года № 2/48 "О бюджете Полевосундыр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/>
      </w:pPr>
      <w:r>
        <w:rPr>
          <w:rFonts w:cs="Times New Roman;Times New Roman" w:ascii="Times New Roman;Times New Roman" w:hAnsi="Times New Roman;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Полевосундырского сельского поселения в сумме 20 292 500,84 рублей, в том числе объем безвозмездных поступлений в сумме 18 971 085,84 рублей, из них объем межбюджетных трансфертов, получаемых из бюджетов бюджетной системы Российской Федерации, в сумме 18 891 085,84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22 156 224,84 рубля " заменить словами "22 363 621,84 рубль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 приложениям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 приложениям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ах третьем и седьмом слова "1 440 720,00</w:t>
      </w:r>
      <w:r>
        <w:rPr>
          <w:bCs/>
        </w:rPr>
        <w:t xml:space="preserve"> </w:t>
      </w:r>
      <w:r>
        <w:rPr/>
        <w:t>рублей" заменить словами "1 485 720,0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numPr>
          <w:ilvl w:val="0"/>
          <w:numId w:val="3"/>
        </w:numPr>
        <w:ind w:left="1070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01"/>
        <w:gridCol w:w="3653"/>
        <w:gridCol w:w="1831"/>
        <w:gridCol w:w="12"/>
      </w:tblGrid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 415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35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35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15,00</w:t>
            </w:r>
          </w:p>
        </w:tc>
      </w:tr>
      <w:tr>
        <w:trPr>
          <w:trHeight w:val="20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15,0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5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71 085,8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1 085,84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3 485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3 485,0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881 049,95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153,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3 397,2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92 500,84"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34"/>
        <w:gridCol w:w="166"/>
        <w:gridCol w:w="396"/>
        <w:gridCol w:w="1733"/>
        <w:gridCol w:w="587"/>
        <w:gridCol w:w="1886"/>
        <w:gridCol w:w="16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2 год, предусмотренного приложением 3-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39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5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5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2 991,00"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>приложение 5 изложить в следующей редакции: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2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7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бюджетных ассигнований по целевым статьям (муниципальным программам -Полевосундыр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</w:t>
      </w:r>
      <w:r>
        <w:rPr/>
        <w:t>ки Чувашской Республики на 2022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421"/>
        <w:gridCol w:w="426"/>
        <w:gridCol w:w="1559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63 621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8 2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8 2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5 2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5 2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 7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 7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 7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 7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5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5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5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 4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6 114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76 114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6 114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 94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39 174,6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9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9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 4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 8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0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40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40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6 6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 2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 2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 2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0 2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7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7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7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79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13 024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13 024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30 76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80 390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 25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 379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0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0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 20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1 208,29";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Полевосундырского сельского поселения Комсомольского района Чувашской Республики на 2022 год, предусмотренного приложениями 7 – 7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</w:t>
      </w:r>
      <w:r>
        <w:rPr/>
        <w:t>риод 2023 и 2024 годов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3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39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6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5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5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991,00</w:t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Style15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215"/>
      </w:tblGrid>
      <w:tr>
        <w:trPr/>
        <w:tc>
          <w:tcPr>
            <w:tcW w:w="6706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215" w:type="dxa"/>
            <w:tcBorders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9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3-01-10T08:36:00Z</dcterms:modified>
  <cp:revision>181</cp:revision>
  <dc:subject/>
  <dc:title> </dc:title>
</cp:coreProperties>
</file>