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 декабря 2022 года № 8/124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частью 3 статьи 6.1 Закона Чувашской Республики от </w:t>
        <w:br/>
        <w:t>29 августа 2017 г. № 46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 Собрание депутатов Комсомольского муниципального округа Чувашской Республики р е ш и л о:</w:t>
      </w:r>
    </w:p>
    <w:p>
      <w:pPr>
        <w:pStyle w:val="Style29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прилагаемый Порядок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.</w:t>
      </w:r>
    </w:p>
    <w:p>
      <w:pPr>
        <w:pStyle w:val="Style29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ризнать утратившими силу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Собрания депутатов Комсомольского района Чувашской Республики от 23 марта 2020г. № 8/281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дпункт 3 пункта 1 решения Собрания депутатов Комсомольского района</w:t>
      </w:r>
      <w:r>
        <w:rPr>
          <w:sz w:val="26"/>
          <w:szCs w:val="26"/>
          <w:shd w:fill="FFFFFF" w:val="clear"/>
        </w:rPr>
        <w:t xml:space="preserve"> Чувашской Республики от 6 октября 2020 г. № 4/13 «О внесении изменений в некоторые решения Собрания депутатов Комсомольского района Чувашской Республики»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шение Собрания депутатов Александровского сельского поселения Комсомольского района от 27.03.2020г. № 4/113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 Чувашской Республики «Об организации местного самоуправления в Чувашской Республике»;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ександровского сельского поселения Комсомольского района от 24.07.2020г. № 2/118 «О внесении изменений в Порядок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ександровского сельского поселения Комсомольского района от 19.10.2020г. № 3/15 «О внесении изменений в Порядок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ение Собрания депутатов Альбусь-Сюрбеевского сельского поселения Комсомольского района 27 марта 2020г. № 3/104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Style30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ение Собрания депутатов Альбусь-Сюрбеевского сельского поселения Комсомольского района от 28 июля 2020г. № 1/111 </w:t>
      </w:r>
      <w:r>
        <w:rPr>
          <w:rFonts w:cs="Times New Roman" w:ascii="Times New Roman" w:hAnsi="Times New Roman"/>
          <w:sz w:val="26"/>
          <w:szCs w:val="26"/>
        </w:rPr>
        <w:t>«О внесении изменений в Порядок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Style30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ение Собрания депутатов Альбусь-Сюрбеевского сельского поселения Комсомольского района от 23 октября 2020 г. № 4/15 </w:t>
      </w: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решение Собрания депутатов Альбусь-Сюрбеевского сельского поселения Комсомольского района от 27.03.2020г. №  3/104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 </w:t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ение Собрания депутатов Асановского сельского поселения Комсомольского района от 25 марта 2020г. № 3/105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ение Собрания депутатов Асановского сельского поселения Комсомольского района </w:t>
      </w:r>
      <w:r>
        <w:rPr>
          <w:rFonts w:cs="Times New Roman" w:ascii="Times New Roman" w:hAnsi="Times New Roman"/>
          <w:sz w:val="26"/>
          <w:szCs w:val="26"/>
        </w:rPr>
        <w:t>от 15 июля 2020 г. № 2/114 «О внесении изменений в Порядок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Собрания депутатов Асановского сельского поселения Комсомольского района от 19 октября 2020 г. № 6/14 «О внесении изменений в решение Собрания депутатов Асановского сельского поселения Комсомольского района от 25 марта 2020 года № 3/105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Style29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9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шение Собрания депутатов Кайнлыкского сельского поселения Комсомольского района от 25.03.2020г. № 3/109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Style29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шение Собрания депутатов Кайнлыкского сельского поселения Комсомольского района от 24.07.2020г. № 1/117 «О внесении изменений в Порядок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Style29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шение Собрания депутатов Кайнлыкского сельского поселения Комсомольского района ЧР от 20.10.2020г. № 6/14 «О внесении изменений в решение Собрания депутатов Кайнлыкского сельского поселения Комсомольского района от 25.03.2020г. № 3/109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ение Собрания депутатов Комсомольского сельского поселения Комсомольского района от 26.03.2020г. № 2/146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Собрания депутатов Комсомольского сельского поселения Комсомольского района от 30.07.2020г. № 1/156 «О внесении изменений в решение Собрания депутатов Комсомольского сельского поселения Комсомольского района от 26.03.2020г. №2/146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ение Собрания депутатов Новочелны-Сюрбеевского сельского поселения Комсомольского района от 25.03.2020г.  № 4/109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rmal"/>
        <w:autoSpaceDE w:val="false"/>
        <w:ind w:right="-1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решение Собрания депутатов Новочелны-Сюрбеевского сельского поселения Комсомольского района от 28.07.2020г.  № 1/116 «О внесении изменений в решение Собрания депутатов Новочелны-Сюрбеевского сельского поселения Комсомольского района от 25.03.2020 №4/109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rmal"/>
        <w:autoSpaceDE w:val="false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Собрания депутатов Новочелны-Сюрбеевского сельского поселения Комсомольского района от 20.10.2020г.  № 8/16 «О внесении изменений в решение Собрания депутатов Новочелны-Сюрбеевского сельского поселения Комсомольского района от 25.03.2020г. №4/109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ение Собрания депутатов Полевосундырского сельского поселения Комсомольского района от 25.03.2020г. № 2/115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"Об организации местного самоуправления в Чувашской Республике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решение Собрания депутатов Полевосундырского сельского поселения Комсомольского района от 15.07.2020г. № 2/125 «О внесении изменений в Порядок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решение Собрания депутатов Полевосундырского сельского поселения Комсомольского района от 20.10.2020г. № 7/16 «О внесении изменений в решение Собрания депутатов Полевосундырского сельского поселения Комсомольского района от 25.03.2020 г. № 2/115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Собрания депутатов Сюрбей-Токаевского сельского поселения Комсомольского района от 25 марта 2020г. № 3/108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Собрания депутатов Сюрбей-Токаевского сельского поселения Комсомольского района от 29 июля 2020г. № 1/115 «О внесении изменений в решение Собрания депутатов Сюрбей-Токаевского сельского поселения Комсомольского района от 25.03.2020 № 3/108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Собрания депутатов Сюрбей-Токаевского сельского поселения Комсомольского района от 20 октября 2020г. № 6/15 «О внесении изменений в решение Собрания депутатов Сюрбей-Токаевского сельского поселения Комсомольского района от 25 марта 2020г. № 3/108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Msonospacing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шение Собрания депутатов Тугаевского сельского поселения Комсомольского района от 25.03.2020г. № 3/109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Mso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sz w:val="26"/>
          <w:szCs w:val="26"/>
        </w:rPr>
        <w:t>ешение Собрания депутатов Тугаевского сельского поселения Комсомольского района от 29.07.2020г. №2/119 «О внесении изменений в решение Собрания депутатов Тугаевского сельского поселения Комсомольского района от 25.03.2020 №3/109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Mso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Тугаевского сельского поселения Комсомольского района от 20.10.2020г. №7/15 «О внесении изменений в решение Собрания депутатов Тугаевского сельского поселения Комсомольского района от 25.03.2020г. №3/109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Msonospacing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ение Собрания депутатов Урмаевского сельского поселения Комсомольского района от 25.03.2020г. № 3/126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ение Собрания депутатов Урмаевского сельского поселения Комсомольского района от 31.07.2020г. № 1/134 «О внесении изменений в решение Собрания депутатов от 25.03.2020г. № 3/126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ение Собрания депутатов Урмаевского сельского поселения Комсомольского района от 19.10.2020г. № 9/17 «О внесении изменений в решение Собрания депутатов от 25.03.2020г. № 3/126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Msonospacing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шение Собрания депутатов Чичканского сельского поселения Комсомольского района от 25.03.2020г. № 3/106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Mso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Чичканского сельского поселения Комсомольского района от 29.07.2020г. № 2/116 «О внесении изменений в решение Собрания депутатов Чичканского сельского поселения Комсомольского района от 25.03.2020г. № 3/106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Mso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Чичканского сельского поселения Комсомольского района от 19.10.2020г. № 6/15 «О внесении изменений в решение Собрания депутатов Чичканского сельского поселения Комсомольского района от 25.03.2020г. № 3/106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шение Собрания депутатов Шераутского сельского поселения Комсомольского района от 25.03.2020 № 2/115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шение Собрания депутатов Шераутского сельского поселения Комсомольского района от 15.07.2020г. № 2/124 «О внесении изменений в решение Собрания депутатов Шераутского сельского поселения Комсомольского района от 25.03.2020г. № 2/115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Собрания депутатов Шераутского сельского поселения Комсомольского района от 19.10.2020г. № 6/13 «О внесении изменений в решение Собрания депутатов Шераутского сельского поселения Комсомольского района от 25.03.2020г. № 2/115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.</w:t>
      </w:r>
    </w:p>
    <w:p>
      <w:pPr>
        <w:pStyle w:val="Style29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решение вступает в силу после его официального опублик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информационном бюллетене «Вестник Комсомольского района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ind w:firstLine="72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Комсомольск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круг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Чувашской Республики                                                                                  А.Н.Осипов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highlight w:val="yellow"/>
        </w:rPr>
      </w:pPr>
      <w:r>
        <w:rPr/>
        <w:t>Комсомольского муниципального округа</w:t>
      </w:r>
    </w:p>
    <w:p>
      <w:pPr>
        <w:pStyle w:val="Normal"/>
        <w:jc w:val="right"/>
        <w:rPr/>
      </w:pPr>
      <w:r>
        <w:rPr/>
        <w:t>от 28.12.2022г. № 8/124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нятия решения о применении к депутату, выборному должностному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ицу местного самоуправления мер ответственности, указанных в части </w:t>
        <w:br/>
        <w:t xml:space="preserve">5.4.1 статьи 35 Закона Чувашской Республики «Об организации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ного самоуправления в Чувашской Республике»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9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й Порядок определяет порядок принятия решения о применении мер ответственности к депутату Собрания депутатов Комсомольского муниципального округа, выборному должностному лиц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ного самоуправления Комсомольского муниципальн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лица, замещающие муниципальные должности), 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Style29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 лицам, замещающим муниципальную должность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ранием депутатов Комсомольского муниципального округ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гут быть применены меры ответственности, указанные в части 5.4.1 статьи 35 Закона Чувашской Республики «Об организации местного самоуправления в Чувашской Республике» (далее – меры ответственности).</w:t>
      </w:r>
    </w:p>
    <w:p>
      <w:pPr>
        <w:pStyle w:val="Style29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Мера ответственности применяется к лицу, замещающему муниципальную должность, на основании поступивших результатов проверки, проведенной по решению Главы Чувашской Республики в порядке, установленном Законом Чувашской Республики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 (далее – результаты проверки), а в случае, если результаты проверки направлялись в комисс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и на основании рекомендации данной комиссии, не позднее шести месяцев со дня поступлени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рание депутатов Комсомольского муниципальн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ов проверки и не позднее трех лет со дня совершения лицом, замещающим муниципальную должность, коррупционного правонарушения.</w:t>
      </w:r>
    </w:p>
    <w:p>
      <w:pPr>
        <w:pStyle w:val="Style29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Вопрос о применении меры ответственности к лицу, замещающему муниципальную должность, включается в повестку дня ближайшего засед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рания депутатов Комсомольского муниципальн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е может быть рассмотрен позднее трех месяцев со дня поступления результатов проверки. </w:t>
      </w:r>
    </w:p>
    <w:p>
      <w:pPr>
        <w:pStyle w:val="Style2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 применении меры ответственности учитываются характер совершенного лицом, замещающим муниципальную должность, коррупционного правонарушения, его тяжесть, существенность, обстоятельства, при которых оно совершено, а также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.</w:t>
      </w:r>
    </w:p>
    <w:p>
      <w:pPr>
        <w:pStyle w:val="Style2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при применении меры ответственности могут быть учтены письма, рекомендации и иные информационные материалы, касающиеся определения критериев существенности коррупционного правонарушения, подготавливаемые федеральным органом исполнительной власти, осуществляющим функции по консультативно-методическому обеспечению мер, направленных на предупреждение коррупции.</w:t>
      </w:r>
    </w:p>
    <w:p>
      <w:pPr>
        <w:pStyle w:val="Style29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Решение о применении меры ответственности к лицу, замещающему муниципальную должность, принимается большинством голосов от общего числа депутатов и оформляется решени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рания депутатов Комсомольского муниципальн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ешение о применении меры ответственности должно содержать указание на коррупционное правонарушение, на положения нормативных правовых актов, которые нарушены лицом, замещающим муниципальную должность, а также конкретную меру ответственности, принятую с учетом пункта 5 настоящего Порядка.</w:t>
      </w:r>
    </w:p>
    <w:p>
      <w:pPr>
        <w:pStyle w:val="Style2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опия решения о применении меры ответственности не позднее трех рабочих дней со дня принятия вручается лицу, замещающему муниципальную должность, под роспись. Если лицо, замещающее муниципальную должность, отказывается ознакомиться с решением о применении меры ответственности под роспись, то составляется соответствующий акт и данное решение в течение пяти рабочих дней со дня его принятия направляется в адрес указанного лица посредством почтового отправления с уведомлением о вручении.</w:t>
      </w:r>
    </w:p>
    <w:p>
      <w:pPr>
        <w:pStyle w:val="Style2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решения о применении меры ответственности также направляется в адрес органа исполнительной власти Чувашской Республики, уполномоченного Главой Чувашской Республики на исполнение функций органа Чувашской Республики по профилактике коррупционных и иных правонарушений, не позднее трёх рабочих дней со дня принятия соответствующего решения.</w:t>
      </w:r>
    </w:p>
    <w:p>
      <w:pPr>
        <w:pStyle w:val="Style2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rmal"/>
        <w:tabs>
          <w:tab w:val="clear" w:pos="708"/>
          <w:tab w:val="left" w:pos="4143" w:leader="none"/>
        </w:tabs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30"/>
        <w:tabs>
          <w:tab w:val="clear" w:pos="708"/>
          <w:tab w:val="left" w:pos="6548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44:00Z</dcterms:created>
  <dc:creator>olga</dc:creator>
  <dc:description/>
  <cp:keywords/>
  <dc:language>en-US</dc:language>
  <cp:lastModifiedBy>Соколова Ольга Рудольфовна</cp:lastModifiedBy>
  <cp:lastPrinted>2022-12-22T08:47:00Z</cp:lastPrinted>
  <dcterms:modified xsi:type="dcterms:W3CDTF">2023-01-04T06:56:00Z</dcterms:modified>
  <cp:revision>27</cp:revision>
  <dc:subject/>
  <dc:title>При</dc:title>
</cp:coreProperties>
</file>