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2 года № 8/122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 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брания депутатов Комсомольского района Чувашской Республики от 23 марта 2020 г.  № 6/279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ые должности депутатов Собрания депутатов Комсомольского района Чувашской Республики, и членов их семей для размещения на официальном сайте Комсомольского района Чувашской Республики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1 пункта 1 решения Собрания депутатов Комсомольского района Чувашской Республики от 06 октября 2020 года № 4/13 «О внесении изменений в некоторые решения Собрания депутатов Комсомольского района Чувашской Республики»;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1 пункта 1 решения Собрания депутатов Комсомольского района Чувашской Республики от 15 декабря 2020 г. № 10/28 «О внесении изменений в некоторые решения Собрания депутатов Комсомольского района Чувашской Республики»;</w:t>
      </w:r>
    </w:p>
    <w:p>
      <w:pPr>
        <w:pStyle w:val="Style2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7 марта 2020 г.  № 3/112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Александровского сельского поселения Комсомольского района, и членов их семей для размещения на официальном сайте Александро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решение Собрания депутатов Александро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2 декабря 2020 г. № 7/28</w:t>
      </w:r>
      <w:r>
        <w:rPr>
          <w:rFonts w:cs="Times New Roman" w:ascii="Times New Roman" w:hAnsi="Times New Roman"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 Александровского сельского поселения Комсомольского района от 27 марта 2020 г. № 3/112 «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 Александровского сельского поселения Комсомольского района Чувашской Республики, и членов их семей для размещения на официальном сайте Александровского сельского поселения Комсомольского района Чувашской Республики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7 марта 2020 г. № 2/103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Альбусь-Сюрбеевского сельского поселения Комсомольского района, и членов их семей для размещения на официальном сайте Альбусь-Сюрбее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 "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ешение Собрания депутатов Альбусь-Сюрбее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</w:rPr>
        <w:t>22 декабря 2020 г. № 3/2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решение Собрания депутатов Альбусь-Сюрбеевского сельского поселения Комсомольского района от 27 марта 2020 года № 2/103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льбусь-Сюрбеевского сельского поселения Комсомольского района Чувашской Республики, и членов их семей для размещения на официальном сайте  Альбусь-Сюрбе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</w:t>
      </w:r>
      <w:r>
        <w:rPr>
          <w:rFonts w:cs="Times New Roman" w:ascii="Times New Roman" w:hAnsi="Times New Roman"/>
          <w:bCs/>
          <w:sz w:val="26"/>
          <w:szCs w:val="26"/>
        </w:rPr>
        <w:t>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Асановского  сельского поселения Комсомольского района Чувашской Республики от 25 марта 2020 г. № 2/104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Асановского сельского поселения Комсомольского района, и членов их семей для размещения на официальном сайте Асано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Асановского  сельского поселения Комсомольского района Чувашской Республики от 22 декабря 2020 г. № 2/21 «О внесении изменений в решение Собрания депутатов Асановского сельского поселения Комсомольского района от 25 марта 2020 г. № 2/104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сановского  сельского поселения Комсомольского района Чувашской Республики, и членов их семей для размещения на официальном сайте  Асано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омсомольского района Чувашской Республики от 25 марта 2020 г. № 2/108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айнлыкского сельского поселения Комсомольского района, и членов их семей для размещения на официальном сайте Кайнлык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2 декабря 2020 г. № 4/22 «О внесении изменений в решение Собрания депутатов Кайнлыкского сельского поселения Комсомольского района от 25.03.2020 № 2/108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айнлыкского сельского поселения Комсомольского района, и членов их семей для размещения на официальном сайте Кайнлык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6 марта 2020 № 3/147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Комсомольского сельского поселения Комсомольского района, и членов их семей для размещения на официальном сайте Комсомоль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9 декабря 2020 г. № 2/18 "О внесении изменений в решение Собрания депутатов Комсомольского сельского поселения Комсомольского района от 26 марта 2020 г. № 3/147 «Об утверждении Порядка представления 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омсомольского сельского поселения Комсомольского района Чувашской Республики, и членов их семей для размещения на официальном сайте Комсомоль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5 марта 2020 г. № 5/11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 Собрании депутатов Новочелны-Сюрбеевского сельского поселения Комсомольского района Чувашской Республики, и членов их семей для размещения на официальном сайте Комсомольского района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2 декабря 2020 г. № 10/29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Новочелны-Сюрбеевского сельского поселения Комсомольского района от 25.03.2020 г. № 5/110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Новочелны-Сюрбеевского сельского поселения Комсомольского района Чувашской Республики, и членов их семей для размещения на официальном сайте  Новочелны-Сюрбее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Полевосундырского  сельского поселения Комсомольского района от 25 марта 2020 г. №1/114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Полевосундырского сельского поселения Комсомольского района, и членов их семей для размещения на официальном сайте Полевосундыр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Полевосундырского сельского поселения Комсомольского района от 23 декабря 2020 г. № 3/22 «О внесении изменений в решение Собрания депутатов Полевосундырского сельского поселения Комсомольского района от 25 марта 2020 № 1/114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 Полевосундыр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Сюрбей-Токаевского  сельского поселения Комсомольского района Чувашской Республики от 25 марта 2020 г. № 2/107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Сюрбей-Токаевского сельского поселения Комсомольского района, и членов их семей для размещения на официальном сайте Сюрбей-Токае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2 декабря 2020 г. № 2/23 «О внесении изменений в решение Собрания депутатов Сюрбей-Токаевского сельского поселения Комсомольского района от 25 марта 2020 г. № 2/107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Сюрбей-Токаевского сельского поселения Комсомольского района Чувашской Республики, и членов их семей для размещения на официальном сайте  Сюрбей-Ток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е Собрания депутатов Тугаевского сельского поселения Комсомольского района Чувашской Республики  от 25 марта 2020 г. № 2/108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официальном сайте  Туг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Тугаевского сельского поселения Комсомольского района Чувашской Республики от  22 декабря 2020 г. №8/28 «О внесении изменений в решение Собрания депутатов Тугаевского сельского поселения Комсомольского района от 25.03.202 № 2/108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официальном сайте  Туг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Урмаевского сельского поселения Комсомольского района Чувашской Республики от 25 марта 2020 г. № 4/127 «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Урмаевского сельского поселения Комсомольского района Чувашской Республики, и членов их семей для размещения на официальном сайте Урмаевского сельского поселения Комсомольского района Чувашской Республики Комсомольского района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Урма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2 декабря 2020 г. № 4/27 «О внесении изменений в решение Собрания депутатов Урмаевского сельского поселения Комсомольского района от 25 марта 2020 г. № 4/127 «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Урмаевского сельского поселения Комсомольского района Чувашской Республики, и членов их семей для размещения на официальном сайте Урмаевского сельского поселения Комсомольского района Чувашской Республики Комсомольского района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5 марта 2020 г.  №4/107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Чичканского сельского поселения Комсомольского района Чувашской Республики, и членов их семей для размещения на официальном сайте  Чичкан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 22 декабря 2020 г. №7/31 «О внесении изменений в решение Собрания депутатов Чичканского сельского поселения Комсомольского района от 25.03.2020  № 4/107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Чичканского сельского поселения Комсомольского района Чувашской Республики, и членов их семей для размещения на официальном сайте  Чичкан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е Собрания депутатов Шераутского сельского поселения Комсомольского района Чувашской Республики от 25 марта 2020 г.  № 3/116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Шераутского сельского поселения Комсомольского района, и членов их семей для размещения на официальном сайте Шераут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шение Собрания депутатов Шераутского  сельского поселения Комсомольского района Чувашской Республики от 22 декабря 2020 г. № 3/21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решение Собрания депутатов Шераутского сельского поселения Комсомольского района от 25.03.2020 </w:t>
      </w:r>
      <w:r>
        <w:rPr>
          <w:rFonts w:cs="Times New Roman" w:ascii="Times New Roman" w:hAnsi="Times New Roman"/>
          <w:sz w:val="26"/>
          <w:szCs w:val="26"/>
        </w:rPr>
        <w:t>№ 3/116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Шераутского сельского поселения Комсомольского района, и членов их семей для размещения на официальном сайте Шераут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информационном бюллетене «Вестник Комсомольского района» и подлежит размещению на официальном сайте Комсомольского района Чувашской Республики в сети «Интернет»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2г. № 8/122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. Настоящий Порядок определяет процедуру представления лицами, замещающими муниципальную должность депутата Собрания депутатов Комсомоль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 (далее соответственно - Порядок, сведения о доходах для размещения в сети "Интернет"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В настоящем Порядке используются понятия, предусмотренные федеральными законами от 06.10.2003 </w:t>
      </w:r>
      <w:r>
        <w:rPr>
          <w:color w:val="000000"/>
        </w:rPr>
        <w:t xml:space="preserve">№ 131-ФЗ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«О противодействии коррупции» и Федеральный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8" w:name="Par51"/>
      <w:bookmarkEnd w:id="8"/>
      <w:r>
        <w:rPr>
          <w:color w:val="000000"/>
        </w:rPr>
        <w:t xml:space="preserve">2. </w:t>
      </w:r>
      <w:hyperlink w:anchor="Par77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 доходах для размещения в сети "Интернет" представляются лицами, </w:t>
      </w:r>
      <w:r>
        <w:rPr/>
        <w:t>замещающими муниципальные должности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3. Сведения о доходах для размещения в сети "Интернет" представляются в кадровое подразделение администрации Комсомольского муниципального округа, либо должностному лицу, ответственному за работу по профилактике коррупционных и иных правонарушений в администрации Комсомольского муниципального округ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лицо, замещающее муниципальную должность депутата Собрания депутатов Комсомольского муниципального округа, обнаружило, что в представленных им сведениях о доходах для размещения в сети "Интернет"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рядк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 для размещения в сети "Интернет" в порядке, предусмотренном решением Собрания депутатов Комсомольского муниципального округа, размещаются на официальном сайте Комсомольского муниципального округа в информационно-телекоммуникационной сети "Интернет", а в случае отсутствия этих сведений на официальном сайте Комсомольского муниципального округа предоставляются средствам массовой информации для опубликования по их запроса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 для размещения в сети "Интернет", представляемые в соответствии с настоящим Порядком лицами, замещающими муниципальную должность депутата в Собрании депутатов Комсомольского муниципального округа, хранятся в администрации Комсомольского муниципального округа в течение пяти лет со дня их представ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"Интернет" передаются в архив Комсомольского муниципального округа.</w:t>
      </w:r>
    </w:p>
    <w:p>
      <w:pPr>
        <w:pStyle w:val="ConsPlusNormal"/>
        <w:numPr>
          <w:ilvl w:val="0"/>
          <w:numId w:val="0"/>
        </w:numPr>
        <w:ind w:left="7371" w:hanging="141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7371" w:hanging="1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ставления сведений о доходах,</w:t>
      </w:r>
    </w:p>
    <w:p>
      <w:pPr>
        <w:pStyle w:val="ConsPlusNormal"/>
        <w:ind w:left="7371" w:hanging="14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Normal"/>
        <w:ind w:left="7371" w:hanging="1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, замещаю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должность депутата Собрания депутатов Комсомольского муниципального округа,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размещения на официальном сайте Комсомоль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оставления для опубликования средств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за период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с 1 января по 31 декабря _______ года</w:t>
      </w:r>
    </w:p>
    <w:tbl>
      <w:tblPr>
        <w:tblW w:w="15371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850"/>
        <w:gridCol w:w="1134"/>
        <w:gridCol w:w="923"/>
        <w:gridCol w:w="923"/>
        <w:gridCol w:w="1052"/>
        <w:gridCol w:w="1134"/>
        <w:gridCol w:w="850"/>
        <w:gridCol w:w="926"/>
        <w:gridCol w:w="5249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депутата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 (супруг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Фамилия, имя, отчество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, подпись лица, представившего сведения)     (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5033&amp;date=30.11.2021" TargetMode="External"/><Relationship Id="rId4" Type="http://schemas.openxmlformats.org/officeDocument/2006/relationships/hyperlink" Target="https://login.consultant.ru/link/?req=doc&amp;base=LAW&amp;n=358876&amp;date=30.1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0:00Z</dcterms:created>
  <dc:creator>olga</dc:creator>
  <dc:description/>
  <cp:keywords/>
  <dc:language>en-US</dc:language>
  <cp:lastModifiedBy>Соколова Ольга Рудольфовна</cp:lastModifiedBy>
  <cp:lastPrinted>2022-12-22T09:17:00Z</cp:lastPrinted>
  <dcterms:modified xsi:type="dcterms:W3CDTF">2023-01-04T06:53:00Z</dcterms:modified>
  <cp:revision>14</cp:revision>
  <dc:subject/>
  <dc:title>При</dc:title>
</cp:coreProperties>
</file>