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25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 и членов его семьи на официальном сайте Комсомольского муниципального округа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5.12.2008г. № 273-ФЗ «О противодействии коррупции», от 03.12.2012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г. № 613 «Вопросы противодействия коррупци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 на официальном сайте Комсомольского муниципального округа в информационно-телекоммуникационной сети «Интернет» и (или)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</w:t>
      </w:r>
      <w:r>
        <w:rPr>
          <w:color w:val="22272F"/>
          <w:sz w:val="26"/>
          <w:szCs w:val="26"/>
          <w:shd w:fill="FFFFFF" w:val="clear"/>
        </w:rPr>
        <w:t>ешение Собрания депутатов Комсомольского района Чувашской Республики от 6 декабря 2017г. №4/150 «О порядке размещения сведений о доходах, расходах, об имуществе и обязательствах имущественного характера лица, замещающего должность главы администрации Комсомольского района Чувашской Республики по контракту, и членов его семьи на официальном сайте администрации Комсомольского район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информационном бюллетене «Вестник Комсомольского района» и подлежит размещению на официальном сайте Комсомоль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>от 28 декабря 2022г. № 8/1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, на официальном сайте Комсомоль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59"/>
      <w:bookmarkEnd w:id="8"/>
      <w:r>
        <w:rPr/>
        <w:t>1. Настоящим Порядком устанавливается обязанность сектора кадровой работы администрации Комсомольского муниципального округа по размещению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</w:t>
      </w:r>
      <w:r>
        <w:rPr>
          <w:b/>
        </w:rPr>
        <w:t xml:space="preserve">, </w:t>
      </w:r>
      <w:r>
        <w:rPr/>
        <w:t>и членов его семьи на официальном сайте</w:t>
      </w:r>
      <w:r>
        <w:rPr>
          <w:i/>
        </w:rPr>
        <w:t xml:space="preserve"> </w:t>
      </w:r>
      <w:r>
        <w:rPr/>
        <w:t>Комсомольского муниципального округа в информационно-телекоммуникационной сети «Интернет» (далее – официальный сайт) и (или)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лица, замещающего должность главы Комсомольского муниципального округ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должность главы Комсомоль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должность главы Комсомольского муниципального округ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екларированный годовой доход лица, замещающего должность главы Комсомольского муниципального округ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Комсомоль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а) иные сведения (кроме указанных в пункте 2 настоящего Порядка) о доходах лица, замещающего должность главы Комсомоль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главы Комсом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Комсомольского муниципального округа, его супруги (супруга), детей и иных членов семь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 главы Комсомоль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должности главы Комсомольского муниципального округ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Комсомольского муниципального округа, обеспечивается сектором кадровой работы администрации Комсом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ектор кадровой работы администрации Комсомоль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должность главы Комсомольского муниципального округа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00:00Z</dcterms:created>
  <dc:creator>olga</dc:creator>
  <dc:description/>
  <cp:keywords/>
  <dc:language>en-US</dc:language>
  <cp:lastModifiedBy>Соколова Ольга Рудольфовна</cp:lastModifiedBy>
  <cp:lastPrinted>2022-12-21T16:05:00Z</cp:lastPrinted>
  <dcterms:modified xsi:type="dcterms:W3CDTF">2023-01-04T07:10:00Z</dcterms:modified>
  <cp:revision>7</cp:revision>
  <dc:subject/>
  <dc:title>При</dc:title>
</cp:coreProperties>
</file>