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Аттиковскому одномандатному избирательному округу № 1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зянов Рашит Хасанз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зянов Ринат Хабирз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едзинов Фарид Фа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 Валентина Димитр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6,7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Христофорова Валентина Димитрие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5:00Z</dcterms:created>
  <dc:creator>Jigulska</dc:creator>
  <dc:description/>
  <dc:language>en-US</dc:language>
  <cp:lastModifiedBy>admin</cp:lastModifiedBy>
  <dcterms:modified xsi:type="dcterms:W3CDTF">2022-09-12T09:25:00Z</dcterms:modified>
  <cp:revision>2</cp:revision>
  <dc:subject/>
  <dc:title>Экземпляр №  ______</dc:title>
</cp:coreProperties>
</file>