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боры депутатов Собрания депутатов Козловского муниципального округа Чувашской Республики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1 сентября 2022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Козловской территориальной избирательной комиссии о результатах выборов по Тюрлеминскому одномандатному избирательному округу № 17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участковых избирательных комиссий  в одномандатном избирательном округе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 протоколов участковых избирательных комиссий об итогах голосования, на основании которых составлен данный протокол  избирательной комиссии о результатах выборов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 правильности составления протоколов участковых избирательных комиссий об итогах голосования избирательная комиссия путем суммирования данных, содержащихся в указанных протоколах участковых избирательных комиссий, о п р е д е л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хаева Рушания Талгат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ский Петр Михайл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7,2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соответствии с пунктом 2 статьи 48 Закона Чувашской Республики "О выборах в органы местного самоуправления в Чувашской Республике" Абдулхаева Рушания Талгатовна, который получил наибольшее число голосов избирателей, принявших участие в голосовании (или который получил равное с зарегистрированным кандидатом число голосов избирателей, но был зарегистрирован раньше), признан избранным депутатом по одномандатному избирательному округу №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ьданов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Русин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рокин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Викторова З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горьева А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Доманина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урник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Ларио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полномочия приостановлены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опова О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П         Протокол подписан 12 сентября 2022 года в ___ часов _____минут</w:t>
      </w:r>
    </w:p>
    <w:sectPr>
      <w:type w:val="nextPage"/>
      <w:pgSz w:orient="landscape" w:w="23829" w:h="16851"/>
      <w:pgMar w:left="1701" w:right="850" w:gutter="0" w:header="0" w:top="1417" w:footer="0" w:bottom="62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22:00Z</dcterms:created>
  <dc:creator>Jigulska</dc:creator>
  <dc:description/>
  <dc:language>en-US</dc:language>
  <cp:lastModifiedBy>admin</cp:lastModifiedBy>
  <dcterms:modified xsi:type="dcterms:W3CDTF">2022-09-12T09:22:00Z</dcterms:modified>
  <cp:revision>2</cp:revision>
  <dc:subject/>
  <dc:title>Экземпляр №  ______</dc:title>
</cp:coreProperties>
</file>