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Козловской территориальной избирательной комиссии о результатах выборов по Козловскому одномандатному избирательному округу № 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феров Юрий Георг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аров Фирдавиль Рафаэл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,8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Искандаров Фирдавиль Рафаэлевич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рио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___ часов 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7:00Z</dcterms:created>
  <dc:creator>Jigulska</dc:creator>
  <dc:description/>
  <dc:language>en-US</dc:language>
  <cp:lastModifiedBy>admin</cp:lastModifiedBy>
  <dcterms:modified xsi:type="dcterms:W3CDTF">2022-09-12T09:07:00Z</dcterms:modified>
  <cp:revision>2</cp:revision>
  <dc:subject/>
  <dc:title>Экземпляр №  ______</dc:title>
</cp:coreProperties>
</file>