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озлов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Козловской территориальной избирательной комиссии о результатах выборов по Козловскому одномандатному избирательному округу № 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бовь Степ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щиков Серг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,6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Осипова Любовь Степано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дномандатному избирательному округу №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да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ни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рио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9:00Z</dcterms:created>
  <dc:creator>Jigulska</dc:creator>
  <dc:description/>
  <dc:language>en-US</dc:language>
  <cp:lastModifiedBy>admin</cp:lastModifiedBy>
  <dcterms:modified xsi:type="dcterms:W3CDTF">2022-09-12T08:59:00Z</dcterms:modified>
  <cp:revision>2</cp:revision>
  <dc:subject/>
  <dc:title>Экземпляр №  ______</dc:title>
</cp:coreProperties>
</file>