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Козлов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Козловской территориальной избирательной комиссии о результатах выборов по Козловскому одномандатному избирательному округу № 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ндре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Александр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у Ни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1,3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Гофман Александр Викторо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одномандатному избирательному округу №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дан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син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икторова З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ьева А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манин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рников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арио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пова О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2 сентября 2022 года в ___ часов ____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4:00Z</dcterms:created>
  <dc:creator>Jigulska</dc:creator>
  <dc:description/>
  <dc:language>en-US</dc:language>
  <cp:lastModifiedBy>admin</cp:lastModifiedBy>
  <dcterms:modified xsi:type="dcterms:W3CDTF">2022-09-12T08:54:00Z</dcterms:modified>
  <cp:revision>2</cp:revision>
  <dc:subject/>
  <dc:title>Экземпляр №  ______</dc:title>
</cp:coreProperties>
</file>