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Antiqua Chv;Times New Roman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Чăваш</w:t>
            </w:r>
            <w:r>
              <w:rPr>
                <w:rFonts w:eastAsia="Antiqua Chv;Times New Roman"/>
                <w:b/>
                <w:caps/>
              </w:rPr>
              <w:t xml:space="preserve"> </w:t>
            </w:r>
            <w:r>
              <w:rPr>
                <w:rFonts w:eastAsia="Calibri"/>
                <w:b/>
                <w:caps/>
              </w:rPr>
              <w:t>Республикин</w:t>
            </w:r>
          </w:p>
          <w:p>
            <w:pPr>
              <w:pStyle w:val="Normal"/>
              <w:jc w:val="center"/>
              <w:rPr>
                <w:rFonts w:eastAsia="Antiqua Chv;Times New Roman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Куславкка</w:t>
            </w:r>
            <w:r>
              <w:rPr>
                <w:rFonts w:eastAsia="Antiqua Chv;Times New Roman"/>
                <w:b/>
                <w:caps/>
              </w:rPr>
              <w:t xml:space="preserve"> </w:t>
            </w:r>
            <w:r>
              <w:rPr>
                <w:rFonts w:eastAsia="Calibri"/>
                <w:b/>
                <w:caps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aps/>
              </w:rPr>
              <w:t>Администраций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7.10.202</w:t>
            </w:r>
            <w:r>
              <w:rPr>
                <w:lang w:val="en-US"/>
              </w:rPr>
              <w:t>2</w:t>
            </w:r>
            <w:r>
              <w:rPr/>
              <w:t xml:space="preserve"> 567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810</wp:posOffset>
                  </wp:positionV>
                  <wp:extent cx="624205" cy="7835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СТАНОВЛЕНИЕ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/>
              <w:t>27.10.202</w:t>
            </w:r>
            <w:r>
              <w:rPr>
                <w:lang w:val="en-US"/>
              </w:rPr>
              <w:t>2</w:t>
            </w:r>
            <w:r>
              <w:rPr/>
              <w:t xml:space="preserve"> № 567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2"/>
      </w:tblGrid>
      <w:tr>
        <w:trPr>
          <w:trHeight w:val="43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675" w:hanging="0"/>
        <w:rPr>
          <w:b/>
          <w:b/>
          <w:i/>
          <w:i/>
          <w:iCs/>
          <w:sz w:val="18"/>
          <w:szCs w:val="28"/>
        </w:rPr>
      </w:pPr>
      <w:r>
        <w:rPr>
          <w:b/>
          <w:i/>
          <w:iCs/>
          <w:sz w:val="18"/>
          <w:szCs w:val="28"/>
        </w:rPr>
      </w:r>
    </w:p>
    <w:p>
      <w:pPr>
        <w:pStyle w:val="TextBody"/>
        <w:widowControl w:val="false"/>
        <w:ind w:right="5418" w:hanging="0"/>
        <w:rPr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О предварительных итогах социально-экономического развития Козловского района Чувашской Республики в 2022 году и основных показателях прогноза социально-эконо</w:t>
        <w:softHyphen/>
        <w:t>ми</w:t>
        <w:softHyphen/>
        <w:t>чес</w:t>
        <w:softHyphen/>
        <w:t>кого развития Козловского муниципального округа Чувашской Республики на 2023 год и на плановый период 2024 и 2025 годов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left="0" w:firstLine="720"/>
        <w:jc w:val="both"/>
        <w:rPr/>
      </w:pPr>
      <w:r>
        <w:rPr/>
        <w:t>В соответствии с постановлением администрации Козловского района Чувашской Республики от 10 июня 2011 г. № 343 «О порядке составления проекта районного бюджета Козловского района Чувашской Республики на очередной финансовый год», администрация Козловского района   п о с т а н о в л я е т: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/>
        <w:t>Утвердить предварительные итоги социально-экономического развития Козловского района Чувашской Республики в 2022 году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/>
        <w:t>Одобрить:</w:t>
      </w:r>
    </w:p>
    <w:p>
      <w:pPr>
        <w:pStyle w:val="Normal"/>
        <w:widowControl w:val="false"/>
        <w:ind w:firstLine="709"/>
        <w:jc w:val="both"/>
        <w:rPr/>
      </w:pPr>
      <w:r>
        <w:rPr/>
        <w:t>- основные показатели прогноза социально-экономического развития Козловского муниципального округа Чувашской Республики на 2023 год и на плановый период 2024 и 2025 годов (приложение №1);</w:t>
      </w:r>
    </w:p>
    <w:p>
      <w:pPr>
        <w:pStyle w:val="Normal"/>
        <w:widowControl w:val="false"/>
        <w:ind w:firstLine="709"/>
        <w:jc w:val="both"/>
        <w:rPr/>
      </w:pPr>
      <w:r>
        <w:rPr/>
        <w:t>- прогноз развития муниципального сектора экономики Козловского муниципального округа Чувашской Республики на 2023 год и на  плановый период 2024 и 2025 годов (приложение №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26" w:leader="none"/>
        </w:tabs>
        <w:ind w:left="0" w:firstLine="720"/>
        <w:jc w:val="both"/>
        <w:rPr/>
      </w:pPr>
      <w:r>
        <w:rPr/>
        <w:t>Финансовому отделу администрации Козловского района при разработке проекта решения Собрания депутатов Козловского муниципального округа Чувашской Республики о районном бюджете Козловского муниципального округа Чувашской Республики на очередной финансовый год исходить из указанных основных показателей прогноза.</w:t>
      </w:r>
    </w:p>
    <w:p>
      <w:pPr>
        <w:pStyle w:val="TextBody"/>
        <w:ind w:right="12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p>
      <w:pPr>
        <w:pStyle w:val="TextBody"/>
        <w:ind w:right="12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right="125" w:hanging="0"/>
        <w:rPr/>
      </w:pPr>
      <w:r>
        <w:rPr>
          <w:bCs/>
          <w:sz w:val="24"/>
        </w:rPr>
        <w:t>Глава администрации</w:t>
      </w:r>
    </w:p>
    <w:p>
      <w:pPr>
        <w:pStyle w:val="Heading1"/>
        <w:ind w:right="125" w:hanging="0"/>
        <w:rPr>
          <w:bCs/>
          <w:sz w:val="24"/>
        </w:rPr>
      </w:pPr>
      <w:r>
        <w:rPr>
          <w:bCs/>
          <w:sz w:val="24"/>
        </w:rPr>
        <w:t>Козловского района                                                                                              А.Н. Людков</w:t>
      </w:r>
    </w:p>
    <w:p>
      <w:pPr>
        <w:pStyle w:val="Normal"/>
        <w:ind w:right="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 xml:space="preserve">Приложение №1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к постановлению администрации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Козловского района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от «27» октября 2022 г. № 567</w:t>
      </w:r>
    </w:p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Козловского района Чувашской Республики в 2022 году и основные показатели прогноза социально-экономического развития Козловского муниципального округа на 2023 год и на плановый период 2024 и 2025 годов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5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</w:rPr>
              <w:t>I. Демографически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Численность постоянного населения (на конец года)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6,37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 город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3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бъем отгруженной промышленной продукции (услуг) в действующих ценах (по крупным и средним предприят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 в ценах соответств.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бъем отгруженной промышленной продукции (услуг) в действующих ценах (по всем, включая малые пред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 в ценах соответств.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Индекс промышленного производства (по вс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 в ценах соответств.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3</w:t>
            </w:r>
          </w:p>
        </w:tc>
      </w:tr>
      <w:tr>
        <w:trPr>
          <w:trHeight w:val="1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растение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 в ценах соответств.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,4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 в ценах соответств.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</w:t>
            </w:r>
          </w:p>
        </w:tc>
      </w:tr>
      <w:tr>
        <w:trPr>
          <w:trHeight w:val="3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  <w:r>
              <w:rPr>
                <w:b/>
                <w:bCs/>
                <w:sz w:val="22"/>
                <w:szCs w:val="22"/>
              </w:rPr>
              <w:t>.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ротяженность автодорог общего пользования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1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22"/>
                <w:szCs w:val="22"/>
              </w:rPr>
              <w:t>. Малое и среднее предприним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Количество малых и средних предприятий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Среднесписочная численность работников по малым и средним предприятиям (без учета И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93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Выпуск товаров и услуг малыми и средними предприятиями по всем видам деятельности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 в ценах соответств.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 в сопостави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YI</w:t>
            </w:r>
            <w:r>
              <w:rPr>
                <w:b/>
                <w:bCs/>
                <w:sz w:val="22"/>
                <w:szCs w:val="22"/>
              </w:rPr>
              <w:t>.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 в ценах соответств.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75,4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YII</w:t>
            </w:r>
            <w:r>
              <w:rPr>
                <w:b/>
                <w:bCs/>
                <w:sz w:val="22"/>
                <w:szCs w:val="22"/>
              </w:rPr>
              <w:t>.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,8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Численность занятых в экономике района (среднегодов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>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72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YIII</w:t>
            </w:r>
            <w:r>
              <w:rPr>
                <w:b/>
                <w:bCs/>
                <w:sz w:val="22"/>
                <w:szCs w:val="22"/>
              </w:rPr>
              <w:t>. Денежные доходы и расход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лата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- социальные трансферты, включая пен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Реально располагаемые денежные доход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упка товаров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- обязательные платежи и взн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-прочие расходы (сбережения во вклады, приобретение недвижимости, валюты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sz w:val="22"/>
                <w:szCs w:val="22"/>
              </w:rPr>
              <w:t>. Потребительский ры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 в ценах соответств.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 в ценах соответств.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Развитие отраслей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Ввод в эксплуатацию жилых домов за счет все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. м.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Средняя обеспеченность населения жилой площад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. н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Численность детей в дошко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,5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/>
      </w:pPr>
      <w:r>
        <w:rPr>
          <w:szCs w:val="18"/>
        </w:rPr>
        <w:t xml:space="preserve">Приложение №2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к постановлению администрации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Козловского района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от «27» октября 2022 г. № 567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гноз развития муниципального сектора экономики Козловского муниципального округа на 2023 год и на плановый период 2024 и 2025 годов</w:t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04"/>
        <w:gridCol w:w="851"/>
        <w:gridCol w:w="851"/>
        <w:gridCol w:w="851"/>
        <w:gridCol w:w="851"/>
        <w:gridCol w:w="851"/>
        <w:gridCol w:w="851"/>
      </w:tblGrid>
      <w:tr>
        <w:trPr>
          <w:trHeight w:val="312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прогноз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2"/>
                <w:szCs w:val="22"/>
              </w:rPr>
              <w:t>Объем произведенной промышленной продукции организациями муниципального сектора в действующих цен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 в ценах соответств.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20" w:type="dxa"/>
              <w:jc w:val="left"/>
              <w:tblInd w:w="5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620"/>
            </w:tblGrid>
            <w:tr>
              <w:trPr>
                <w:trHeight w:val="1020" w:hRule="atLeast"/>
              </w:trPr>
              <w:tc>
                <w:tcPr>
                  <w:tcW w:w="4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firstLine="43"/>
                    <w:jc w:val="left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организаций муниципальной формы собственности в общем объеме промышленной продукции района</w:t>
                  </w:r>
                </w:p>
              </w:tc>
            </w:tr>
          </w:tbl>
          <w:p>
            <w:pPr>
              <w:pStyle w:val="Normal"/>
              <w:ind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и сельского хозяйства организациями муниципального сектора в дей. цен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 в ценах соответств.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20" w:type="dxa"/>
              <w:jc w:val="left"/>
              <w:tblInd w:w="5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620"/>
            </w:tblGrid>
            <w:tr>
              <w:trPr>
                <w:trHeight w:val="1020" w:hRule="atLeast"/>
              </w:trPr>
              <w:tc>
                <w:tcPr>
                  <w:tcW w:w="4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firstLine="43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Доля организаций муниципальной формы собственности в общем объеме с/х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firstLine="43"/>
                    <w:jc w:val="left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укции (работ, услуг) района</w:t>
                  </w:r>
                </w:p>
              </w:tc>
            </w:tr>
          </w:tbl>
          <w:p>
            <w:pPr>
              <w:pStyle w:val="Normal"/>
              <w:ind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2"/>
                <w:szCs w:val="22"/>
              </w:rPr>
              <w:t>Розничный товарооборот предприятий и организаций муниципальной формы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 в ценах соответств.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8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формы собственности в общем объеме розничной торгов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организаций муниципальной формы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 в ценах соответств.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формы собственности в общем объеме платных услу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2"/>
                <w:szCs w:val="22"/>
              </w:rPr>
              <w:t>Численность занятых в организациях муниципальной формы собственности (среднегодов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6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2"/>
                <w:szCs w:val="22"/>
              </w:rPr>
              <w:t>а) продажи муниципального имущества, включая землю - всег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дачи в аренду муниципального имущества и земл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0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.ч. земл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0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от муниципальной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1.5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34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Style12">
    <w:name w:val="Цитата"/>
    <w:basedOn w:val="Normal"/>
    <w:qFormat/>
    <w:pPr>
      <w:ind w:left="-360" w:right="-5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5:00Z</dcterms:created>
  <dc:creator>construct1</dc:creator>
  <dc:description/>
  <cp:keywords/>
  <dc:language>en-US</dc:language>
  <cp:lastModifiedBy>S02</cp:lastModifiedBy>
  <cp:lastPrinted>2021-10-26T07:53:00Z</cp:lastPrinted>
  <dcterms:modified xsi:type="dcterms:W3CDTF">2022-11-08T06:36:00Z</dcterms:modified>
  <cp:revision>8</cp:revision>
  <dc:subject/>
  <dc:title>ЧĂВАШ РЕСПУБЛИКИН</dc:title>
</cp:coreProperties>
</file>