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18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14"/>
        <w:gridCol w:w="5969"/>
      </w:tblGrid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14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администрации Козлов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09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администрации Козловского </w:t>
            </w:r>
            <w:bookmarkStart w:id="0" w:name="_Hlk1180963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круга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увашской Республики; 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Козловского муниципальн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314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держка развития образова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ёжь Козловского муниципального округа Чувашской Республики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в Козловском муниципальном округе Чувашской Республики новых мест в 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internet.garant.ru/" \l "/document/48767756/entry/70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Развитие воспитания в образовательных организациях Козловского муниципального округа» Чувашской Республики»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internet.garant.ru/" \l "/document/48767756/entry/80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Патриотическое воспитание и допризывная подготовка молодежи  в Козловском муниципальном округе Чувашской Республик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Козловского муниципального округа Чувашской Республики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ConsPlusCel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314" w:type="dxa"/>
            <w:tcBorders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Поддержка развития образования»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Молодёжь Козловского муниципального округа Чувашской Республики»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Создание в Козловском муниципальном округе Чувашской Республики новых мест в 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Козловского муниципального округа Чувашской Республики»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14" w:type="dxa"/>
            <w:tcBorders/>
          </w:tcPr>
          <w:p>
            <w:pPr>
              <w:pStyle w:val="TextBodyIndent"/>
              <w:spacing w:lineRule="auto" w:line="240" w:before="0" w:after="120"/>
              <w:ind w:left="-29" w:hanging="0"/>
              <w:rPr/>
            </w:pPr>
            <w:r>
              <w:rPr/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4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-29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создание системы комплексного психолого-педа</w:t>
              <w:softHyphen/>
              <w:t>гогического и медико-социально-правового сопровождения обучающихся и их семей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азвитие системы воспитания и дополнительного образования детей в Козловском муниципальном округе Чувашской Республики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Козловского муниципального округа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</w:tc>
      </w:tr>
      <w:tr>
        <w:trPr>
          <w:trHeight w:val="341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–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недрение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1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месячной номинальной начисленной заработной платы учителей к среднемесячной заработной плате работников, занятых в экономике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ность населения качеством общего образования (по данным опроса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учащихся, получающих среднее общее образование по программам профи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ельный вес лиц, сдавших единый государственный экзамен, от числа выпускников, участвовавших в ЕГЭ; 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общеобразовательных учрежден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учащихся, приходящихся на одного учителя в муниципальных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средняя наполняемость классов в муниципальных общеобразовательных учреждениях (в городской и сельской местности)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детей дошкольного возраста местами в дошкольных образовательных организац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детей и подростков, охваченных дополнительными общеобразовательными программами, в общей численности детей и молодежи в возрасте от 5 до 18 ле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ый вес подростков, охваченных деятельностью детских общественных организаций и объ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ый вес молодых людей, охваченных деятельностью молодежных общественных объ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военно-патриотических клуб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ортивно-туристических клубов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ортивных клубов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31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–</w:t>
            </w:r>
          </w:p>
        </w:tc>
        <w:tc>
          <w:tcPr>
            <w:tcW w:w="596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–2035 годы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Normal"/>
              <w:ind w:firstLine="403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260" w:leader="none"/>
                <w:tab w:val="left" w:pos="11443" w:leader="none"/>
              </w:tabs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23–2035 годах составят 3 340 274,7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55 526,5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2 872,2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44 583,8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 257 530,1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1 339 762,1 тыс. рублей;</w:t>
            </w:r>
          </w:p>
          <w:p>
            <w:pPr>
              <w:pStyle w:val="ConsNormal"/>
              <w:tabs>
                <w:tab w:val="clear" w:pos="709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9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федерального бюджета – 206 062,9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8 591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5 865,3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5 600,6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78 003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78 003,0 тыс. рублей;</w:t>
            </w:r>
          </w:p>
          <w:p>
            <w:pPr>
              <w:pStyle w:val="Normal"/>
              <w:keepNext w:val="true"/>
              <w:tabs>
                <w:tab w:val="clear" w:pos="709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республиканского бюджета – 2 214 035,6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72 207,7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170 086,6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0 158,3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850 791,5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850 791,5 тыс. рублей;</w:t>
            </w:r>
          </w:p>
          <w:p>
            <w:pPr>
              <w:pStyle w:val="Normal"/>
              <w:keepNext w:val="true"/>
              <w:tabs>
                <w:tab w:val="clear" w:pos="709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бюджет Козловского муниципального округа – 920 176,2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4 727,8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6 920,3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8 824,9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328 735,6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1-2035 годах – 410 967,6 тыс. рублей. </w:t>
            </w:r>
          </w:p>
          <w:p>
            <w:pPr>
              <w:pStyle w:val="Con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еспеченность населения услугами дошкольно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ступность всех видов образования для детей с ограниченными физическими возможностям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увеличение охвата населения системой непрерывно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Козловского района Чувашской Республик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851" w:footer="709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 w:bidi="ar-SA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0"/>
    </w:rPr>
  </w:style>
  <w:style w:type="paragraph" w:styleId="Style21">
    <w:name w:val="Цитата"/>
    <w:basedOn w:val="Normal"/>
    <w:qFormat/>
    <w:pPr>
      <w:ind w:left="360" w:right="-1" w:hanging="0"/>
    </w:pPr>
    <w:rPr>
      <w:b/>
      <w:szCs w:val="20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iCs/>
      <w:sz w:val="2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hanging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eastAsia="Calibri" w:cs="Arial Narrow"/>
      <w:color w:val="000000"/>
      <w:sz w:val="19"/>
      <w:szCs w:val="19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180"/>
      <w:jc w:val="both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271"/>
      <w:jc w:val="both"/>
    </w:pPr>
    <w:rPr>
      <w:sz w:val="18"/>
      <w:szCs w:val="18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color w:val="3366FF"/>
    </w:rPr>
  </w:style>
  <w:style w:type="paragraph" w:styleId="Xl67">
    <w:name w:val="xl67"/>
    <w:basedOn w:val="Normal"/>
    <w:qFormat/>
    <w:pP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color w:val="3366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>
      <w:color w:val="3366F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5:00Z</dcterms:created>
  <dc:creator>Ученик 4</dc:creator>
  <dc:description/>
  <cp:keywords/>
  <dc:language>en-US</dc:language>
  <cp:lastModifiedBy>S02</cp:lastModifiedBy>
  <cp:lastPrinted>2022-05-05T14:02:00Z</cp:lastPrinted>
  <dcterms:modified xsi:type="dcterms:W3CDTF">2022-11-08T07:40:00Z</dcterms:modified>
  <cp:revision>7</cp:revision>
  <dc:subject/>
  <dc:title>ПОСТАНОВЛЕНИЕ Кабинета Министров ЧР от 25</dc:title>
</cp:coreProperties>
</file>