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Куславкка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11.2022 59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Куславкка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3.11.2022 59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3.11.2022 № 59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03.11.2022 № 59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внесении  изменений  в  муниципальную программу Козловского района Чувашской Республики «Управление общественными финансами и муниципальным долгом Козловского района Чувашской Республики»</w:t>
      </w:r>
    </w:p>
    <w:p>
      <w:pPr>
        <w:pStyle w:val="Normal"/>
        <w:spacing w:lineRule="auto" w:line="232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          Козловского            района            Чувашской           Республики п о с т а н о в л я е 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1. Утвердить прилагаемые изменения, которые вносятся в муниципальную программу Козловского района Чувашской Республики «Управление общественными финансами и муниципальным долгом Козловского района Чувашской Республики», утвержденную постановлением администрации  Козловского  района  Чувашской  Республики  от  29 декабря 2018 г. № 659 (с изменениями, внесенными постановлениями администрации Козловского района Чувашской Республики от 1 июля 2019 г. № 335, от 27 ноября 2019 г. № 303,  от 30 декабря 2019 г. № 653, от 30 марта 2020 г. № 142, от 7 сентября 2020 г. № 381, от 15 января 2021 г. № 7, от 9 августа 2021 г. № 391, от 12 октября 2021 г. № 504, от 20 декабря 2021 г. № 595, от 28 декабря 2021 г. № 620, от 26 сентября 2022 г. № 512)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зловского района                                        </w:t>
        <w:tab/>
        <w:t xml:space="preserve">                     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5387" w:right="139" w:hanging="0"/>
        <w:jc w:val="center"/>
        <w:rPr/>
      </w:pPr>
      <w:r>
        <w:rPr>
          <w:rFonts w:cs="Arial" w:ascii="Times New Roman" w:hAnsi="Times New Roman"/>
          <w:kern w:val="2"/>
          <w:sz w:val="24"/>
          <w:szCs w:val="24"/>
        </w:rPr>
        <w:t>Утверждены</w:t>
        <w:br/>
      </w:r>
      <w:hyperlink w:anchor="sub_0">
        <w:r>
          <w:rPr>
            <w:rStyle w:val="InternetLink"/>
            <w:rFonts w:cs="Arial" w:ascii="Times New Roman" w:hAnsi="Times New Roman"/>
            <w:bCs/>
            <w:kern w:val="2"/>
            <w:sz w:val="24"/>
            <w:szCs w:val="24"/>
          </w:rPr>
          <w:t>постановлением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администрации</w:t>
      </w:r>
    </w:p>
    <w:p>
      <w:pPr>
        <w:pStyle w:val="Normal"/>
        <w:ind w:left="5387" w:right="139" w:hanging="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Козловского района</w:t>
      </w:r>
    </w:p>
    <w:p>
      <w:pPr>
        <w:pStyle w:val="Normal"/>
        <w:ind w:left="5387" w:right="139" w:hanging="0"/>
        <w:jc w:val="center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Чувашской Республики</w:t>
      </w:r>
    </w:p>
    <w:p>
      <w:pPr>
        <w:pStyle w:val="Normal"/>
        <w:ind w:right="-286" w:hanging="0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Times New Roman" w:hAnsi="Times New Roman"/>
          <w:kern w:val="2"/>
          <w:sz w:val="24"/>
          <w:szCs w:val="24"/>
        </w:rPr>
        <w:t>от 3 ноября 2022 г.  № 591</w:t>
      </w:r>
    </w:p>
    <w:p>
      <w:pPr>
        <w:pStyle w:val="Normal"/>
        <w:ind w:right="-286" w:hanging="0"/>
        <w:rPr>
          <w:rFonts w:ascii="Times New Roman" w:hAnsi="Times New Roman" w:cs="Arial"/>
          <w:bCs/>
          <w:kern w:val="2"/>
          <w:sz w:val="26"/>
          <w:szCs w:val="26"/>
        </w:rPr>
      </w:pPr>
      <w:r>
        <w:rPr>
          <w:rFonts w:cs="Arial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Изменения,</w:t>
        <w:br/>
        <w:t>которые вносятся в муниципальную программу Козловского район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«Управление общественными финансам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и муниципальным долгом Козловского района Чувашской Республики»</w:t>
      </w:r>
    </w:p>
    <w:p>
      <w:pPr>
        <w:pStyle w:val="Normal"/>
        <w:ind w:right="-286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right="-203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зицию «Объемы финансирования Муниципальной  программы с разбивкой по годам реализации» паспорта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 (далее – Муниципальная программа)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right="-2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59"/>
        <w:gridCol w:w="5968"/>
      </w:tblGrid>
      <w:tr>
        <w:trPr>
          <w:trHeight w:val="649" w:hRule="atLeast"/>
        </w:trPr>
        <w:tc>
          <w:tcPr>
            <w:tcW w:w="3310" w:type="dxa"/>
            <w:tcBorders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-113" w:righ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ъемы финансирования  Муниципальной программы с разбивкой по годам ее реализации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68" w:type="dxa"/>
            <w:tcBorders/>
          </w:tcPr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19 - 2035 годах составляет 568189,9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5446,4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6941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62206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54522,2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29392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28306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28306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41533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41533,5 тыс. рублей;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– 31550,2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91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1388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3296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3873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1509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1574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1574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7871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7871,5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6706,4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3215,3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1807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55444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46709,7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24300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22935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22935,8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14679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14679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районного бюджета Козловского района Чувашской Республики – 69933,3 тыс. рублей, в том числе:</w:t>
            </w:r>
          </w:p>
          <w:p>
            <w:pPr>
              <w:pStyle w:val="Style29"/>
              <w:ind w:left="-57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9640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0 году – 3746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1 году – 3465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2 году – 3939,2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3 году – 3583,1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4 году – 3796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5 году – 3796,6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26 - 2030 годах – 18983,0 тыс. рублей;</w:t>
            </w:r>
          </w:p>
          <w:p>
            <w:pPr>
              <w:pStyle w:val="Style29"/>
              <w:ind w:left="-57" w:right="-286" w:hanging="0"/>
              <w:rPr/>
            </w:pPr>
            <w:r>
              <w:rPr>
                <w:rFonts w:cs="Times New Roman" w:ascii="Times New Roman" w:hAnsi="Times New Roman"/>
              </w:rPr>
              <w:t>в 2031 - 2035 годах – 18983,0 тыс. рублей.</w:t>
            </w:r>
          </w:p>
          <w:p>
            <w:pPr>
              <w:pStyle w:val="Normal"/>
              <w:spacing w:lineRule="auto" w:line="230"/>
              <w:ind w:left="-57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ind w:right="-188" w:firstLine="709"/>
        <w:jc w:val="both"/>
        <w:rPr>
          <w:rFonts w:cs="Calibri"/>
          <w:color w:val="FF0000"/>
          <w:sz w:val="26"/>
          <w:szCs w:val="26"/>
        </w:rPr>
      </w:pPr>
      <w:r>
        <w:rPr>
          <w:rFonts w:cs="Calibri"/>
          <w:color w:val="FF0000"/>
          <w:sz w:val="26"/>
          <w:szCs w:val="26"/>
        </w:rPr>
        <w:t xml:space="preserve"> </w:t>
      </w:r>
    </w:p>
    <w:p>
      <w:pPr>
        <w:pStyle w:val="Normal"/>
        <w:ind w:right="-144" w:firstLine="720"/>
        <w:jc w:val="both"/>
        <w:rPr/>
      </w:pPr>
      <w:bookmarkStart w:id="0" w:name="sub_10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ы третий – тридцать девять раздела I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ий объем финансирования Муниципальной программы в 2019 - 2035 годах составляет 568189,9 тыс. 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31550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466706,4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69933,3 тыс. 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ит 285122,9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5446,4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6941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62206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4522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9392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8306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8306,7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15807,2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591,0 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388,6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296,0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873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09,7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237348,4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33215,3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1807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5444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67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300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31967,3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9640,1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746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465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939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3583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3796,6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3796,6 тыс. рублей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иложение № 2 к Муниципальной программе изложить в следующей редакции:</w:t>
      </w:r>
    </w:p>
    <w:p>
      <w:pPr>
        <w:pStyle w:val="Normal"/>
        <w:ind w:right="-14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286" w:hanging="0"/>
        <w:jc w:val="right"/>
        <w:rPr/>
      </w:pPr>
      <w:bookmarkStart w:id="1" w:name="sub_104"/>
      <w:bookmarkEnd w:id="1"/>
      <w:r>
        <w:rPr>
          <w:rFonts w:cs="Arial" w:ascii="Times New Roman" w:hAnsi="Times New Roman"/>
          <w:bCs/>
          <w:kern w:val="2"/>
          <w:sz w:val="24"/>
          <w:szCs w:val="24"/>
        </w:rPr>
        <w:t>«Приложение № 2</w:t>
        <w:br/>
        <w:t xml:space="preserve">к </w:t>
      </w:r>
      <w:hyperlink w:anchor="sub_1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 xml:space="preserve">Козловского района Чувашской Республики  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  <w:t>«Управление общественными</w:t>
        <w:br/>
        <w:t>финансами и муниципальным долгом</w:t>
        <w:br/>
        <w:t>Козловского района Чувашской Республики»</w:t>
      </w:r>
      <w:r>
        <w:rPr>
          <w:rFonts w:cs="Arial" w:ascii="Times New Roman" w:hAnsi="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Козловского район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района Чувашской Республик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80"/>
        <w:gridCol w:w="1360"/>
        <w:gridCol w:w="18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озловского района Чувашской Республ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3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3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Совершенствование бюджетной политики и обеспечение сбалансированности консолидированного бюджета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3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66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Развитие бюджетного планирования, формирование районного бюджета Козловского района Чувашской Республики на очередной финансовый год и плановый пери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17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Повышение доходной базы, уточнение районного бюджета Козловского района Чувашской Республики в ходе его исполнения с учетом поступлений доходов в районный бюджет Козлов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273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и подготовка отчетов об исполнении районного бюджета Козловского района Чувашской Республ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373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 финансовой поддержки бюджетов муниципальных районов и бюджетов поселений Козловского района Чувашской Республики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1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49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555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79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00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22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Д00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Д00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8,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1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SА7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4Г00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573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госрочной устойчивости и сбалансированности бюджетной системы в Козловском районе Чувашской Республ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106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йонный бюджет Козловского района Чувашской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83,0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bookmarkStart w:id="2" w:name="sub_107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4.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и № 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:</w:t>
      </w:r>
    </w:p>
    <w:p>
      <w:pPr>
        <w:pStyle w:val="Normal"/>
        <w:ind w:firstLine="708"/>
        <w:jc w:val="both"/>
        <w:rPr/>
      </w:pPr>
      <w:hyperlink r:id="rId11">
        <w:bookmarkStart w:id="3" w:name="sub_107"/>
        <w:bookmarkEnd w:id="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зицию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консолидированного бюджета Козловского района Чувашской Республики» Муниципальной программы (далее – подпрограмма) изложить в следующей редакци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5"/>
        <w:gridCol w:w="6827"/>
      </w:tblGrid>
      <w:tr>
        <w:trPr/>
        <w:tc>
          <w:tcPr>
            <w:tcW w:w="2738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27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ероприятий подпрограммы в 2019 - 2035 годах составляет 507324,2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41535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3338,6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58993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50925,6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6009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4710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4710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123550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23550,5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ого бюджета – 31550,2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2591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388,6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296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3873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509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574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574,3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7871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7871,5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466706,4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33215,3 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31807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55444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46709,7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24300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22935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22935,8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11467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11467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районного бюджета Козловского района Чувашской Республики – 9067,6 тыс. рублей, в том числе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729,0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42,9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253,1 тыс. 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342,6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2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1000,0 тыс. 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000,0 тыс. рублей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 и районного бюджета Козловского района Чувашской Республики»;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семидес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ероприятие 4.5. Реализация вопросов местного значения в сфере образования, культуры, физической культуры и спорта.»;</w:t>
      </w:r>
    </w:p>
    <w:p>
      <w:pPr>
        <w:pStyle w:val="Normal"/>
        <w:ind w:firstLine="708"/>
        <w:jc w:val="both"/>
        <w:rPr/>
      </w:pPr>
      <w:bookmarkStart w:id="4" w:name="sub_73"/>
      <w:bookmarkEnd w:id="4"/>
      <w:r>
        <w:rPr>
          <w:rFonts w:cs="Times New Roman" w:ascii="Times New Roman" w:hAnsi="Times New Roman"/>
          <w:sz w:val="24"/>
          <w:szCs w:val="24"/>
        </w:rPr>
        <w:t>дополнить новыми абзацами восемьдесят третьим – восемьдесят четвер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Мероприятие 4.8.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рамках данного мероприятия предусматривается оказание финансовой поддержки из республиканского бюджет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бзацы восемьдесят третий – сто сорок четвертый считать соответственно абзацами восемьдесят пятым – сто сорок шестым;</w:t>
      </w:r>
    </w:p>
    <w:p>
      <w:pPr>
        <w:pStyle w:val="Normal"/>
        <w:autoSpaceDE w:val="false"/>
        <w:ind w:firstLine="708"/>
        <w:jc w:val="both"/>
        <w:rPr/>
      </w:pPr>
      <w:bookmarkStart w:id="5" w:name="sub_73"/>
      <w:bookmarkStart w:id="6" w:name="sub_303160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абзацы второй – тридцать восьм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щий объем финансирования мероприятий подпрограммы в 2019 - 2035 годах составит 507324,2 тыс. 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31550,2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466706,4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9067,6 тыс. 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составит 260223,2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41535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3338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8993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50925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60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4710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4710,1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юджета – 15807,2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2591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388,6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3296,0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873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15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1574,3 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1574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нского бюджета Чувашской Республики – 237348,4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33215,3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31807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55444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46709,7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4300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2935,8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йонного бюджета Козловского района Чувашской Республики – 7067,6 тыс. рублей, в том чис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9 году – 5729,0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142,9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253,1 тыс. 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342,6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200,0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200,0 тыс. рубл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 200,0 тыс. рублей.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подпрограмме изложить в следующей редакции:</w:t>
      </w:r>
    </w:p>
    <w:p>
      <w:pPr>
        <w:pStyle w:val="Normal"/>
        <w:ind w:right="-286" w:hanging="0"/>
        <w:jc w:val="right"/>
        <w:rPr/>
      </w:pPr>
      <w:bookmarkStart w:id="7" w:name="sub_303160"/>
      <w:bookmarkStart w:id="8" w:name="sub_3100"/>
      <w:bookmarkEnd w:id="7"/>
      <w:bookmarkEnd w:id="8"/>
      <w:r>
        <w:rPr>
          <w:rFonts w:cs="Arial" w:ascii="Times New Roman" w:hAnsi="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" w:hAnsi="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" w:hAnsi="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консолидированного</w:t>
        <w:br/>
        <w:t>бюджета Козловского района Чувашской Республики»</w:t>
        <w:br/>
        <w:t>муниципальной программы Козловского района Чувашской</w:t>
        <w:br/>
        <w:t>Республики «Управление общественными</w:t>
        <w:br/>
        <w:t>финансами и муниципальным долгом</w:t>
        <w:br/>
        <w:t>Козловского района Чувашской Республики»</w:t>
      </w:r>
    </w:p>
    <w:p>
      <w:pPr>
        <w:pStyle w:val="Normal"/>
        <w:ind w:right="-286" w:hanging="0"/>
        <w:jc w:val="right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 w:ascii="Times New Roman" w:hAnsi="Times New Roman"/>
          <w:bCs/>
          <w:kern w:val="2"/>
          <w:sz w:val="24"/>
          <w:szCs w:val="24"/>
        </w:rPr>
      </w:r>
      <w:bookmarkStart w:id="9" w:name="sub_3100"/>
      <w:bookmarkStart w:id="10" w:name="sub_3100"/>
      <w:bookmarkEnd w:id="1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ированного бюджета Козловского район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«Управление общественными финансами и муниципальным долгом Козл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 за счет всех источников финансирования</w:t>
      </w:r>
    </w:p>
    <w:tbl>
      <w:tblPr>
        <w:tblW w:w="15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16"/>
        <w:gridCol w:w="1084"/>
        <w:gridCol w:w="1084"/>
        <w:gridCol w:w="722"/>
        <w:gridCol w:w="722"/>
        <w:gridCol w:w="1188"/>
        <w:gridCol w:w="637"/>
        <w:gridCol w:w="1174"/>
        <w:gridCol w:w="722"/>
        <w:gridCol w:w="722"/>
        <w:gridCol w:w="722"/>
        <w:gridCol w:w="722"/>
        <w:gridCol w:w="722"/>
        <w:gridCol w:w="722"/>
        <w:gridCol w:w="722"/>
        <w:gridCol w:w="722"/>
        <w:gridCol w:w="813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Козловского района Чувашской Республики (основного мероприятия, мероприятия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района Чувашской Республики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3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9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50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44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юджетного планирования, формирование районного бюджета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районного бюджета Козловского района Чувашской Республики к объему расходов районного бюджета Козловского район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 главных распорядителей средств районного бюджета Козловского района Чувашской Республики по бюджетным проектировкам и подготовка проекта решения Козловского района 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а Собрании депутатов Козловского района Чувашской Республики работы, связанной с рассмотрением проекта решения Козл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ной базы, уточнение районного бюджета Козловского района Чувашской Республики в ходе его исполнения с учетом поступлений доходов в районный бюджет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оста собственных доходов консолидированного бюджета Козловского район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консолидированного бюджета Козловского района Чувашской Республики (к предыдущему году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районного бюджета Козловского района Чувашской Республики (к предыдущему году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ступлений доходов в районный бюджет Козловского района Чувашской Республики и предоставляемых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решений Козловского района Чувашской Республики о внесении изменений в решение Козлов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 районном бюджете Козлов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и подготовка отчетов об исполнении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ация структуры расходов и эффективное использование средств районного бюджета Козловского района Чувашской Республики, концентрация бюджетных инвестиций на приоритетных направлениях социально-экономического развития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мплексных проверок бюджетов поселений к количеству комплексных проверок, предусмотренных планом проведения комплексных проверок бюджетов поселений - получателей межбюджетных трансфертов из районного бюджета Козловского района Чувашской Республики на соответствующий год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сполнения районного бюджет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Козловский райфинотде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3734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едставление бюджетной отчетност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соисполнитель - Контрольно-счетный орган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ер финансовой поддержки бюджетов муниципальных районов 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еханизмов финансовой поддержки бюджетов поселений Козловского района Чувашской Республики, направленных на повышение их сбалансированности и бюджетной обеспеченности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– Отдел культуры и социального развития администрации Козловского района Чувашской Республики, Управление образования и молодежной политики администрации Козловского района Чувашской Республики,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2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9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0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1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4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1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Г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объема расходов районного бюджета Козловского района Чувашской Республики, направленных на выравнивание бюджетной обеспеченности поселений, к их плановому объему на соответствующий год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образования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культуры, тыс. рубл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редоставление дотации на выравнивание бюджетной обеспеченности поселений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79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  <w:p>
            <w:pPr>
              <w:pStyle w:val="Normal"/>
              <w:ind w:left="-119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  <w:p>
            <w:pPr>
              <w:pStyle w:val="Normal"/>
              <w:ind w:left="-121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</w:t>
            </w:r>
          </w:p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Д00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58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Г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Чувашской Республики по расчету и предоставлению субвенций бюджетам поселений, органы местного самоуправления которых осуществляют полномочия по первичному воинскому учету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5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1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актуализация) правил формирования, предоставления и распределения субсидий из районного бюджета Козловского района Чувашской Республики бюджетам поселени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тдел культуры и социального развития администрации Козловского района Чувашской Республики, Управле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2" w:right="-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й управленческой команды Козловского район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поселений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Отдел культуры и социального развития администрации Козловского района Чувашской Республики, Управле-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6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, участники - Администрация Козловского района Чувашской Республики, муниципальное казенное учреждение «Центр финансового и хозяйственного обеспечения» Козловского района Чувашской Республики, Отдел культуры и социального развития администрации Козловского района Чувашской Республики, Управле-ние образования и молодежной политики администрации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Style w:val="Style1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22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9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вой устойчивости Козловского района Чувашской Республики, проведение ответственной долговой политики, снижение бюджетных рисков, связанных с долговой нагрузкой на районный бюджет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73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муниципального долга Козловского района Чувашской Республики к доходам районного бюджета Козловского район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района Чувашской Республики к общему объему задолженности по долговым обязательствам Козловского район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ма и структуры муниципального долга  Козловского района Чувашской Республики и осуществление мер по его оптимизаци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й долговой книг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муниципального долг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573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гарантии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руктуризация обязательств (задолженности) Козловского района Чувашской Республики перед Чувашской Республикой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зловском районе Чувашской Республики»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районе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район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дефицита районного бюджета Козловского района Чувашской Республики к доходам районного бюджета Козловского района Чувашской Республики (без учета безвозмездных поступлений)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бслуживание муниципального долга Козловского района Чувашской Республики в объеме расходов районного бюджета Козловского район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(корректировка) бюджетного прогноза Козловского района Чувашской Республики на долгосрочн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го районного бюджета Козловского район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Козловский райфинот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 Козловского района Чувашской Республ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.</w:t>
            </w:r>
          </w:p>
        </w:tc>
      </w:tr>
    </w:tbl>
    <w:p>
      <w:pPr>
        <w:pStyle w:val="Normal"/>
        <w:ind w:left="5398" w:firstLine="2"/>
        <w:jc w:val="center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2-11-04T16:55:00Z</cp:lastPrinted>
  <dcterms:modified xsi:type="dcterms:W3CDTF">2022-11-14T15:57:00Z</dcterms:modified>
  <cp:revision>808</cp:revision>
  <dc:subject/>
  <dc:title/>
</cp:coreProperties>
</file>