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Arial" w:hAnsi="Arial" w:cs="Arial"/>
          <w:b/>
          <w:b/>
          <w:bCs/>
          <w:iCs/>
          <w:sz w:val="13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13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303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246380</wp:posOffset>
                </wp:positionV>
                <wp:extent cx="28130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 ноября 2022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6pt;mso-wrap-distance-left:9.05pt;mso-wrap-distance-right:9.05pt;mso-wrap-distance-top:0pt;mso-wrap-distance-bottom:0pt;margin-top:19.4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2 ноября 2022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Коз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b/>
          <w:b/>
          <w:bCs/>
          <w:iCs/>
          <w:sz w:val="13"/>
          <w:szCs w:val="20"/>
        </w:rPr>
      </w:pPr>
      <w:r>
        <w:rPr>
          <w:rFonts w:cs="Arial" w:ascii="Arial" w:hAnsi="Arial"/>
          <w:b/>
          <w:bCs/>
          <w:iCs/>
          <w:sz w:val="13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27908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6pt;mso-wrap-distance-left:9.05pt;mso-wrap-distance-right:9.05pt;mso-wrap-distance-top:0pt;mso-wrap-distance-bottom:0pt;margin-top: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_________________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славкка х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/>
      </w:pPr>
      <w:r>
        <w:rPr/>
        <w:t>О внесении изменений в Примерное положение об оплате труда работников муниципальных учреждений Козловского района Чувашской Республики, занятых в сфер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32"/>
        <w:ind w:right="-84" w:firstLine="720"/>
        <w:jc w:val="both"/>
        <w:rPr/>
      </w:pPr>
      <w:r>
        <w:rPr>
          <w:color w:val="000000"/>
        </w:rPr>
        <w:t>В соответствии с постановлением Кабинета Министров Чувашской Республики от 03 октября 2022 г. № 492 «О повышении оплаты труда работников государственных учреждений Чувашской Республики», постановлением администрации Козловского района Чувашской Республики от 05 октября 2022 г. № 515 «О повышении оплаты труда работников муниципальных учреждений Козловского района Чувашской Республики», а</w:t>
      </w:r>
      <w:r>
        <w:rPr/>
        <w:t>дминистрация Козловского района 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римерное положение об оплате труда работников муниципальных учреждений Козловского района Чувашской Республики, занятых в сфере образования, утвержденное постановлением администрации Козловского района от 30 сентября 2013 года №587 (с изменениями, внесенными постановлениями администрации Козловского района от 25.10.2013 года №647, от 31.01.2014 года №42, от 21.11.2016 года №423, от 31.03.2017 года №144, от 02 февраля 2018 года №46, от 16 июля 2018 года №364, от 19 ноября 2019 года №587, от 20 ноября 2020 года №480, от 19 октября 2022 года №546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в пункте 2.3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таблицу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ессиональные квалификационные группы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уров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комендуемый 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442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spacing w:lineRule="auto" w:line="232"/>
              <w:ind w:firstLine="252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58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05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58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05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58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051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4696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6125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63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6003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6592</w:t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ind w:firstLine="540"/>
              <w:jc w:val="center"/>
              <w:rPr/>
            </w:pPr>
            <w:r>
              <w:rPr>
                <w:lang w:val="en-US"/>
              </w:rPr>
              <w:t>7227</w:t>
            </w: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абзаце втором цифры «4255» заменить цифрами «4426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ункте 3.1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таблицу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ессиональные квалификационные группы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2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2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4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299</w:t>
            </w: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абзаце втором цифры «4255» заменить цифрами «4426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ункте 4.1 раздела </w:t>
      </w:r>
      <w:r>
        <w:rPr>
          <w:lang w:val="en-US"/>
        </w:rPr>
        <w:t>I</w:t>
      </w:r>
      <w:r>
        <w:rPr/>
        <w:t>V:</w:t>
      </w:r>
    </w:p>
    <w:p>
      <w:pPr>
        <w:pStyle w:val="Normal"/>
        <w:ind w:firstLine="709"/>
        <w:jc w:val="both"/>
        <w:rPr/>
      </w:pPr>
      <w:r>
        <w:rPr/>
        <w:t>- таблицу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81"/>
        <w:gridCol w:w="3452"/>
        <w:gridCol w:w="1242"/>
      </w:tblGrid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/>
            </w:pPr>
            <w:r>
              <w:rPr/>
              <w:t xml:space="preserve">«Профессиональные квалификационные групп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/>
            </w:pPr>
            <w:r>
              <w:rPr/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lang w:val="en-US"/>
              </w:rPr>
              <w:t>I</w:t>
            </w:r>
            <w:r>
              <w:rPr/>
              <w:t>, раздел «Профессии рабочих, общие для всех отраслей народного хозяй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1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квалификационный разряд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0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946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анное постановл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с 01 октября 2022 год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       А.Н. Людко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Алексеева В.В.</w:t>
      </w:r>
    </w:p>
    <w:p>
      <w:pPr>
        <w:pStyle w:val="Normal"/>
        <w:rPr/>
      </w:pPr>
      <w:r>
        <w:rPr/>
        <w:t>8(83534)22115</w:t>
      </w:r>
    </w:p>
    <w:p>
      <w:pPr>
        <w:pStyle w:val="Normal"/>
        <w:rPr/>
      </w:pPr>
      <w:r>
        <w:rPr/>
        <w:t>kozlov_obrazov4@ca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начальника управления образования </w:t>
      </w:r>
    </w:p>
    <w:p>
      <w:pPr>
        <w:pStyle w:val="Normal"/>
        <w:rPr/>
      </w:pPr>
      <w:r>
        <w:rPr/>
        <w:t xml:space="preserve">и молодежной политики администрации </w:t>
      </w:r>
    </w:p>
    <w:p>
      <w:pPr>
        <w:pStyle w:val="Normal"/>
        <w:rPr/>
      </w:pPr>
      <w:r>
        <w:rPr/>
        <w:t>Козловского района                                        _________________ В.И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                                                             _________________ К.А. Илларионо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9:00Z</dcterms:created>
  <dc:creator>123</dc:creator>
  <dc:description/>
  <cp:keywords/>
  <dc:language>en-US</dc:language>
  <cp:lastModifiedBy>User</cp:lastModifiedBy>
  <cp:lastPrinted>2022-11-01T10:35:00Z</cp:lastPrinted>
  <dcterms:modified xsi:type="dcterms:W3CDTF">2022-11-03T10:30:00Z</dcterms:modified>
  <cp:revision>17</cp:revision>
  <dc:subject/>
  <dc:title>ЧĂВАШ РЕСПУБЛИКИН</dc:title>
</cp:coreProperties>
</file>