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3 04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3  № 0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26"/>
          <w:szCs w:val="26"/>
        </w:rPr>
        <w:t>Об утверждении Положения о расчет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а платы за пользование жилы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м (платы за наем) для нанимателе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жилых помеще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Козловского муниципального округа Чувашской Республики                п о с т а н о в л я е 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озловского муниципального округа Чувашской Республики согласно 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 постановлению администрации</w:t>
        <w:br/>
        <w:t>Козловского муниципального округа</w:t>
        <w:br/>
        <w:t>от 16.01. 2023 г. N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center"/>
        <w:rPr>
          <w:sz w:val="26"/>
          <w:szCs w:val="26"/>
        </w:rPr>
      </w:pPr>
      <w:bookmarkStart w:id="1" w:name="sub_1001"/>
      <w:bookmarkEnd w:id="1"/>
      <w:r>
        <w:rPr>
          <w:b/>
          <w:bCs/>
          <w:sz w:val="26"/>
          <w:szCs w:val="26"/>
        </w:rPr>
        <w:t>Положение</w:t>
        <w:br/>
        <w:t>о расчете размера платы за пользование жилым помещением (платы за наем) для нанимателей жилых помещений по договорам социального найма и договорам найма жилых помещений муниципального жилищного фонда в Козловском муниципальном округе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1. Настоящее Положение о расчете размера платы за пользование жилым помещением (платы за наем) для нанимателей жилых помещений по договорам социального найма и договорам найма жилых помещений муниципального жилищного фонда в </w:t>
      </w:r>
      <w:r>
        <w:rPr>
          <w:bCs/>
          <w:sz w:val="26"/>
          <w:szCs w:val="26"/>
        </w:rPr>
        <w:t>Козловском</w:t>
      </w:r>
      <w:r>
        <w:rPr>
          <w:sz w:val="26"/>
          <w:szCs w:val="26"/>
        </w:rPr>
        <w:t xml:space="preserve"> муниципальном округе Чувашской Республики (далее - Положение) определяет порядок расчета размера платы за пользование жилым помещением (платы за наем)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 668/пр «Об утверждении методических указаний установления размера платы за пользование жилым помещением для нанимателей жилых помещений по 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Плата за жилое помещение для нанимателя жилого помещения, занимаемого по договору социального найма или договору найма жилого помещения муниципального жилищного фонда, включает в себя плату за пользование жилым помещением (плату за нае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Экономическое содержание платы за пользование жилым помещением (платы за наем)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мер платы за пользование жилым помещением (платы за наем) определяется исходя из занимаемой общей площади   жилого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азмер платы за пользование жилым помещением (платы за наем)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Размер платы за пользование жилым помещением (платы за наем) определяется на основе базового размера платы за наем жилого помещения (платы за наем) на 1 кв. м общей площади жилого помещения с учетом коэффициентов, характеризующих качество, благоустройство жилого помещения, месторасположение дома и коэффициента соответствия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Граждане, признанные в установленном Жилищным кодексом Российской Федерации порядке малоимущими гражданами и занимающие жилые помещения по договорам социального найма, освобождаются от внесения платы за пользование жилым помещением (платы за нае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 Плата за пользование жилым помещением (плата за наем) не взимается: в служебных помещениях; в домах, признанных в установленном порядке аварийными; в жилых помещениях (комнатах), признанных в установленном порядке непригодными для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bookmarkStart w:id="2" w:name="sub_1000"/>
      <w:bookmarkEnd w:id="2"/>
      <w:r>
        <w:rPr>
          <w:b/>
          <w:bCs/>
          <w:sz w:val="26"/>
          <w:szCs w:val="26"/>
        </w:rPr>
        <w:t>2. Порядок расчета размера 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пользование жилым помещением (платы за на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Размер платы за пользование j-м жилым помещением (платы за наем), предоставленным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j</w:t>
      </w:r>
      <w:r>
        <w:rPr>
          <w:sz w:val="26"/>
          <w:szCs w:val="26"/>
        </w:rPr>
        <w:t> = 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*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*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* П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j</w:t>
      </w:r>
      <w:r>
        <w:rPr>
          <w:sz w:val="26"/>
          <w:szCs w:val="26"/>
        </w:rPr>
        <w:t> – размер платы за пользование j-м жилым помещением (платы за наем), предоставленным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- базовый размер платы за пользование жилым помещением (платы за наем)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- коэффициент соответствия платы, учитывающий социально-экономические условия в Козловском городском пос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Базовый размер платы за пользование жилым помещением (платы за наем) определя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= СР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* 0,001, где</w:t>
      </w:r>
    </w:p>
    <w:p>
      <w:pPr>
        <w:pStyle w:val="Normal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 - базовый размер платы за пользование жилым помещением (платы за наем), ежегодно утверждается постановлением администрации Козл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 - средняя цена 1 кв. м. общей площади квартир на вторичном рынке жилья в Чувашской Республике. Средняя цена 1 кв. м. общей площади квартир на вторичном рынке жилья в Чувашской Республик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змер платы за пользование жилым помещением (платы за наем)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Интегральное значение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06525" cy="403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- коэффициент, характеризующий качество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 коэффициент, характеризующий благоустройство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 коэффициент, характеризующий месторасположени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- коэффициент, характеризующий качество жилого по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6374"/>
        <w:gridCol w:w="231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жилого по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че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илых помещений низкого качества (применительно для деревянных, шлакоблочных дом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илых помещений (применительно для кирпичных, панельных, крупноблочных домов, кроме домов, оборудованных в установленном порядке индивидуальными поквартирными газовыми котл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илых помещений (применительно для кирпичных, панельных, крупноблочных домов, оборудованных в установленном порядке индивидуальными поквартирными газовыми котл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- коэффициент, характеризующий благоустройство жилого помещения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215"/>
        <w:gridCol w:w="280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благоустрой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, имеющие все виды благоустрой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, имеющие не все виды благоустрой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домах без удобств, неканализова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- коэффициент, характеризующий месторасположение дома, принимается в размере 1,0.</w:t>
      </w:r>
    </w:p>
    <w:p>
      <w:pPr>
        <w:pStyle w:val="Normal"/>
        <w:jc w:val="both"/>
        <w:rPr/>
      </w:pPr>
      <w:r>
        <w:rPr>
          <w:sz w:val="26"/>
          <w:szCs w:val="26"/>
        </w:rPr>
        <w:t>2.4. Коэффициент соответствия платы (Кс)  в Козловском муниципальном округе Чувашской Республики принимается равным 0,19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умб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17-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нова Н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13-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2:00Z</dcterms:created>
  <dc:creator>kozlov_just К.А. Илларионова</dc:creator>
  <dc:description/>
  <cp:keywords/>
  <dc:language>en-US</dc:language>
  <cp:lastModifiedBy>Мир</cp:lastModifiedBy>
  <cp:lastPrinted>2022-12-23T13:45:00Z</cp:lastPrinted>
  <dcterms:modified xsi:type="dcterms:W3CDTF">2023-01-16T06:39:00Z</dcterms:modified>
  <cp:revision>11</cp:revision>
  <dc:subject/>
  <dc:title/>
</cp:coreProperties>
</file>