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 депутата Собрания депутатов Красноармей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армей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Убеевскому одномандатному избирательному округу № 1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Юри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Дмит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ислав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7,9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Васильев Юрий Алексе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Убеевскому одномандатному избирательному округу №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инин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30:00Z</dcterms:created>
  <dc:creator>Jigulska</dc:creator>
  <dc:description/>
  <dc:language>en-US</dc:language>
  <cp:lastModifiedBy>admin</cp:lastModifiedBy>
  <dcterms:modified xsi:type="dcterms:W3CDTF">2022-09-11T18:30:00Z</dcterms:modified>
  <cp:revision>2</cp:revision>
  <dc:subject/>
  <dc:title>Экземпляр №  ______</dc:title>
</cp:coreProperties>
</file>