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62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3.11    С-11/9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2      № С-11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1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формирования, ведения и обязательного опубликования перечня муниципального имущества Красноармейского муниципального округ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оказания имущественной поддержки субъектам малого и среднего предпринимательства в рамках реализации Федерального закона от 24.07.2007 № 209-ФЗ «О развитии малого и среднего предпринимательства в Российской Федерации», руководствуясь Уставом Красноармейского муниципального округа Чувашской Республики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рядок формирования, ведения и обязательного опубликования перечня муниципального имущества Красноармейского  муниципального округ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2. Установить, что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являющимся индивидуальными предпринимателями и применяющим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3. Признать утратившим силу решение Собрания депутатов Красноармейского  района Чувашской Республики от 05.02.2021 № С-7/6 «Об утверждении порядка формирования, ведения и обязательного опубликования перечня муниципального имущества Красноармей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4. Настоящее реш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Б.В. Клементье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ind w:left="6237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ind w:left="5529" w:hanging="0"/>
        <w:jc w:val="both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округа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1.03.2022  № С-11/9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 xml:space="preserve">Порядок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формирования, ведения и обязательного опубликования перечня муниципального имущества Красноармейского муниципального округ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I. Общие положения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.1. Настоящий Порядок определяет процедуру формирования, ведения и обязательного опубликования перечня муниципального имущества Красноармейского муниципального округ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3"/>
          <w:szCs w:val="23"/>
        </w:rPr>
        <w:t>физическим лицам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(далее – перечень)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1.2. Формирование и ведение перечня осуществляется  администрацией Красноармейского муниципального округа Чувашской Республики (далее – Администрация).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bookmarkStart w:id="0" w:name="Par5"/>
      <w:bookmarkEnd w:id="0"/>
      <w:r>
        <w:rPr>
          <w:rFonts w:eastAsia="Calibri" w:cs="Times New Roman" w:ascii="Times New Roman" w:hAnsi="Times New Roman"/>
          <w:sz w:val="23"/>
          <w:szCs w:val="23"/>
          <w:lang w:eastAsia="en-US"/>
        </w:rPr>
        <w:t>1.3. Общими условиями внесения муниципального имущества Красноармейского муниципального округа (далее - муниципальное имущество) в перечень являются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наличие государственной регистрации права собственности Красноармейского муниципального округа на вносимый в перечень объект недвижимого имущества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тсутствие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бращение иных заинтересованных лиц (далее – заявители) о включении муниципального имущества в перечень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.4. Перечень утверждается постановлением администрации Красноармейского муниципального округа Чувашской Республики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Изменения в перечень вносятся Администрацие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на основании постановления администрации Красноармейского муниципального округа Чувашской Республики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1.5. Муниципальное имущество, закрепленное на праве хозяйственного ведения за муниципальным унитарным предприятием Красноармейского муниципального округа Чувашской Республики, на праве оперативного управления за муниципальным учрежде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Красноармейского муниципального округа Чувашской Республики, по предложению указанных предприятия или учреждения и с согласия Администрации, уполномоченной на согласование сделки с соответствующим имуществом, может быть включено в перечень в порядке, установленном статьей 18 Федерального закона от 24.07.2007 № 209-ФЗ «О развитии малого и среднего предпринимательства в Российской Федерации», а также настоящим Порядком, в целях предоставления такого имущества во владение и (или) в польз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физическим лицам,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>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II. Особенности формирования и ведения перечня</w:t>
      </w:r>
    </w:p>
    <w:p>
      <w:pPr>
        <w:pStyle w:val="Normal"/>
        <w:widowControl/>
        <w:ind w:firstLine="851"/>
        <w:jc w:val="both"/>
        <w:rPr/>
      </w:pPr>
      <w:bookmarkStart w:id="1" w:name="Par15"/>
      <w:bookmarkEnd w:id="1"/>
      <w:r>
        <w:rPr>
          <w:rFonts w:eastAsia="Calibri" w:cs="Times New Roman" w:ascii="Times New Roman" w:hAnsi="Times New Roman"/>
          <w:sz w:val="23"/>
          <w:szCs w:val="23"/>
          <w:lang w:eastAsia="en-US"/>
        </w:rPr>
        <w:t>2.1. Определяющим критерием для включения муниципального имущества в перечень наряду с условиями, указанными в пункте 1.3 настоящего Порядка, является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 физических лиц, применяющих специальный налоговый режим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.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2.2. В перечень не включается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униципальное имущество, арендуемое субъектами малого и среднего предпринимательства, имеющими преимущественное право на его выкуп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униципальное имущество, включенное в прогнозный план (программу) приватизации муниципального имущества Красноармейского муниципального округа Чувашской Республики, утвержденный решением Собрания депутатов Красноармейского муниципального округа Чувашской Республик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III. Внесение изменений в перечни</w:t>
      </w:r>
    </w:p>
    <w:p>
      <w:pPr>
        <w:pStyle w:val="Normal"/>
        <w:widowControl/>
        <w:ind w:firstLine="851"/>
        <w:jc w:val="both"/>
        <w:rPr/>
      </w:pPr>
      <w:bookmarkStart w:id="2" w:name="Par23"/>
      <w:bookmarkEnd w:id="2"/>
      <w:r>
        <w:rPr>
          <w:rFonts w:eastAsia="Calibri" w:cs="Times New Roman" w:ascii="Times New Roman" w:hAnsi="Times New Roman"/>
          <w:sz w:val="23"/>
          <w:szCs w:val="23"/>
          <w:lang w:eastAsia="en-US"/>
        </w:rPr>
        <w:t>3.1. Администрация в пределах своей компетенции ежегодно не позднее 1 июля формирует предложения по внесению изменений в перечень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bookmarkStart w:id="3" w:name="Par24"/>
      <w:bookmarkEnd w:id="3"/>
      <w:r>
        <w:rPr>
          <w:rFonts w:eastAsia="Calibri" w:cs="Times New Roman" w:ascii="Times New Roman" w:hAnsi="Times New Roman"/>
          <w:sz w:val="23"/>
          <w:szCs w:val="23"/>
          <w:lang w:eastAsia="en-US"/>
        </w:rPr>
        <w:t>3.2. Лица, заинтересованные во включении муниципального имущества в перечень, направляют свои предложения в Администрацию в срок, указанный в пункте 3.1 настоящего Порядка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.3. При отклонении предложения о включении муниципального имущества в перечень Администрация направляет заявителю сообщение об отклонении предложения с обоснованием такого отклонения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Отклонение Администрацией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3.4. Администрация на основании предложений, полученных от заявителей, с учетом положений пунктов 1.3 и 2.1 настоящего Порядка принимает постановление о внесении изменений в перечь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3.5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Субъекты малого и среднего предпринимательства по своей инициативе вправе направить в Администрацию заявление об исключении арендуемого ими муниципального имущества из перечня муниципального имущества Красноармей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, физическим лицам,</w:t>
      </w: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  <w:t xml:space="preserve">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утвержденного постановлением администрации Красноармейского муниципального округа Чувашской Республики, для принятия решения в соответствии с пунктом 3.4 настоящего Порядка. При этом арендуемое имущество на день подачи указанного заявления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  <w:t>IV. Опубликование перечней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.1. Постановление администрации Красноармейского муниципального округа Чувашской Республики об утверждении перечня либо о внесении в него изменений публикуются в средствах массовой информации, а также размещаются на официальном сайте администрации Красноармейского  муниципального округа Чувашской Республик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ttps://krarm.cap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 течение 10 дней со дня их принятия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4.2. Администрация вправе дополнительно размещать перечень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sectPr>
      <w:headerReference w:type="default" r:id="rId4"/>
      <w:footerReference w:type="default" r:id="rId5"/>
      <w:type w:val="nextPage"/>
      <w:pgSz w:w="11906" w:h="16838"/>
      <w:pgMar w:left="1559" w:right="709" w:gutter="0" w:header="136" w:top="397" w:footer="30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Знак"/>
    <w:qFormat/>
    <w:rPr>
      <w:b/>
      <w:bCs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rarm.ca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5:00Z</dcterms:created>
  <dc:creator>admorg</dc:creator>
  <dc:description/>
  <cp:keywords/>
  <dc:language>en-US</dc:language>
  <cp:lastModifiedBy>Ефимова Наталия Анатольевна</cp:lastModifiedBy>
  <cp:lastPrinted>2019-12-03T12:08:00Z</cp:lastPrinted>
  <dcterms:modified xsi:type="dcterms:W3CDTF">2022-07-14T08:25:00Z</dcterms:modified>
  <cp:revision>2</cp:revision>
  <dc:subject/>
  <dc:title/>
</cp:coreProperties>
</file>