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е 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оармейского муниципального округа Чувашской Республики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_____________________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фамилия, имя, (при наличии) отчество гражданина)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живающего:___________________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 места регистрации, фактический адрес постоянного места жительства, почтовый адрес)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ый телефон:_______________________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электронной почты:___________________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ключении гаража либо места стоянки транспортных </w:t>
      </w:r>
    </w:p>
    <w:p>
      <w:pPr>
        <w:pStyle w:val="Normal"/>
        <w:jc w:val="center"/>
        <w:rPr/>
      </w:pPr>
      <w:r>
        <w:rPr>
          <w:b/>
          <w:color w:val="000000"/>
        </w:rPr>
        <w:t>средств инвалидов в схем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схему место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мещения гаража, являющегося некапитальным соору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оянки технических или других средств передвижения инвалидов вблизи их места    жительства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38735</wp:posOffset>
                </wp:positionV>
                <wp:extent cx="1517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1pt;mso-wrap-distance-left:9pt;mso-wrap-distance-right:9pt;mso-wrap-distance-top:0pt;mso-wrap-distance-bottom:0pt;margin-top:3.0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указывается местоположение, адресный ориентир, площадь гаража или места стоянки, номер кадастрового квартала, кадастровый номер земельного участка (при наличии)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Государственный регистрационный номер транспортного средства, включенный в федеральный реестр инвалидов_________________________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указывается для места стоянки транспортных средств инвалидов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ю свое согласие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выбран способ предоставления результата рассмотрения заяв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отправления на адрес электронной поч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 на уведомление меня о необходимости получения результата рассмотрения заявления по адресу электронной почты*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*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явитель: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___________                                               __________________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( Ф.И.О.)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- - - - - - - - - - - - - - - - - - - - - - - - - - - - - 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указывается заявителем в случае согласия на получение уведомления о принятом решении по электронной почт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Прило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хема расположения места гаража или стоянки транспортного средства инвали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подтверждающего возведение гаражей, являющихся некапитальными сооружениями, до дня вступления в силу Федерального закона № 79-ФЗ либо предоставление мест для стоянок технических и других средств передвижения инвалидов вблизи их места жительства до дня вступления в силу Федерального закона № 79-Ф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размещения гаражей, являющихся  некапита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ружениями, либо стоянки технических или други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вижения инвалидов вблизи их места жи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ъекта: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ного участка:________________ кв.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Местоположение объекта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нешнему виду объекта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/>
      </w:pPr>
      <w:r>
        <w:rPr>
          <w:color w:val="000000"/>
          <w:sz w:val="28"/>
          <w:szCs w:val="28"/>
        </w:rPr>
        <w:t>Срок размещения объекта: (</w:t>
      </w:r>
      <w:r>
        <w:rPr>
          <w:i/>
          <w:color w:val="000000"/>
          <w:sz w:val="28"/>
          <w:szCs w:val="28"/>
        </w:rPr>
        <w:t>не более 5 лет</w:t>
      </w:r>
      <w:r>
        <w:rPr>
          <w:color w:val="000000"/>
          <w:sz w:val="28"/>
          <w:szCs w:val="28"/>
        </w:rPr>
        <w:t>)</w:t>
      </w:r>
      <w:r>
        <w:rPr/>
        <w:t>_____________________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05"/>
        <w:gridCol w:w="2311"/>
      </w:tblGrid>
      <w:tr>
        <w:trPr>
          <w:trHeight w:val="611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 точ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ординаты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8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сштаб 1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0:00Z</dcterms:created>
  <dc:creator>oksana</dc:creator>
  <dc:description/>
  <dc:language>en-US</dc:language>
  <cp:lastModifiedBy>Надежда Арсентьева</cp:lastModifiedBy>
  <cp:lastPrinted>2011-06-14T15:38:00Z</cp:lastPrinted>
  <dcterms:modified xsi:type="dcterms:W3CDTF">2023-01-24T11:00:00Z</dcterms:modified>
  <cp:revision>2</cp:revision>
  <dc:subject/>
  <dc:title>Продавцу</dc:title>
</cp:coreProperties>
</file>