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6365</wp:posOffset>
            </wp:positionH>
            <wp:positionV relativeFrom="paragraph">
              <wp:posOffset>7874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33"/>
        <w:gridCol w:w="300"/>
        <w:gridCol w:w="140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8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ЧЕТАЙСКОГО </w:t>
            </w:r>
            <w:r>
              <w:rPr>
                <w:b/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4.11.2022  № 6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Красные Четаи</w:t>
            </w:r>
          </w:p>
        </w:tc>
        <w:tc>
          <w:tcPr>
            <w:tcW w:w="11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4.11.2022   698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ĕрлĕ Чутай сали</w:t>
            </w:r>
          </w:p>
        </w:tc>
      </w:tr>
      <w:tr>
        <w:trPr>
          <w:trHeight w:val="75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0" w:before="356" w:after="0"/>
              <w:ind w:right="35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еречня ярмарок, планируемых к проведению на территории Красночетайского муниципального округа Чувашской Республики  в 2023 году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оответствии с Постановлением Кабинета Министров  Чувашской Республики от 26.08.2010 № 277 «Об утверждении Порядка организации ярмарок на территории Чувашской  Республики и продажи товаров (</w:t>
      </w:r>
      <w:r>
        <w:rPr>
          <w:sz w:val="24"/>
          <w:szCs w:val="24"/>
          <w:lang w:eastAsia="ru-RU"/>
        </w:rPr>
        <w:t>выполнения работ, оказания услуг)</w:t>
      </w:r>
      <w:r>
        <w:rPr>
          <w:sz w:val="24"/>
          <w:szCs w:val="24"/>
        </w:rPr>
        <w:t xml:space="preserve"> на них» и  в целях обеспечения населения необходимыми качественными товарами  в широком ассортименте и по доступным ценам, создания благоприятных условий для сельскохозяйственных товаропроизводителей Красночетайского муниципального округа Чувашской Республики, администрация Красночетайского района Чувашской Республики постано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 Утвердить прилагаемый Перечень ярмарок, планируемых к проведению на территории Красночетайского муниципального округа Чувашской Республики в 2023 году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изаторам ярмарок провести все необходимые мероприятия по организации и проведению ярмарок и продажи товаров на них в соответствии с действующим законодательством.</w:t>
      </w:r>
    </w:p>
    <w:p>
      <w:pPr>
        <w:pStyle w:val="Style30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первого заместителя главы администрации района-начальника управления экономики, земельных и имущественных отношений, строительства, дорожного хозяйства и ЖКХ – Пахинова Юрия Григорье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публикования в информационном издании «Вестник Красночетайского района».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20"/>
          <w:tab w:val="left" w:pos="717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сночетайского района </w:t>
        <w:tab/>
        <w:t xml:space="preserve">        И.Н. Михопаров </w:t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  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993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3"/>
        <w:ind w:left="1077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Heading3"/>
        <w:ind w:left="10773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к постановлению администрации </w:t>
      </w:r>
    </w:p>
    <w:p>
      <w:pPr>
        <w:pStyle w:val="Heading3"/>
        <w:ind w:left="10773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Красночетайского района </w:t>
      </w:r>
    </w:p>
    <w:p>
      <w:pPr>
        <w:pStyle w:val="Heading3"/>
        <w:ind w:left="10773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от 14.11.2022  № 6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ярмарок, планируемых к проведению в 2023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асночетайского муниципального округа Чувашской Республики</w:t>
      </w:r>
    </w:p>
    <w:tbl>
      <w:tblPr>
        <w:tblW w:w="15355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20"/>
        <w:gridCol w:w="3394"/>
        <w:gridCol w:w="5670"/>
        <w:gridCol w:w="1560"/>
        <w:gridCol w:w="2127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ярмарки (наименование, ИНН, юридический 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ярмарки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ация ярмар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ичность проведения ярма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и организации ярмарки 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</w:tr>
      <w:tr>
        <w:trPr>
          <w:trHeight w:val="10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четайское Райпо (ИНН 2110000688, 429040, Чувашская Респ, Красночетайский р-н, Красные Четаи с, Новая ул, 6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Чувашская Республика, Красночетайский район, с. Красные Четаи, </w:t>
            </w:r>
            <w:r>
              <w:rPr>
                <w:spacing w:val="-1"/>
              </w:rPr>
              <w:t>ул. Придорожн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pacing w:val="-5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о воскресным дням каждой недели с 6.00 ч. до 15.00 час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23</w:t>
            </w:r>
          </w:p>
        </w:tc>
      </w:tr>
      <w:tr>
        <w:trPr>
          <w:trHeight w:val="8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четайское Райпо (ИНН 2110000688, 429040, Чувашская Респ, Красночетайский р-н, Красные Четаи с, Новая ул, 6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Чувашская Республика, Красночетайский район</w:t>
            </w:r>
            <w:r>
              <w:rPr/>
              <w:t>, д. Старые Атаи, ул. Центральная,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pacing w:val="-5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pacing w:val="-5"/>
              </w:rPr>
              <w:t>по субботним дням каждой недели с 6.00 ч. до 15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Красночетайского района (ИНН 2110001240, </w:t>
            </w:r>
            <w:r>
              <w:rPr/>
              <w:t>429040, с. Красные Четаи, пл.Победы, д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увашская Республика, Красночетайский район, с. Красные Четаи (перед зданием АУ «МФКЦ» по адресу </w:t>
            </w:r>
            <w:r>
              <w:rPr/>
              <w:t>Красночетайский район, с. Красные Четаи, пл. Победы, д. 9</w:t>
            </w:r>
            <w:r>
              <w:rPr>
                <w:color w:val="000000"/>
              </w:rPr>
              <w:t xml:space="preserve">  или в местности «Чав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</w:rPr>
              <w:t>По завершении весенне-полевых работ (вторая декада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1.06.2023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0.06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Красночетайского района (ИНН 2110001240, </w:t>
            </w:r>
            <w:r>
              <w:rPr/>
              <w:t>429040, с. Красные Четаи, пл.Победы, д.1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увашская Республика, Красночетайский район, с. Красные Четаи (пере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данием АУ «МФКЦ» по адресу </w:t>
            </w:r>
            <w:r>
              <w:rPr/>
              <w:t>Красночетайский район, с. Красные Четаи, пл. Победы, д. 9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ниверс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осенних уборочных работ 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</w:rPr>
              <w:t>(третья декада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1.10.2023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1.10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но-массовое мероприятие «Проводы зимы» - «Масленица» (первая декада ма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1.03.2023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1.03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молодеж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ретья декада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1.06.2023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0.06.202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142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ET" w:hAnsi="TimesET" w:cs="TimesET"/>
      <w:sz w:val="22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inthtml1">
    <w:name w:val="print_html1"/>
    <w:basedOn w:val="1"/>
    <w:qFormat/>
    <w:rPr/>
  </w:style>
  <w:style w:type="character" w:styleId="Printpdf1">
    <w:name w:val="print_pdf1"/>
    <w:basedOn w:val="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Символ сноски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autoSpaceDE w:val="false"/>
      <w:ind w:left="283" w:right="0" w:hanging="283"/>
    </w:pPr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lineRule="atLeast" w:line="360" w:before="240" w:after="120"/>
      <w:jc w:val="both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-284" w:right="0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Название1"/>
    <w:basedOn w:val="Normal"/>
    <w:qFormat/>
    <w:pPr>
      <w:widowControl w:val="false"/>
      <w:suppressLineNumbers/>
      <w:spacing w:lineRule="atLeast" w:line="360" w:before="120" w:after="120"/>
      <w:jc w:val="both"/>
      <w:textAlignment w:val="baseline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120" w:after="216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rFonts w:ascii="TimesET" w:hAnsi="TimesET" w:cs="TimesET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1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9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20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21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b/>
      <w:bCs/>
      <w:sz w:val="28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spacing w:lineRule="atLeast" w:line="360" w:before="0" w:after="120"/>
      <w:jc w:val="both"/>
      <w:textAlignment w:val="baseline"/>
    </w:pPr>
    <w:rPr>
      <w:b w:val="false"/>
      <w:bCs w:val="false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1:00Z</dcterms:created>
  <dc:creator>1</dc:creator>
  <dc:description/>
  <cp:keywords/>
  <dc:language>en-US</dc:language>
  <cp:lastModifiedBy>Адм. Красночетайского района Ольга Миронова</cp:lastModifiedBy>
  <cp:lastPrinted>2022-11-14T09:42:00Z</cp:lastPrinted>
  <dcterms:modified xsi:type="dcterms:W3CDTF">2022-11-15T05:25:00Z</dcterms:modified>
  <cp:revision>8</cp:revision>
  <dc:subject/>
  <dc:title> </dc:title>
</cp:coreProperties>
</file>