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18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1115</wp:posOffset>
            </wp:positionV>
            <wp:extent cx="723900" cy="7289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4879259"/>
      <w:bookmarkStart w:id="1" w:name="_Hlk54879258"/>
      <w:bookmarkStart w:id="2" w:name="_Hlk54879257"/>
      <w:bookmarkStart w:id="3" w:name="_Hlk54879256"/>
      <w:bookmarkStart w:id="4" w:name="_Hlk54879259"/>
      <w:bookmarkStart w:id="5" w:name="_Hlk54879258"/>
      <w:bookmarkStart w:id="6" w:name="_Hlk54879257"/>
      <w:bookmarkStart w:id="7" w:name="_Hlk54879256"/>
    </w:p>
    <w:p>
      <w:pPr>
        <w:pStyle w:val="Normal"/>
        <w:autoSpaceDE w:val="false"/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32"/>
        <w:gridCol w:w="1432"/>
        <w:gridCol w:w="76"/>
        <w:gridCol w:w="3958"/>
      </w:tblGrid>
      <w:tr>
        <w:trPr>
          <w:trHeight w:val="420" w:hRule="atLeast"/>
          <w:cantSplit w:val="true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  <w:r>
              <w:rPr>
                <w:rStyle w:val="Style11"/>
                <w:color w:val="000000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АДМИНИСТРАЦИЯ </w:t>
            </w:r>
            <w:r>
              <w:rPr>
                <w:b/>
                <w:bCs/>
                <w:sz w:val="24"/>
              </w:rPr>
              <w:t>КРАСНОЧЕТАЙСКОГО РАЙОНА</w:t>
            </w:r>
            <w:r>
              <w:rPr>
                <w:b/>
                <w:bCs/>
                <w:cap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4"/>
                <w:lang w:eastAsia="ar-SA"/>
              </w:rPr>
            </w:pPr>
            <w:r>
              <w:rPr>
                <w:b/>
                <w:bCs/>
                <w:caps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</w:rPr>
              <w:t xml:space="preserve">ХĔРЛĔ ЧУТАЙ РАЙОН </w:t>
            </w:r>
            <w:r>
              <w:rPr>
                <w:b/>
                <w:caps/>
                <w:sz w:val="24"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_____._____.2022 г. №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b/>
                <w:caps/>
                <w:color w:val="000000"/>
                <w:sz w:val="28"/>
                <w:szCs w:val="26"/>
                <w:lang w:eastAsia="zh-CN"/>
              </w:rPr>
              <w:t>Й ы ш Ă н у</w:t>
            </w:r>
            <w:r>
              <w:rPr>
                <w:b/>
                <w:bCs/>
                <w:color w:val="000000"/>
                <w:sz w:val="28"/>
                <w:szCs w:val="26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_____._____.2022 г. ______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autoSpaceDE w:val="false"/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я в постановление</w:t>
      </w:r>
      <w:r>
        <w:rPr/>
        <w:t xml:space="preserve"> </w:t>
      </w:r>
      <w:r>
        <w:rPr>
          <w:bCs/>
          <w:sz w:val="24"/>
          <w:szCs w:val="24"/>
        </w:rPr>
        <w:t xml:space="preserve">администрации Красночетайского района Чувашской Республики от 08 ноября 2021 года № 543 «Об утверждении Положения о </w:t>
      </w:r>
      <w:bookmarkEnd w:id="4"/>
      <w:bookmarkEnd w:id="5"/>
      <w:bookmarkEnd w:id="6"/>
      <w:bookmarkEnd w:id="7"/>
      <w:r>
        <w:rPr>
          <w:bCs/>
          <w:sz w:val="24"/>
          <w:szCs w:val="24"/>
        </w:rPr>
        <w:t xml:space="preserve">приемочной комиссии по </w:t>
      </w:r>
      <w:r>
        <w:rPr>
          <w:sz w:val="24"/>
          <w:szCs w:val="24"/>
        </w:rPr>
        <w:t xml:space="preserve">приемке поставленных товаров, </w:t>
      </w:r>
      <w:r>
        <w:rPr>
          <w:bCs/>
          <w:sz w:val="24"/>
          <w:szCs w:val="24"/>
        </w:rPr>
        <w:t>выполненных</w:t>
      </w:r>
      <w:r>
        <w:rPr>
          <w:sz w:val="24"/>
          <w:szCs w:val="24"/>
        </w:rPr>
        <w:t xml:space="preserve"> работ, оказанных услуг, результатов отдельного этапа исполнения контракта для нужд муниципального заказчика 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расночетайского района Чувашской Республик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результативности эффективного использования бюджетных средств при осуществлении закупок, администрация Красночетай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Красночетайского района Чувашской Республики 08 ноября 2021 года № 543 «Об утверждении Положения о 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района Чувашской Республики»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  <w:tab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color w:val="000000"/>
          <w:szCs w:val="24"/>
        </w:rPr>
        <w:t>«1. Утвердить комиссию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района Чувашской Республики в следующем составе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Живоев Игорь Нестерович - заместитель главы администрации района - начальник отдела образования, председатель комиссии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color w:val="000000"/>
          <w:szCs w:val="24"/>
        </w:rPr>
        <w:t>Ильин Алексей Геннадьевич – и.о. начальника отдела строительства, дорожного хозяйства и ЖКХ, член комиссии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color w:val="000000"/>
          <w:szCs w:val="24"/>
        </w:rPr>
        <w:t>Кондратьева Валентина Николаевна – заведующий сектором правовой работы</w:t>
      </w:r>
      <w:r>
        <w:rPr>
          <w:b w:val="false"/>
          <w:bCs w:val="false"/>
          <w:szCs w:val="24"/>
        </w:rPr>
        <w:t>, член комиссии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Эзенкина Светлана Николаевна - начальник – главный бухгалтер Казенного учреждения «Централизованная бухгалтерия Красночетайского района Чувашской Республики», член комиссии;</w:t>
      </w:r>
    </w:p>
    <w:p>
      <w:pPr>
        <w:pStyle w:val="24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дюкова Алевтина Николаевна – заведующий сектором опеки и попечительства, член комиссии; </w:t>
      </w:r>
    </w:p>
    <w:p>
      <w:pPr>
        <w:pStyle w:val="24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дреева Венера Андреевна – ведущий специалист-эксперт сектора закупок, секретарь комиссии.».</w:t>
      </w:r>
    </w:p>
    <w:p>
      <w:pPr>
        <w:pStyle w:val="24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района - начальника управления экономики, земельных и имущественных отношений, строительства, дорожного хозяйства и ЖКХ Пахинова Юрия Григорьевича.</w:t>
      </w:r>
    </w:p>
    <w:p>
      <w:pPr>
        <w:pStyle w:val="24"/>
        <w:ind w:firstLine="567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тоящее постановление вступает в силу после его официального опубликования в информационном издании «Вестник Красночетайского района»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29"/>
      </w:tblGrid>
      <w:tr>
        <w:trPr>
          <w:trHeight w:val="83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ого района   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Н. Михоп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8:00Z</dcterms:created>
  <dc:creator>марина</dc:creator>
  <dc:description/>
  <cp:keywords/>
  <dc:language>en-US</dc:language>
  <cp:lastModifiedBy>Адм. Красночетайского района Алина Михеева</cp:lastModifiedBy>
  <cp:lastPrinted>2022-10-27T14:44:00Z</cp:lastPrinted>
  <dcterms:modified xsi:type="dcterms:W3CDTF">2022-11-30T05:18:00Z</dcterms:modified>
  <cp:revision>2</cp:revision>
  <dc:subject/>
  <dc:title>3</dc:title>
</cp:coreProperties>
</file>