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.2023 2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.2023 № 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безопасности граждан в ходе проведения религиозного празд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Крещение Господне»    на     территории Красночетай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беспечения безопасности граждан в ходе проведения религиозного праздника «Крещение Господне» 18 и 19 января 2023 года, администрация Красночетайского муниципального округа 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оргкомитета по обеспечению безопасности граждан в ходе проведения религиозного праздника «Крещение Господне»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</w:t>
      </w:r>
      <w:hyperlink r:id="rId5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обеспечению безопасности граждан в ходе проведения религиозного праздника «Крещение Господне» (приложение №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ределить место для купания при праздновании «Крещение Господне» пруд около церкви Преображения Господня с. Пандико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ам территориальных отделов взять под особый контроль организацию проведения религиозного праздника «Крещение Господне» с соблюдением санитарно-эпидемиологически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делению полиции по Красночетайскому району межмуниципального отдела МВД РФ «Шумерлинский» Новичкову Е.А. организовать дежурство и обеспечить соблюдение общественного порядка при проведении массового купания верующих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у пожарной части № 33 по охране с. Красные Четаи КУ «ЧРПС» Элеменкину С.В. организовать дежурство спасателей при проведении массового купания верующих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главному врачу БУ «Красночетайская районная больница» Ельцовой Н.В. организовать дежурство мобильной медицинской скорой помощи при проведении массового купания верующих (по согласованию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Информацию о готовности к проведению праздничных мероприятий представить в отдел специальных программ администрации района до 18 января 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претить неорганизованное купание в других местах, расположенных на территор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Опубликовать настоящее постановление в информационном издании «Вестник» Красночетай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над исполнением настоящего постановления возложить на </w:t>
      </w:r>
      <w:hyperlink r:id="rId6">
        <w:r>
          <w:rPr>
            <w:rStyle w:val="InternetLink"/>
            <w:sz w:val="26"/>
            <w:szCs w:val="26"/>
          </w:rPr>
          <w:t xml:space="preserve"> управляющего делами администрации Красночетайского муниципального округа – начальника отдела организационно-контрольной, кадровой и правовой работы Князькову С.П.  </w:t>
        </w:r>
      </w:hyperlink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708" w:hanging="0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379" w:hanging="5671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96" w:hanging="7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четайского муниципального            округ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3.01.2023  № 24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А ПО ОБЕСПЕЧЕНИЮ БЕЗОПАСНОСТИ ГРАЖДАН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 ХОДЕ ПРОВЕДЕНИЯ РЕЛИГИОЗНОГО ПРАЗДНИКА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"КРЕЩЕНИЕ ГОСПОДНЕ</w:t>
      </w:r>
      <w:r>
        <w:rPr>
          <w:sz w:val="22"/>
          <w:szCs w:val="22"/>
        </w:rPr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1"/>
        <w:gridCol w:w="7088"/>
      </w:tblGrid>
      <w:tr>
        <w:trPr>
          <w:trHeight w:val="687" w:hRule="atLeast"/>
        </w:trPr>
        <w:tc>
          <w:tcPr>
            <w:tcW w:w="447" w:type="dxa"/>
            <w:tcBorders/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2071" w:type="dxa"/>
            <w:tcBorders/>
          </w:tcPr>
          <w:p>
            <w:pPr>
              <w:pStyle w:val="Style20"/>
              <w:rPr/>
            </w:pPr>
            <w:r>
              <w:rPr/>
              <w:t>Князькова С.П.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jc w:val="both"/>
              <w:rPr/>
            </w:pPr>
            <w:r>
              <w:rPr/>
              <w:t>- управляющий делами администрации Красночетайского муниципального округа - начальник отдела организационно - контрольной, кадровой и правовой работы, председатель комиссии;</w:t>
            </w:r>
          </w:p>
        </w:tc>
      </w:tr>
      <w:tr>
        <w:trPr>
          <w:trHeight w:val="633" w:hRule="atLeast"/>
        </w:trPr>
        <w:tc>
          <w:tcPr>
            <w:tcW w:w="447" w:type="dxa"/>
            <w:tcBorders/>
          </w:tcPr>
          <w:p>
            <w:pPr>
              <w:pStyle w:val="Style20"/>
              <w:rPr/>
            </w:pPr>
            <w:r>
              <w:rPr/>
              <w:t xml:space="preserve">2. </w:t>
            </w:r>
          </w:p>
        </w:tc>
        <w:tc>
          <w:tcPr>
            <w:tcW w:w="2071" w:type="dxa"/>
            <w:tcBorders/>
          </w:tcPr>
          <w:p>
            <w:pPr>
              <w:pStyle w:val="Style20"/>
              <w:rPr/>
            </w:pPr>
            <w:r>
              <w:rPr/>
              <w:t>Кузьмин И.Н.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jc w:val="both"/>
              <w:rPr/>
            </w:pPr>
            <w:r>
              <w:rPr/>
              <w:t>- начальник отдела мобилизационной подготовки, специальных программ и ГОЧС администрации Красночетайского муниципального округа, заместитель председателя комиссии;</w:t>
            </w:r>
          </w:p>
        </w:tc>
      </w:tr>
      <w:tr>
        <w:trPr>
          <w:trHeight w:val="927" w:hRule="atLeast"/>
        </w:trPr>
        <w:tc>
          <w:tcPr>
            <w:tcW w:w="447" w:type="dxa"/>
            <w:tcBorders/>
          </w:tcPr>
          <w:p>
            <w:pPr>
              <w:pStyle w:val="Style20"/>
              <w:rPr/>
            </w:pPr>
            <w:r>
              <w:rPr/>
              <w:t xml:space="preserve">3. </w:t>
            </w:r>
          </w:p>
        </w:tc>
        <w:tc>
          <w:tcPr>
            <w:tcW w:w="2071" w:type="dxa"/>
            <w:tcBorders/>
          </w:tcPr>
          <w:p>
            <w:pPr>
              <w:pStyle w:val="Style20"/>
              <w:rPr/>
            </w:pPr>
            <w:r>
              <w:rPr/>
              <w:t>Новичков Е.А.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jc w:val="both"/>
              <w:rPr/>
            </w:pPr>
            <w:r>
              <w:rPr/>
              <w:t>- начальник отделения полиции по Красночетайскому району межмуниципального отдела МВД РФ «Шумерлинский», член комиссии (по согласованию);</w:t>
            </w:r>
          </w:p>
        </w:tc>
      </w:tr>
      <w:tr>
        <w:trPr>
          <w:trHeight w:val="309" w:hRule="atLeast"/>
        </w:trPr>
        <w:tc>
          <w:tcPr>
            <w:tcW w:w="447" w:type="dxa"/>
            <w:tcBorders/>
          </w:tcPr>
          <w:p>
            <w:pPr>
              <w:pStyle w:val="Style20"/>
              <w:rPr/>
            </w:pPr>
            <w:r>
              <w:rPr/>
              <w:t>4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Style20"/>
              <w:rPr/>
            </w:pPr>
            <w:r>
              <w:rPr/>
              <w:t xml:space="preserve">Порфирьев А.Ю.  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jc w:val="both"/>
              <w:rPr/>
            </w:pPr>
            <w:r>
              <w:rPr/>
              <w:t>- исполняющий обязанности начальника Пандиковского территориального отдела Управления по благоустройству и развитию территорий администрации Красночетайского муниципального округа  , член комиссии (по согласованию);</w:t>
            </w:r>
          </w:p>
        </w:tc>
      </w:tr>
      <w:tr>
        <w:trPr>
          <w:trHeight w:val="309" w:hRule="atLeast"/>
        </w:trPr>
        <w:tc>
          <w:tcPr>
            <w:tcW w:w="447" w:type="dxa"/>
            <w:tcBorders/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071" w:type="dxa"/>
            <w:tcBorders/>
          </w:tcPr>
          <w:p>
            <w:pPr>
              <w:pStyle w:val="Style20"/>
              <w:rPr/>
            </w:pPr>
            <w:r>
              <w:rPr/>
              <w:t>Элеменкин С.В.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rPr/>
            </w:pPr>
            <w:r>
              <w:rPr/>
              <w:t xml:space="preserve"> </w:t>
            </w:r>
            <w:r>
              <w:rPr/>
              <w:t>- начальник ПЧ № 33 по охране с. Красные Четаи КУ «ЧРПС», член комиссии (по согласованию);</w:t>
            </w:r>
          </w:p>
        </w:tc>
      </w:tr>
      <w:tr>
        <w:trPr>
          <w:trHeight w:val="324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     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льцова Н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БУ «Красночетайская районная больница» Минздрава Чувашии, член комиссии (по согласованию);</w:t>
            </w:r>
          </w:p>
        </w:tc>
      </w:tr>
      <w:tr>
        <w:trPr>
          <w:trHeight w:val="324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рабаев А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ения надзорной деятельности и профилактической работы по Красночетайскому району УНД и ПР ГУ МЧС России по Чувашской Республике – Чувашии, член комиссии (по согласованию). </w:t>
            </w:r>
          </w:p>
        </w:tc>
      </w:tr>
    </w:tbl>
    <w:p>
      <w:pPr>
        <w:pStyle w:val="Normal"/>
        <w:spacing w:lineRule="auto" w:line="276"/>
        <w:ind w:left="5664" w:first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6379" w:hanging="5671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96" w:hanging="7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четайского муниципального            округ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 13.01.2023 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ГРАЖДАН</w:t>
      </w:r>
    </w:p>
    <w:p>
      <w:pPr>
        <w:pStyle w:val="Normal"/>
        <w:jc w:val="center"/>
        <w:rPr/>
      </w:pPr>
      <w:r>
        <w:rPr/>
        <w:t>В ХОДЕ ПРОВЕДЕНИЯ РЕЛИГИОЗНОГО ПРАЗДНИКА</w:t>
      </w:r>
    </w:p>
    <w:p>
      <w:pPr>
        <w:pStyle w:val="Normal"/>
        <w:jc w:val="center"/>
        <w:rPr/>
      </w:pPr>
      <w:r>
        <w:rPr/>
        <w:t>"КРЕЩЕНИЕ ГОСПОДНЕ"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5"/>
        <w:gridCol w:w="1468"/>
        <w:gridCol w:w="3191"/>
        <w:gridCol w:w="1984"/>
      </w:tblGrid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места для оборудования куп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билизационной подготовки, специальных программ и ГОЧС администрации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 №33 по охране с. Красные Четаи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надзорной деятельности и профилактической работы по Красночетай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И.Н.</w:t>
            </w:r>
          </w:p>
          <w:p>
            <w:pPr>
              <w:pStyle w:val="Normal"/>
              <w:jc w:val="center"/>
              <w:rPr/>
            </w:pPr>
            <w:r>
              <w:rPr/>
              <w:t>Элеменкин С.В.</w:t>
            </w:r>
          </w:p>
          <w:p>
            <w:pPr>
              <w:pStyle w:val="Normal"/>
              <w:jc w:val="center"/>
              <w:rPr/>
            </w:pPr>
            <w:r>
              <w:rPr/>
              <w:t>Ярабаев А.В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го поряд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 – 19.0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Красночетайскому району МО МВД РФ «Шумерл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 Е.А.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аса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часть №33 по охране с. Красные Чета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кин С.В.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обильной медицинской скорой помощ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расночетай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Н.Н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ых палаток с продажей горячего ч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.Ю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свещения места проведения празд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 А.Ю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для переодевания (для мужчин, для женщин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необходимости соблюдения правил при купании в проруби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цифрового развития и информационных технологий администрации муниципального округа, Пандиковский территориаль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еров Ф.Ю.</w:t>
            </w:r>
          </w:p>
          <w:p>
            <w:pPr>
              <w:pStyle w:val="Normal"/>
              <w:jc w:val="center"/>
              <w:rPr/>
            </w:pPr>
            <w:r>
              <w:rPr/>
              <w:t>Порфирье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усорных контейне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BAFD37D8CE15867B8E5C1A7905668C8A04DBDDA50083E3AEC4FFB7A53588C4E7AF47D4D4438D62A1758C48D5H" TargetMode="External"/><Relationship Id="rId5" Type="http://schemas.openxmlformats.org/officeDocument/2006/relationships/hyperlink" Target="consultantplus://offline/ref=18BAFD37D8CE15867B8E5C1A7905668C8A04DBDDA50083E3AEC4FFB7A53588C4E7AF47D4D4438D62A1758C48D2H" TargetMode="External"/><Relationship Id="rId6" Type="http://schemas.openxmlformats.org/officeDocument/2006/relationships/hyperlink" Target="http://gov.cap.ru/Person.aspx?gov_id=69&amp;id=69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9:00Z</dcterms:created>
  <dc:creator>xxx</dc:creator>
  <dc:description/>
  <cp:keywords/>
  <dc:language>en-US</dc:language>
  <cp:lastModifiedBy>Адм. Красночетайского района Татьяна Тимкина</cp:lastModifiedBy>
  <cp:lastPrinted>2023-01-13T15:55:00Z</cp:lastPrinted>
  <dcterms:modified xsi:type="dcterms:W3CDTF">2023-01-16T05:21:00Z</dcterms:modified>
  <cp:revision>37</cp:revision>
  <dc:subject/>
  <dc:title/>
</cp:coreProperties>
</file>