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4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19.01. 2023    33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9.01. 2023   № 33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24"/>
              <w:spacing w:lineRule="auto" w:line="240"/>
              <w:ind w:right="-2" w:hanging="0"/>
              <w:rPr/>
            </w:pPr>
            <w:r>
              <w:rPr>
                <w:color w:val="000000"/>
              </w:rPr>
              <w:t>Об  оплате труда работников органов местного самоуправления   в Красночетайском  муниципальном округе Чувашской Республики, замещающих должности, не являющиеся должностями муниципальной службы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color w:val="000000"/>
        </w:rPr>
        <w:t xml:space="preserve">Руководствуясь  постановлением Кабинета Министров Чувашской Республики от 28 декабря 2022 года № 767 «Об оценке  расчетного объема расходов 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 администрация Красночетайского  муниципального округа Чувашской Республики п о с т а н о в л я е т:  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1. Утвердить Положение об оплате труда работников органов местного самоуправления в Красночетайском  муниципальном округе Чувашской Республики, замещающих должности, не являющиеся должностями муниципальной службы согласно  приложению №1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 xml:space="preserve">2. Признать утратившими силу  постановление главы администрации Красночетайского муниципального округа чувашской Республики от 11.12.2013 г.           № 657 «Об оплате труда работников органов местного самоуправления в Красночетайском районе Чувашской Республики, замещающих должности, не являющиеся муниципальными должностями муниципальной службы»,  </w:t>
      </w:r>
      <w:r>
        <w:rPr/>
        <w:t xml:space="preserve">подпункт 1 пункта 1 постановления администрации Красночетайского    района  Чувашской Республики от 24 октября 2022 г. № 659  «О внесении изменений в некоторые постановления администрации  Красночетайского  района Чувашской Республики»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3. Распространить на военно-учетных работников органов местного самоуправления   Красночетайского  муниципального округа Чувашской Республики условия оплаты труда, установленные настоящим постановлением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4. Настоящее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Управляющий делами- начальник отдела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организационно- контрольной и  кадровой работы</w:t>
        <w:tab/>
        <w:t>С.П. Князь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  <w:t>Начальник финансового отдела                            О.В. Муз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 1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 постановлению 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четайского  муниципального округа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Чувашской Республики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от  19  января 2023 г. №3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ложение об оплате труда работников органов местного самоуправления в Красночетайском муниципальном округе Чувашской Республики, замещающих должности, не являющиеся должностями муниципальной служб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>Настоящее Положение определяет размеры должностных окладов лиц, замещающих    должности, не являющиеся  должностями муниципальной службы Красночетайского муниципального округа Чувашской Республики (далее –  работники), размеры ежемесячных надбавок и иных дополнительных выплат, а также порядок их назначения и выплаты     в соответствии с действующим законодательством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. Общие по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1.1. Оплата труда  работника производится в виде денежного содержания, которое состоит из должностного оклада муниципального служащего в соответствии с замещаемой им должностью   (далее – должностной оклад), а также из других ежемесячных и иных дополнительных выплат (далее – дополнительные выплаты), предусмотренных законодательством Российской Федерации, Чувашской Республики и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1.2. В денежное содержание  работника  включается: должностной оклад,  ежемесячная надбавка к должностному окладу за выслугу лет , ежемесячная надбавка к должностному окладу  за сложность , напряженность и  высокие достижения в труде, ежемесячная процентная надбавка к должностному окладу за работу со сведениями, составляющими государственную тайну, ежемесячное денежное поощрение, премия  по результатам работы, 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. Должностной оклад и   размер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ежемесячного денежного поощрения к должностным окладам</w:t>
      </w:r>
    </w:p>
    <w:p>
      <w:pPr>
        <w:pStyle w:val="Style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>2.1. Размеры должностных окладов и   размеры ежемесячного денежного поощрения к должностным окладам  работников определяются согласно приложению №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ab/>
        <w:t>2.2. Ежемесячное денежное поощрение  работникам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ab/>
        <w:t>2.3. Работникам, отработавшим неполный месяц (год) выплата  ежемесячного денежного поощрения производится за фактически отработанное в данном учетном период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ab/>
        <w:t>2.4. Выплата  ежемесячного денежного поощрения производится одновременно с выплатой заработной платы за истекший месяц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2.5. Снижение размера ежемесячного денежного поощрения (лишение поощрения частично) может производиться за совершение  работником нару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ab/>
        <w:t>- неисполнение, ненадлежащее исполнение должностных обязанностей, установленных должностной инструкци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ab/>
        <w:t>- неисполнение, ненадлежащее исполнение поручений соответствующих руководителей, данных в пределах их полномочий, либо исполнение неправомерных поручений руководи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ab/>
        <w:t>- несоблюдение при исполнении должностных обязанностей прав и законных интересов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ab/>
        <w:t>- несоблюдение внутреннего трудового распорядка администрации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ab/>
        <w:t>- разглашение сведений, составляющих государственную и иную охраняемую законом тайну, а также сведений, ставших известными должностному лицу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ab/>
        <w:t>- наличие случаев хищения и других фактов, свидетельствующих о неудовлетворительном обеспечении сохранности и использовании денежных средств и материальных ценностей, в том числе предоставленных должностному лицу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ab/>
        <w:t>2.6.  Работникам, на которых наложено дисциплинарное взыскание, размер ежемесячного денежного поощрения может быть снижен по представлению руководителя структурного подразделения в зависимости от тяжести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ab/>
        <w:t>2.7. Снижение размера ежемесячного денежного поощрения производится за тот период, в котором было допущено нарушение служебной дисциплины. Если нарушение служебной дисциплины обнаружено после выплаты поощрения, то снижение размера ежемесячного денежного поощрения производится в том расчетном периоде, в котором обнаружено это нару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ab/>
        <w:t>2.9. О снижении размера ежемесячного денежного поощрения издается распоряжение администрации муниципального округа, в котором указывается причина принятого решения и период, на который снижен размер поощ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ab/>
        <w:t>2.10. Решения об установлении ежемесячного денежного поощрения структурных подразделений с правом юридического лица принимаются руководителем соответствующего подразделения   и оформляются приказ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. Иные дополнительные выплаты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>К дополнительным выплатам относятся:</w:t>
      </w:r>
    </w:p>
    <w:p>
      <w:pPr>
        <w:pStyle w:val="Style17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3.1. Ежемесячная надбавка к должностному окладу за выслугу лет</w:t>
      </w:r>
      <w:r>
        <w:rPr>
          <w:color w:val="000000"/>
          <w:sz w:val="22"/>
          <w:szCs w:val="22"/>
        </w:rPr>
        <w:t xml:space="preserve">  работнику выплачивается, исходя из стажа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>
          <w:trHeight w:val="4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таж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 до 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 до 1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 до 1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8 до 23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Style17"/>
        <w:ind w:firstLine="4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>3.1.1. Решение о назначении и выплате ежемесячной надбавки к должностному окладу за выслугу   на основании решения комиссии по установлению стажа  работы, оформляется распоряжением администрации Красночетайского муниципального округа Чувашской Республики (далее –администрация  муниципального округа)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>3.1.2. Решение о назначении и выплате ежемесячной надбавки к должностному окладу за выслугу лет  в структурных подразделениях администрации с правом юридического лица оформляется приказом руководителя соответствующего подразделения на основании решения комиссии по установлению стажа  работы.</w:t>
      </w:r>
    </w:p>
    <w:p>
      <w:pPr>
        <w:pStyle w:val="Style17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  <w:t xml:space="preserve">3.2. Ежемесячная надбавка  за сложность и напряженность и высокие достижения в труде </w:t>
      </w:r>
      <w:r>
        <w:rPr>
          <w:color w:val="000000"/>
          <w:sz w:val="22"/>
          <w:szCs w:val="22"/>
        </w:rPr>
        <w:t xml:space="preserve"> работнику устанавливается при назначении, перемещении и других случаях  от 50 до 100 процентов должностного оклада. 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2.2. Решение об установлении ежемесячной надбавки к должностному окладу  работнику принимается главой   муниципального округа и оформляется распоряжением.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Решение об установлении ежемесячной надбавки к должностному окладу  работникам структурных подразделений администрации с правом юридического лица принимается руководителем соответствующего подразделения и оформляется приказом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 xml:space="preserve">3.3. Ежемесячная надбавка к должностному окладу за работу со сведениями, составляющими государственную тайну </w:t>
      </w:r>
      <w:r>
        <w:rPr>
          <w:color w:val="000000"/>
          <w:sz w:val="22"/>
          <w:szCs w:val="22"/>
        </w:rPr>
        <w:t xml:space="preserve"> работнику  устанавливается в размере и порядке, определяемых в соответствии с законодательством Российской Федерации. </w:t>
      </w:r>
    </w:p>
    <w:p>
      <w:pPr>
        <w:pStyle w:val="Style17"/>
        <w:ind w:firstLine="448"/>
        <w:jc w:val="both"/>
        <w:rPr/>
      </w:pPr>
      <w:r>
        <w:rPr>
          <w:color w:val="000000"/>
          <w:sz w:val="22"/>
          <w:szCs w:val="22"/>
        </w:rPr>
        <w:t>Решение об установлении ежемесячной процентной надбавки к должностному окладу за работу со сведениями, составляющими государственную тайну,  работникам администрации муниципального округа принимается главой муниципального округа  и оформляется распоряжением.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4. Премии  по результатам работы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>4.1.  Работникам устанавливаются   премии за выполнение особо важных и сложных заданий в размере трех должностных окладов и оформляются распоряжением администрации муниципального округа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>4.2. Общая сумма выплаченных в течение календарного года всем  работникам премий за выполнение особо важных и сложных заданий не должна превышать суммы средств, предусмотренных фондом оплаты труда   соответствующего структурного подразделения на их выплату (максимальный размер не ограничивается).</w:t>
      </w:r>
    </w:p>
    <w:p>
      <w:pPr>
        <w:pStyle w:val="24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ab/>
        <w:t>4.3. Основными показателями премирования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своевременное выполнение плана работы администрации муниципальн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надлежащего контроля за выполнением плана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плановых заданий в соответствии с возложенными на структурное подразделение или работника администрации задачами и функц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оевременность и качество выполненной работы; выполнение   поручений руководства админист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облюдение исполнительской и трудовой дисциплины,   Правил внутреннего трудового распорядка. </w:t>
      </w:r>
    </w:p>
    <w:p>
      <w:pPr>
        <w:pStyle w:val="24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ab/>
        <w:t xml:space="preserve">4.4. Коэффициент премирования каждого  работника производится с учетом его вклада работы. Коэффициент премирования при работе без замечаний оценивается в 1,0 (Один) балл. Работники, виновные в ухудшении качества работы, допустившие несвоевременное и некачественное выполнение указаний вышестоящих органов, главы   Красночетайского муниципального округа, непосредственных руководителей подразделений лишаются премии полностью или частично. </w:t>
      </w:r>
    </w:p>
    <w:p>
      <w:pPr>
        <w:pStyle w:val="24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азмер премии снижается или работник лишается ее полностью в случаях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- объявление выговора по распоряжению администрации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ъявление замеча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арушения трудовой дисциплины, в том числе некачественного и несвоевременного выполнения должностных обяза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рушения правил внутреннего трудового распорядк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есоблюдения исполнительской дисциплины, выразившегося в невыполнении, ненадлежащем или несвоевременном выполнении без уважительных причин контрольных документов, решений и поручений главы администрации муниципального округ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арушение правил техники безопасности и пожарной безопасности, захламленность рабочего мест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еобеспечение сохранности находящихся в пользовании материальных ценностей (кроме возмещения нанесенного материального ущерба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еудовлетворительное материально-техническое обеспечение деятельности аппарата администрации  муниципального округ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олное лишение или частичное снижение премии работникам </w:t>
        <w:tab/>
        <w:t>производится за тот квартал, в котором имели место упущения в работе. Если упущения были выявлены после выплаты премии, то снижение премии или её лишение производится в том квартале, в котором обнаружены упущ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о усмотрению главы   муниципального округа премия отдельным работникам может быть повышена в пределах квартального фонда премирования. При этом могут быть учтены такие факторы, как напряженность деятельности структурного подразделения или конкретного работн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правляющий делами администрации муниципального округа вносит обобщенную информацию об оценке качества труда  работников администрации вместе с проектом распоряжения и премировании на рассмотрение главы   муниципального округа не позднее 8 числа месяца, следующего за отработанным кварталом.</w:t>
      </w:r>
    </w:p>
    <w:p>
      <w:pPr>
        <w:pStyle w:val="24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ab/>
        <w:t>4.5. Премия начисляется за фактически отработанное время и выплачивается в следующем за отчетным периодом месяце. Дни, когда работник находился в очередном и учебном отпусках, отсутствовал по болезни, к фактически отработанному времени не относятся.</w:t>
      </w:r>
    </w:p>
    <w:p>
      <w:pPr>
        <w:pStyle w:val="24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ab/>
        <w:t>4.6.Работникам, проработавшим неполный квартал в связи с призывом на службу в Вооруженные Силы РФ, переводом на другую работу, поступлением в учебное заведение, уходом на пенсию, увольнением по сокращению штатов, по собственному желанию, выплата премий производится за фактически отработанное время в данном расчетном периоде.  Работникам, вновь поступившим на работу, премия выплачивается за фактически отработанное время в данном квартале.</w:t>
      </w:r>
    </w:p>
    <w:p>
      <w:pPr>
        <w:pStyle w:val="24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ab/>
        <w:t>4.7. В случае наложения на работника дисциплинарного взыскания муниципальному служащему премия за текущий квартал не начисляется.</w:t>
      </w:r>
    </w:p>
    <w:p>
      <w:pPr>
        <w:pStyle w:val="24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5. Единовременная выплата при предоставлении ежегодного</w:t>
      </w:r>
    </w:p>
    <w:p>
      <w:pPr>
        <w:pStyle w:val="Style17"/>
        <w:jc w:val="center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оплачиваемого отпуска и материальной помощи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1.   Работникам устанавливается единовременная выплата при предоставлении ежегодного оплачиваемого отпуска и материальная помощь за счет средств местного бюджета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 xml:space="preserve">5.2. Оказание материальной помощи  работнику </w:t>
      </w:r>
      <w:r>
        <w:rPr>
          <w:sz w:val="22"/>
          <w:szCs w:val="22"/>
        </w:rPr>
        <w:t>производится в размере двух должностных  окладов в год. Один оклад в первом полугодии, один оклад во втором полугодии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>Вновь принятые работники, имеют право на оказание материальной помощи пропорционально отработанным месяцам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>5.3. Единовременная выплата при предоставлении ежегодного оплачиваемого отпуска производится по заявлению  работника в размере двух должностных окладов.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единовременная выплата производится один раз в год по заявлению  работника при предоставлении ему одной из частей ежегодного оплачиваемого отпуска.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sub_3011"/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В случае, если  работник  не использовал в течение года своего права на отпуск, данная единовременная выплата производится в конце года.</w:t>
      </w:r>
    </w:p>
    <w:p>
      <w:pPr>
        <w:pStyle w:val="Style17"/>
        <w:jc w:val="both"/>
        <w:rPr>
          <w:sz w:val="22"/>
          <w:szCs w:val="22"/>
        </w:rPr>
      </w:pPr>
      <w:bookmarkStart w:id="1" w:name="sub_3011"/>
      <w:bookmarkEnd w:id="1"/>
      <w:r>
        <w:rPr>
          <w:sz w:val="22"/>
          <w:szCs w:val="22"/>
        </w:rPr>
        <w:t>Вновь принятые работники имеют право на получение единовременной выплаты при предоставлении ежегодного оплачиваемого отпуска пропорционально отработанным месяцам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ab/>
        <w:t>5.4.  Работникам материальная помощь может быть оказана также в связ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- с юбилейными датами, включая юбилейные даты (50, 55, 60, 65  лет) рождения   в размере  одного должностного оклада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- со смертью работника или членов его семьи (супруг, дети и родители) в размере  одного должностного оклада; 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Указанная материальная помощь не зависит от фактов выплаты материальной помощи установленной п.п. 5.1.-5.3. 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>5.5. Оказание материальной помощи и получение единовременной выплаты при предоставлении ежегодного оплачиваемого отпуска оформляется распоряжением администрации Красночетайского муниципального округа, для  работников  структурных подразделений администрации с правом юридического лица приказом руководителя соответствующего подразделения.</w:t>
      </w:r>
    </w:p>
    <w:p>
      <w:pPr>
        <w:pStyle w:val="Heading4"/>
        <w:jc w:val="center"/>
        <w:rPr/>
      </w:pPr>
      <w:r>
        <w:rPr>
          <w:b w:val="false"/>
          <w:color w:val="000000"/>
          <w:sz w:val="22"/>
          <w:szCs w:val="22"/>
        </w:rPr>
        <w:t>6. Фонд оплаты тру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rPr/>
      </w:pPr>
      <w:r>
        <w:rPr>
          <w:color w:val="000000"/>
          <w:sz w:val="22"/>
          <w:szCs w:val="22"/>
        </w:rPr>
        <w:t>6.1. При формировании фонда оплаты труда  работников  предусматриваются следующие средства для выплаты (в расчете на год):</w:t>
      </w:r>
    </w:p>
    <w:p>
      <w:pPr>
        <w:pStyle w:val="Normal"/>
        <w:ind w:righ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должностного оклада  -  в размере двенадцати должностных окладов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) дополнительных выплат: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ежемесячного денежного поощрения – в размере  двенадцати должностных окла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й надбавки к должностному окладу за выслугу лет   – в размере  двух должностных окла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й надбавки к должностному окладу  за сложность и напряженность и высокие достижения в труде и    ежемесячной процентной надбавки к должностному окладу за работу со сведениями, составляющими государственную тайну – в размере  десяти должностных окла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мий по результатам работы   – в размере трех должностных окла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диновременной выплаты при предоставлении ежегодного оплачиваемого отпуска в размере двух должностных окладов и материальной помощи – в размере двух должностных окладов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б оплате труда работников органов мест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управления в Красночетайском районе     Чувашско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спублики, замещающих должности, не являющиес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ями муниципальной служб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 А З М Е Р Ы</w:t>
      </w:r>
    </w:p>
    <w:p>
      <w:pPr>
        <w:pStyle w:val="Style16"/>
        <w:spacing w:before="0" w:after="0"/>
        <w:ind w:left="0" w:right="0" w:hanging="0"/>
        <w:jc w:val="center"/>
        <w:rPr>
          <w:bCs/>
          <w:szCs w:val="22"/>
        </w:rPr>
      </w:pPr>
      <w:r>
        <w:rPr>
          <w:bCs/>
          <w:szCs w:val="22"/>
        </w:rPr>
        <w:t>должностных окладов работников органов местного самоуправления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bCs/>
          <w:szCs w:val="22"/>
        </w:rPr>
        <w:t>в Красночетайском  муниципальном округе Чувашской Республики, замещающих должности, не являющиеся должностями муниципальной службы в Красночетайском  муниципальном округе Чувашской Республик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41"/>
        <w:gridCol w:w="2117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 должности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</w:t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управления (службы) эксплуатации зданий, заместитель </w:t>
            </w:r>
            <w:r>
              <w:rPr>
                <w:sz w:val="22"/>
                <w:szCs w:val="22"/>
              </w:rPr>
              <w:t>начальника отдела административно-хозяйственного обеспечения и 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едующий: копировально-множитель</w:t>
              <w:softHyphen/>
              <w:t>ным бюро, машинописным бюро;</w:t>
              <w:br/>
              <w:t>старший инспектор-делопроизводитель, старший инспект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енографистк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ашинистк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I категории, секретарь-машинистка, экспедитор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13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i/>
      <w:sz w:val="25"/>
      <w:szCs w:val="25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xxx</dc:creator>
  <dc:description/>
  <cp:keywords/>
  <dc:language>en-US</dc:language>
  <cp:lastModifiedBy>Адм. Красночетайского района Ольга Миронова</cp:lastModifiedBy>
  <cp:lastPrinted>2023-01-18T17:01:00Z</cp:lastPrinted>
  <dcterms:modified xsi:type="dcterms:W3CDTF">2023-01-23T13:44:00Z</dcterms:modified>
  <cp:revision>33</cp:revision>
  <dc:subject/>
  <dc:title/>
</cp:coreProperties>
</file>