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567" w:hanging="0"/>
        <w:jc w:val="left"/>
        <w:rPr/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 xml:space="preserve">24/04 от 19 августа 2022 г. </w:t>
      </w:r>
    </w:p>
    <w:p>
      <w:pPr>
        <w:pStyle w:val="TextBodyIndent"/>
        <w:ind w:right="-11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Normal"/>
              <w:ind w:right="1876" w:hanging="0"/>
              <w:jc w:val="both"/>
              <w:rPr/>
            </w:pPr>
            <w:r>
              <w:rPr>
                <w:b/>
                <w:bCs/>
                <w:sz w:val="28"/>
              </w:rPr>
              <w:t>О Порядке изготовления и доставки избирательных бюллетеней для голосования на дополнительных выборах депутатов Чебоксарского городского Собрания депутатов седьм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 Утвердить</w:t>
      </w:r>
      <w:r>
        <w:rPr>
          <w:b/>
          <w:sz w:val="28"/>
        </w:rPr>
        <w:t xml:space="preserve"> </w:t>
      </w:r>
      <w:r>
        <w:rPr>
          <w:sz w:val="28"/>
        </w:rPr>
        <w:t>Порядок изготовления и доставки избирательных бюллетеней для голосования на дополнительных выборах депутатов Чебоксарского городского Собрания депутатов седьмого созыва (прилагается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</w:rPr>
      </w:pPr>
      <w:r>
        <w:rPr>
          <w:sz w:val="28"/>
        </w:rPr>
        <w:t>2. </w:t>
      </w:r>
      <w:r>
        <w:rPr>
          <w:bCs/>
          <w:sz w:val="28"/>
          <w:szCs w:val="28"/>
        </w:rPr>
        <w:t xml:space="preserve">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TextBodyIndent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TextBodyIndent"/>
        <w:ind w:right="-11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решением Ленинской районной г.Чебоксары территориальной избирательной комиссии</w:t>
        <w:br/>
      </w:r>
      <w:r>
        <w:rPr>
          <w:bCs/>
          <w:sz w:val="20"/>
          <w:szCs w:val="20"/>
        </w:rPr>
        <w:t>от 19.08.2022 № 23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" w:name="sub_1000"/>
      <w:r>
        <w:rPr>
          <w:b/>
          <w:sz w:val="28"/>
          <w:szCs w:val="28"/>
        </w:rPr>
        <w:t>Порядок изготовления и доставки избирательных бюллетеней для голосования на дополнительных выборах депутатов Чебоксарского городского Собрания депутатов седьмого созыва, а также осуществления контроля за их изготовлением и доставкой</w:t>
        <w:br/>
      </w:r>
      <w:bookmarkStart w:id="3" w:name="sub_110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4" w:name="sub_1011"/>
      <w:bookmarkEnd w:id="3"/>
      <w:bookmarkEnd w:id="4"/>
      <w:r>
        <w:rPr>
          <w:sz w:val="28"/>
          <w:szCs w:val="28"/>
        </w:rPr>
        <w:t>1.1. Порядок изготовления и доставки избирательных бюллетеней для голосования на дополнительных выборах депутатов Чебоксарского городского Собрания депутатов седьмого созыва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- бюллетени), а также с контролем за их изготовлением и доставкой.</w:t>
      </w:r>
    </w:p>
    <w:p>
      <w:pPr>
        <w:pStyle w:val="Normal"/>
        <w:ind w:firstLine="720"/>
        <w:jc w:val="both"/>
        <w:rPr/>
      </w:pPr>
      <w:bookmarkStart w:id="5" w:name="sub_1011"/>
      <w:bookmarkStart w:id="6" w:name="sub_1012"/>
      <w:bookmarkEnd w:id="5"/>
      <w:bookmarkEnd w:id="6"/>
      <w:r>
        <w:rPr>
          <w:sz w:val="28"/>
          <w:szCs w:val="28"/>
        </w:rPr>
        <w:t>1.2. </w:t>
      </w:r>
      <w:hyperlink r:id="rId2">
        <w:r>
          <w:rPr>
            <w:rStyle w:val="InternetLink"/>
            <w:bCs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текст бюллетеня для голосования на дополнительных выборах депутатов Чебоксарского городского Собрания депутатов седьмого созыва утверждается решением Ленинской районной г.Чебоксары  территориальной избирательной комиссии (далее – Ленинская районная г.Чебоксары Т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2"/>
      <w:bookmarkStart w:id="8" w:name="sub_1012"/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sub_1200"/>
      <w:r>
        <w:rPr>
          <w:b/>
          <w:sz w:val="28"/>
          <w:szCs w:val="28"/>
        </w:rPr>
        <w:t xml:space="preserve">2. Порядок изготовления и доставки избирательных бюллетен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sub_1200"/>
      <w:r>
        <w:rPr>
          <w:b/>
          <w:sz w:val="28"/>
          <w:szCs w:val="28"/>
        </w:rPr>
        <w:t>в избирательные комиссии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 Бюллетени изготавливаются исключительно по решению Ленинской районной г.Чебоксары 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1"/>
      <w:bookmarkStart w:id="13" w:name="sub_1023"/>
      <w:bookmarkEnd w:id="12"/>
      <w:bookmarkEnd w:id="13"/>
      <w:r>
        <w:rPr>
          <w:sz w:val="28"/>
          <w:szCs w:val="28"/>
        </w:rPr>
        <w:t>2.2. Доставка бюллетеней из Ленинской районной г.Чебоксары  территориальной избирательной комиссии в Калининскую районную г.Чебоксары территориальную избирательную комиссию и Московскую районную г.Чебоксары территориальную избирательную комиссию (далее - ТИК), и из ТИК в участковые избирательные комиссии (далее </w:t>
        <w:noBreakHyphen/>
        <w:t> УИК) осуществляется избирательными комиссиями самостоятельно.</w:t>
      </w:r>
    </w:p>
    <w:p>
      <w:pPr>
        <w:pStyle w:val="Normal"/>
        <w:ind w:firstLine="720"/>
        <w:jc w:val="both"/>
        <w:rPr/>
      </w:pPr>
      <w:bookmarkStart w:id="14" w:name="sub_1023"/>
      <w:bookmarkStart w:id="15" w:name="sub_1024"/>
      <w:bookmarkEnd w:id="14"/>
      <w:bookmarkEnd w:id="15"/>
      <w:r>
        <w:rPr>
          <w:sz w:val="28"/>
          <w:szCs w:val="28"/>
        </w:rPr>
        <w:t>2.3. Финансирование расходов, связанных с изготовлением бюллетеней, производится за счет средств, выделенных Ленинской районной г.Чебоксары  территориальной избирательной комиссии на подготовку и проведение дополнительных выборов депутатов Чебоксарского городского Собрания депутатов седьмого созыва.</w:t>
      </w:r>
    </w:p>
    <w:p>
      <w:pPr>
        <w:pStyle w:val="Normal"/>
        <w:ind w:firstLine="720"/>
        <w:jc w:val="both"/>
        <w:rPr/>
      </w:pPr>
      <w:bookmarkStart w:id="16" w:name="sub_1024"/>
      <w:bookmarkStart w:id="17" w:name="sub_1026"/>
      <w:bookmarkEnd w:id="16"/>
      <w:bookmarkEnd w:id="17"/>
      <w:r>
        <w:rPr>
          <w:sz w:val="28"/>
          <w:szCs w:val="28"/>
        </w:rPr>
        <w:t>2.4. Доставка бюллетеней из Ленинской районной г.Чебоксары  территориальной избирательной комиссии  ТИК, из ТИК в УИК осуществляется в пределах средств, выделенных на подготовку и проведение дополнительных выборов депутатов Чебоксарского городского Собрания депутатов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26"/>
      <w:bookmarkStart w:id="19" w:name="sub_1026"/>
      <w:bookmarkEnd w:id="1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0" w:name="sub_1300"/>
      <w:r>
        <w:rPr>
          <w:b/>
          <w:sz w:val="28"/>
          <w:szCs w:val="28"/>
        </w:rPr>
        <w:t>3. Контроль за изготовлением избирательных бюллетеней в полиграфических организациях и их доставкой в избирательные комиссии</w:t>
      </w:r>
      <w:bookmarkEnd w:id="2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1031"/>
      <w:bookmarkStart w:id="22" w:name="sub_1031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готовлением бюллетеней на всех этапах, включая проверку формы и текста бюллетеня, процесс печатания текста, передачи, уничтожения лишних и выбракованных бюллетеней, доставку бюллетеней в ТИК, осуществляют члены Ленинской районной г.Чебоксары  территориальной избирательной комиссии с правом решающего голоса, включенные в состав Рабочей группы по контролю за изготовлением и доставкой избирательных бюллетеней Ленинской районной г.Чебоксары  территориальной избирательной комиссии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31"/>
      <w:bookmarkStart w:id="24" w:name="sub_1031"/>
      <w:bookmarkEnd w:id="2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5" w:name="sub_1500"/>
      <w:r>
        <w:rPr>
          <w:b/>
          <w:sz w:val="28"/>
          <w:szCs w:val="28"/>
        </w:rPr>
        <w:t>4. Передача избирательных бюллетеней избирательным комиссиям</w:t>
      </w:r>
      <w:bookmarkEnd w:id="25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051"/>
      <w:bookmarkStart w:id="27" w:name="sub_1051"/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Изготовленные полиграфической организацией бюллетени передаются членам Рабочей группы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 </w:t>
        <w:noBreakHyphen/>
        <w:t> в Ленинской районной г.Чебоксары  территориальной избирательной комиссии (Приложение 1).</w:t>
      </w:r>
    </w:p>
    <w:p>
      <w:pPr>
        <w:pStyle w:val="Normal"/>
        <w:ind w:firstLine="720"/>
        <w:jc w:val="both"/>
        <w:rPr/>
      </w:pPr>
      <w:bookmarkStart w:id="28" w:name="sub_1051"/>
      <w:bookmarkStart w:id="29" w:name="sub_1052"/>
      <w:bookmarkEnd w:id="28"/>
      <w:bookmarkEnd w:id="29"/>
      <w:r>
        <w:rPr>
          <w:sz w:val="28"/>
          <w:szCs w:val="28"/>
        </w:rPr>
        <w:t>4.2. После передачи бюллетеней в количестве, соответствующем заказу, работники полиграфической организации в присутствии членов Рабочей группы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 </w:t>
        <w:noBreakHyphen/>
        <w:t> в Ленинской районной г.Чебоксары  территориальной избирательной комиссии (Приложение 2).</w:t>
      </w:r>
    </w:p>
    <w:p>
      <w:pPr>
        <w:pStyle w:val="Normal"/>
        <w:ind w:firstLine="720"/>
        <w:jc w:val="both"/>
        <w:rPr/>
      </w:pPr>
      <w:bookmarkStart w:id="30" w:name="sub_1052"/>
      <w:bookmarkStart w:id="31" w:name="sub_1053"/>
      <w:bookmarkEnd w:id="30"/>
      <w:bookmarkEnd w:id="31"/>
      <w:r>
        <w:rPr>
          <w:sz w:val="28"/>
          <w:szCs w:val="28"/>
        </w:rPr>
        <w:t>4.3. Ленинская районная г.Чебоксары  территориальная избирательная комиссия обязана не позднее чем за два дня до получения ею бюллетеней от соответствующей полиграфической организации принять решение о месте, дате и времени передачи бюллетеней членам данной избирательной комиссии и уничтожения лишних бюллетеней.</w:t>
      </w:r>
    </w:p>
    <w:p>
      <w:pPr>
        <w:pStyle w:val="Normal"/>
        <w:ind w:firstLine="720"/>
        <w:jc w:val="both"/>
        <w:rPr/>
      </w:pPr>
      <w:bookmarkStart w:id="32" w:name="sub_1053"/>
      <w:bookmarkStart w:id="33" w:name="sub_1054"/>
      <w:bookmarkEnd w:id="32"/>
      <w:r>
        <w:rPr>
          <w:sz w:val="28"/>
          <w:szCs w:val="28"/>
        </w:rPr>
        <w:t xml:space="preserve">4.4. Члены Рабочей группы передают весь тираж бюллетеней, полученный ими от полиграфической организации, в Калининскую районную г.Чебоксары ТИК и Московскую районную г.Чебоксары ТИК (далее ТИК) </w:t>
      </w:r>
      <w:bookmarkEnd w:id="33"/>
      <w:r>
        <w:rPr>
          <w:sz w:val="28"/>
          <w:szCs w:val="28"/>
        </w:rPr>
        <w:t xml:space="preserve">по акту не позднее чем за 10 дней до дня голосования, </w:t>
      </w:r>
      <w:bookmarkStart w:id="34" w:name="sub_1055"/>
      <w:r>
        <w:rPr>
          <w:sz w:val="28"/>
          <w:szCs w:val="28"/>
        </w:rPr>
        <w:t>на основании решения Ленинской районной г.Чебоксары  территориальной избирательной комиссии о распределении бюллетеней по Калининской районной г.Чебоксары ТИК и Московской районной г.Чебоксары ТИК.</w:t>
      </w:r>
    </w:p>
    <w:p>
      <w:pPr>
        <w:pStyle w:val="Normal"/>
        <w:ind w:firstLine="720"/>
        <w:jc w:val="both"/>
        <w:rPr/>
      </w:pPr>
      <w:bookmarkStart w:id="35" w:name="sub_1056"/>
      <w:bookmarkEnd w:id="34"/>
      <w:r>
        <w:rPr>
          <w:sz w:val="28"/>
          <w:szCs w:val="28"/>
        </w:rPr>
        <w:t xml:space="preserve">4.5. </w:t>
      </w:r>
      <w:bookmarkEnd w:id="35"/>
      <w:r>
        <w:rPr>
          <w:sz w:val="28"/>
          <w:szCs w:val="28"/>
        </w:rPr>
        <w:t>При передаче бюллетеней непосредственно в Калининскую районную г.Чебоксары ТИК и Московскую районную г.Чебоксары ТИК составляется акт в двух экземплярах (Приложение 3). Представители ТИК при передаче бюллетеней проверяют соответствие фактического количества бюллетеней количеству, указанному в акте и в решении Ленинской районной г.Чебоксары  территориальной избирательной комиссии о распределении бюллетеней между ТИК. Один экземпляр акта остается в Ленинской районной г.Чебоксары  территориальной избирательной комиссии, а другой </w:t>
        <w:noBreakHyphen/>
        <w:t> в ТИ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58"/>
      <w:bookmarkEnd w:id="36"/>
      <w:r>
        <w:rPr>
          <w:sz w:val="28"/>
          <w:szCs w:val="28"/>
        </w:rPr>
        <w:t>4.6. На основании решения ТИК о распределении бюллетеней УИК получают от ТИК бюллете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58"/>
      <w:bookmarkEnd w:id="37"/>
      <w:r>
        <w:rPr>
          <w:sz w:val="28"/>
          <w:szCs w:val="28"/>
        </w:rPr>
        <w:t>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59"/>
      <w:r>
        <w:rPr>
          <w:sz w:val="28"/>
          <w:szCs w:val="28"/>
        </w:rPr>
        <w:t>4.7. 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 </w:t>
        <w:noBreakHyphen/>
        <w:t xml:space="preserve"> в УИК (Приложение 5). </w:t>
      </w:r>
      <w:bookmarkStart w:id="39" w:name="sub_1510"/>
      <w:bookmarkEnd w:id="3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 передаче бюллетеней от полиграфической организации Ленинской районной г.Чебоксары  территориальной избирательной комиссии, а также от вышестоящей избирательной комиссией нижестоящей избирательной комиссии, при выбраковке и уничтожении лишних бюллетеней вправе присутствовать члены указанных избирательных комиссий, уполномоченные представители политических партий, зарегистрировавших списки кандидатов, и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>Соответствующая избирательная комиссия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представителю каждой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511"/>
      <w:bookmarkEnd w:id="40"/>
      <w:r>
        <w:rPr>
          <w:sz w:val="28"/>
          <w:szCs w:val="28"/>
        </w:rPr>
        <w:t>4.9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511"/>
      <w:bookmarkStart w:id="42" w:name="sub_1511"/>
      <w:bookmarkEnd w:id="4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</w:t>
      </w:r>
      <w:hyperlink w:anchor="sub_12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 xml:space="preserve">передачи избирательных бюллетеней для голосования на дополнительных выборах депутатов Чебоксарского городского Собрания депутатов седьмого созыва от полиграфической организ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"___" августа 2022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6"/>
          <w:szCs w:val="26"/>
        </w:rPr>
        <w:t>АО «Издательско-полиграфический комплекс «Чувашия» изготовило в соответствии с представленным образцом и передало Ленинской районной г.Чебоксары  территориальной избирательной комиссии избирательные бюллетени для голосования на дополнительных выборах депутатов Чебоксарского городского Собрания депутатов седьмого</w:t>
      </w:r>
      <w:r>
        <w:rPr/>
        <w:t xml:space="preserve"> созыва в количестве: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дномандатному избирательному округу № 4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 штук;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дномандатному избирательному округу № 9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 штук;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дномандатному избирательному округу № 17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 штук.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 и пропись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6"/>
        <w:gridCol w:w="239"/>
        <w:gridCol w:w="2033"/>
        <w:gridCol w:w="239"/>
        <w:gridCol w:w="2167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6" w:hanging="180"/>
              <w:jc w:val="center"/>
              <w:rPr/>
            </w:pPr>
            <w:r>
              <w:rPr>
                <w:sz w:val="20"/>
                <w:szCs w:val="20"/>
              </w:rPr>
              <w:t>(должность представителя АО «ИПК «Чувашия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Ленинской районной г.Чебоксары  территориальной избирательной комиссии 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" w:name="sub_121111"/>
      <w:bookmarkEnd w:id="43"/>
      <w:r>
        <w:rPr>
          <w:sz w:val="20"/>
          <w:szCs w:val="20"/>
        </w:rPr>
        <w:t>* 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4" w:name="sub_121111"/>
      <w:bookmarkStart w:id="45" w:name="sub_122222"/>
      <w:bookmarkEnd w:id="44"/>
      <w:bookmarkEnd w:id="45"/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6" w:name="sub_122222"/>
      <w:bookmarkStart w:id="47" w:name="sub_122222"/>
      <w:bookmarkEnd w:id="4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hyperlink w:anchor="sub_13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t xml:space="preserve"> об уничтожении лишних избирательных бюллетен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"___" августа 2022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bookmarkStart w:id="48" w:name="sub_131"/>
      <w:bookmarkEnd w:id="48"/>
      <w:r>
        <w:rPr>
          <w:sz w:val="26"/>
          <w:szCs w:val="26"/>
        </w:rPr>
        <w:t>1. При печатании избирательных бюллетеней для голосования на выборах депутатов Чебоксарского городского Собрания депутатов седьмого созыва было изготовлено следующее количество избирательных бюллетен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131"/>
      <w:bookmarkStart w:id="50" w:name="sub_131"/>
      <w:bookmarkEnd w:id="50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09"/>
        <w:gridCol w:w="285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азанных избирательных бюллетен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изготовленных избирательных бюллетен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бракованных  избирательных бюллетеней</w:t>
            </w:r>
            <w:hyperlink w:anchor="sub_132222">
              <w:r>
                <w:rPr>
                  <w:rStyle w:val="InternetLink"/>
                  <w:b/>
                  <w:bCs/>
                  <w:color w:val="008000"/>
                </w:rPr>
                <w:t>**</w:t>
              </w:r>
            </w:hyperlink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132"/>
      <w:bookmarkEnd w:id="51"/>
      <w:r>
        <w:rPr/>
        <w:t xml:space="preserve">2. </w:t>
      </w:r>
      <w:r>
        <w:rPr>
          <w:sz w:val="26"/>
          <w:szCs w:val="26"/>
        </w:rPr>
        <w:t>Избирательные бюллетени в количестве __________________ штук уничтожены «____» августа 2022 года в присутствии членов Ленинской районной г.Чебоксары  территориальной избиратель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32"/>
      <w:bookmarkStart w:id="53" w:name="sub_132"/>
      <w:bookmarkEnd w:id="5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 Ленинской районной г.Чебоксары  территориальной избирательной комиссии</w:t>
      </w:r>
      <w:r>
        <w:rPr/>
        <w:t>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 АО «ИПК «Чуваш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54" w:name="sub_131111"/>
      <w:r>
        <w:rPr>
          <w:sz w:val="20"/>
          <w:szCs w:val="20"/>
        </w:rPr>
        <w:t xml:space="preserve">* </w:t>
      </w:r>
      <w:bookmarkStart w:id="55" w:name="sub_132222"/>
      <w:bookmarkEnd w:id="54"/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</w:rPr>
      </w:pPr>
      <w:bookmarkEnd w:id="55"/>
      <w:r>
        <w:rPr>
          <w:bCs/>
          <w:color w:val="000080"/>
        </w:rPr>
        <w:t>Приложение N 3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дополнительных выборах </w:t>
      </w:r>
      <w:r>
        <w:rPr/>
        <w:t>депутатов Чебоксарского городского Собрания депутатов седьмого созыва, а также осуществления контроля за их изготовлением и доставко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ов Чебоксарского городского Собрания депутатов седьмого созыва от Ленинской районной г.Чебоксары  территориальной избиратель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                                          «____» часов «____» минут «____» августа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Ленинская районная г.Чебоксары  территориальная избирательная комиссия передала __________________________________ территориаль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ижестоящей избирательной комисс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збирательных бюллетеней для голосования на дополнительных </w:t>
      </w:r>
      <w:r>
        <w:rPr>
          <w:sz w:val="28"/>
          <w:szCs w:val="28"/>
        </w:rPr>
        <w:t>выборах депутатов Чебоксарского городского Собрания депутатов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ской районной г. 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Ленинской районной г.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нижестояще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4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дополнительных выборах </w:t>
      </w:r>
      <w:r>
        <w:rPr/>
        <w:t>депутатов Чебоксарского городского Собрания депутатов седьмого созыва, а также осуществления контроля за их изготовлением и доставкой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 уничтожении выбракованных избирательных бюллетен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56" w:name="sub_151"/>
      <w:r>
        <w:rPr>
          <w:sz w:val="26"/>
          <w:szCs w:val="26"/>
        </w:rPr>
        <w:t xml:space="preserve">1. При передаче участковой избирательной комиссии избирательного </w:t>
      </w:r>
      <w:bookmarkEnd w:id="56"/>
      <w:r>
        <w:rPr>
          <w:sz w:val="26"/>
          <w:szCs w:val="26"/>
        </w:rPr>
        <w:t>участка N ___________ избирательных бюллетеней для голосования на выборах депутатов Чебоксарского городского Собрания депутатов седьмого созыва было выявлено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ракованных избирательных бюллете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52"/>
      <w:bookmarkEnd w:id="57"/>
      <w:r>
        <w:rPr>
          <w:sz w:val="26"/>
          <w:szCs w:val="26"/>
        </w:rPr>
        <w:t xml:space="preserve">2. Выбракованные избирательные бюллетени в количестве </w:t>
      </w:r>
      <w:r>
        <w:rPr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58" w:name="sub_152"/>
      <w:bookmarkEnd w:id="58"/>
      <w:r>
        <w:rPr>
          <w:sz w:val="20"/>
          <w:szCs w:val="20"/>
        </w:rPr>
        <w:t xml:space="preserve">_______________________________ </w:t>
      </w:r>
      <w:r>
        <w:rPr>
          <w:sz w:val="26"/>
          <w:szCs w:val="26"/>
        </w:rPr>
        <w:t>штук уничтожены «____» _________ 2022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53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5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дополнительных выборах </w:t>
      </w:r>
      <w:r>
        <w:rPr/>
        <w:t>депутатов Чебоксарского городского Собрания депутатов седьмого созыва, а также осуществления контроля за их изготовлением и доставко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ов Чебоксарского городского Собрания депутатов седьмого созыва от территориальной избирательной комиссии участковой избиратель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г. Чебоксары                                                 «____» часов «____» минут «____» _________2022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территориальная избирательная комиссия передал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ковой избирательной комиссии избирательного участка № 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нижестоящей избиратель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бирательных бюллетеней для голосования на дополнительных выборах депутатов Чебоксарского городского Собрания депутатов седьм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20"/>
        <w:jc w:val="both"/>
        <w:rPr/>
      </w:pPr>
      <w:r>
        <w:rPr/>
        <w:tab/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У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10" w:firstLine="851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895.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OLGA</dc:creator>
  <dc:description/>
  <dc:language>en-US</dc:language>
  <cp:lastModifiedBy>Альбина Патшина</cp:lastModifiedBy>
  <cp:lastPrinted>2020-09-03T10:18:00Z</cp:lastPrinted>
  <dcterms:modified xsi:type="dcterms:W3CDTF">2022-08-18T10:17:00Z</dcterms:modified>
  <cp:revision>3</cp:revision>
  <dc:subject/>
  <dc:title>ЦЕНТРАЛЬНАЯ ИЗБИРАТЕЛЬНАЯ</dc:title>
</cp:coreProperties>
</file>