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" w:ascii="Times New Roman Chuv" w:hAnsi="Times New Roman Chuv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09.11.2022 № 87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i w:val="false"/>
          <w:i w:val="false"/>
          <w:color w:val="444444"/>
          <w:sz w:val="24"/>
          <w:szCs w:val="24"/>
        </w:rPr>
      </w:pPr>
      <w:r>
        <w:rPr>
          <w:bCs/>
          <w:i w:val="false"/>
          <w:color w:val="444444"/>
          <w:sz w:val="24"/>
          <w:szCs w:val="24"/>
        </w:rPr>
        <w:t xml:space="preserve">Об утверждении Плана действий по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i w:val="false"/>
          <w:i w:val="false"/>
          <w:color w:val="444444"/>
          <w:sz w:val="24"/>
          <w:szCs w:val="24"/>
        </w:rPr>
      </w:pPr>
      <w:r>
        <w:rPr>
          <w:bCs/>
          <w:i w:val="false"/>
          <w:color w:val="444444"/>
          <w:sz w:val="24"/>
          <w:szCs w:val="24"/>
        </w:rPr>
        <w:t>ликвидации последствий аварийных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i w:val="false"/>
          <w:i w:val="false"/>
          <w:color w:val="444444"/>
          <w:sz w:val="24"/>
          <w:szCs w:val="24"/>
        </w:rPr>
      </w:pPr>
      <w:r>
        <w:rPr>
          <w:bCs/>
          <w:i w:val="false"/>
          <w:color w:val="444444"/>
          <w:sz w:val="24"/>
          <w:szCs w:val="24"/>
        </w:rPr>
        <w:t xml:space="preserve"> </w:t>
      </w:r>
      <w:r>
        <w:rPr>
          <w:bCs/>
          <w:i w:val="false"/>
          <w:color w:val="444444"/>
          <w:sz w:val="24"/>
          <w:szCs w:val="24"/>
        </w:rPr>
        <w:t xml:space="preserve">ситуаций с применением электронного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bCs/>
          <w:i w:val="false"/>
          <w:color w:val="444444"/>
          <w:sz w:val="24"/>
          <w:szCs w:val="24"/>
        </w:rPr>
        <w:t>моделирования аварийных ситуаций</w:t>
      </w:r>
    </w:p>
    <w:p>
      <w:pPr>
        <w:pStyle w:val="Normal"/>
        <w:jc w:val="both"/>
        <w:rPr>
          <w:bCs/>
          <w:i w:val="false"/>
          <w:i w:val="false"/>
          <w:color w:val="444444"/>
          <w:sz w:val="24"/>
          <w:szCs w:val="24"/>
        </w:rPr>
      </w:pPr>
      <w:r>
        <w:rPr>
          <w:bCs/>
          <w:i w:val="false"/>
          <w:color w:val="444444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целях обеспечения устойчивого теплоснабжения на территории  Мариинско- Посадского района Чувашской Республики, в соответствии с </w:t>
      </w:r>
      <w:hyperlink r:id="rId3">
        <w:r>
          <w:rPr>
            <w:rStyle w:val="InternetLink"/>
            <w:b w:val="false"/>
            <w:i w:val="false"/>
            <w:sz w:val="24"/>
            <w:szCs w:val="24"/>
            <w:u w:val="singl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b w:val="false"/>
          <w:i w:val="false"/>
          <w:sz w:val="24"/>
          <w:szCs w:val="24"/>
        </w:rPr>
        <w:t>, </w:t>
      </w:r>
      <w:hyperlink r:id="rId4">
        <w:r>
          <w:rPr>
            <w:rStyle w:val="InternetLink"/>
            <w:b w:val="false"/>
            <w:i w:val="false"/>
            <w:sz w:val="24"/>
            <w:szCs w:val="24"/>
            <w:u w:val="single"/>
          </w:rPr>
          <w:t>от 27.07.2010 N 190-ФЗ "О теплоснабжении"</w:t>
        </w:r>
      </w:hyperlink>
      <w:r>
        <w:rPr>
          <w:b w:val="false"/>
          <w:i w:val="false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  <w:szCs w:val="24"/>
        </w:rPr>
        <w:instrText xml:space="preserve"> HYPERLINK "https://docs.cntd.ru/document/499008102" \l "6500IL"</w:instrText>
      </w:r>
      <w:r>
        <w:rPr>
          <w:rStyle w:val="InternetLink"/>
          <w:sz w:val="24"/>
          <w:i w:val="false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i w:val="false"/>
          <w:sz w:val="24"/>
          <w:szCs w:val="24"/>
          <w:u w:val="single"/>
        </w:rPr>
        <w:t>Правилами оценки готовности к отопительному периоду</w:t>
      </w:r>
      <w:r>
        <w:rPr>
          <w:rStyle w:val="InternetLink"/>
          <w:sz w:val="24"/>
          <w:i w:val="false"/>
          <w:u w:val="single"/>
          <w:b w:val="false"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>, утвержденными </w:t>
      </w:r>
      <w:hyperlink r:id="rId5">
        <w:r>
          <w:rPr>
            <w:rStyle w:val="InternetLink"/>
            <w:b w:val="false"/>
            <w:i w:val="false"/>
            <w:sz w:val="24"/>
            <w:szCs w:val="24"/>
            <w:u w:val="single"/>
          </w:rPr>
          <w:t>Приказом Министерства энергетики Российской Федерации от 12.03.2013 N 103</w:t>
        </w:r>
      </w:hyperlink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я Мариинско-Посадского района Чувашской Республики                               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 Мариинско - Посадского района  согласно приложению.</w:t>
      </w:r>
    </w:p>
    <w:p>
      <w:pPr>
        <w:pStyle w:val="Normal"/>
        <w:tabs>
          <w:tab w:val="clear" w:pos="708"/>
          <w:tab w:val="left" w:pos="767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left="12" w:firstLine="555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С.В.Мастьян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риложение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center"/>
        <w:textAlignment w:val="baselin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ЛАН ДЕЙСТВИЙ ПО ЛИКВИДАЦИИ ПОСЛЕДСТВИЙ АВАРИЙНЫХ СИТУАЦИЙ С ПРИМЕНЕНИЕМ ЭЛЕКТРОННОГО МОДЕЛИРОВАНИЯ АВАРИЙНЫХ СИТУАЦИЙ НА ТЕРРИТОРИИ МАРИИНСКО-ПОСАДСКОГО РАЙО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br/>
        <w:t>I. ОБЩИЕ ПОЛОЖЕНИЯ</w:t>
      </w:r>
    </w:p>
    <w:p>
      <w:pPr>
        <w:pStyle w:val="Normal"/>
        <w:textAlignment w:val="baselin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План действий по ликвидации последствий аварийных ситуаций с применением электронного моделирования аварийных ситуаций (далее - План) разработан в целях координации деятельности администрации Мариинско-Посадского района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 района.</w:t>
        <w:br/>
      </w:r>
    </w:p>
    <w:p>
      <w:pPr>
        <w:pStyle w:val="Normal"/>
        <w:ind w:firstLine="708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В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К перечню возможных последствий аварийных ситуаций (чрезвычайных ситуаций) на тепловых сетях и источниках тепловой энергии относятся:</w:t>
        <w:br/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ратковременное нарушение теплоснабжения населения, объектов социальной сферы;</w:t>
        <w:br/>
        <w:t xml:space="preserve"> - полное ограничение режима потребления тепловой энергии для населения, объектов социальной сферы;</w:t>
        <w:br/>
        <w:t>- разрушение объектов теплоснабжения (котлов, тепловых сетей, котельных);</w:t>
        <w:br/>
        <w:t>- отсутствие теплоснабжения сутки и более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Основной задачей администрации Мариинско - Посадского района является организация обеспечения теплоснабжения населения и социальных объектов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Обязанности теплоснабжающих организаций: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беспечение устойчивого теплоснабжения потребителей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ддержание необходимых параметров энергоносителей;</w:t>
        <w:br/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- обеспечение нормального температурного режима в зданиях;</w:t>
        <w:br/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ация круглосуточной работы дежурно-диспетчерской службы (далее - ДДС);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- разработка и утверждени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- при получении информации о технологических нарушениях или аварийных ситуациях на инженерно-технических сетях или нарушениях установленных режимов энергосбережения обеспечение выезда на место своих представителей;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- проведение работы по ликвидации аварийной ситуации на обслуживаемых инженерных сетях в минимальные сроки;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принятие мер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- доведение до диспетчера Единой дежурно-диспетчерской службы Мариинско-Посадского района (далее - ЕДДС) информации о прекращении или ограничении подачи теплоносителя, длительности отключения с указанием причин, принимаемых мер и сроков устранения, привлекаемых сил и средств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 Исполнители коммунальных услуг обеспечивают своевременное и качественное техническое обслуживание и ремонт теплопотребляющих систем,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Потребители коммунальных услуг обеспечивают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II. ЦЕЛИ И ЗАДАЧИ</w:t>
      </w:r>
    </w:p>
    <w:p>
      <w:pPr>
        <w:pStyle w:val="Normal"/>
        <w:textAlignment w:val="baseline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 Целями Плана являются: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вышение эффективности, устойчивости и надежности функционирования объектов социальной сферы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  <w:br/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Задачами Плана являются: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ация работ по локализации и ликвидации аварийных ситуаций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беспечение работ по локализации и ликвидации аварийных ситуаций материально-техническими ресурсами;</w:t>
        <w:br/>
      </w:r>
    </w:p>
    <w:p>
      <w:pPr>
        <w:pStyle w:val="Normal"/>
        <w:ind w:firstLine="480"/>
        <w:jc w:val="center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  <w:br/>
      </w:r>
      <w:r>
        <w:rPr>
          <w:b w:val="false"/>
          <w:bCs/>
          <w:i w:val="false"/>
          <w:sz w:val="24"/>
          <w:szCs w:val="24"/>
        </w:rPr>
        <w:br/>
        <w:t>III. ОРГАНИЗАЦИЯ РАБОТ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Управление ликвидацией аварийной ситуации на объектах теплоснабжения.</w:t>
        <w:br/>
        <w:t>Координацию работ по ликвидации аварийной ситуации на муниципальном уровне осуществляет районная комиссия по чрезвычайным ситуациям и обеспечению пожарной безопасности, на объектовом уровне - руководитель организации, осуществляющей эксплуатацию объекта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ами повседневного управления являются: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 муниципальном уровне - ЕДДС по вопросам сбора, обработки и обмена информации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 объектовом уровне - дежурно-диспетчерская служба организации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Силы и средства для ликвидации аварий на объектах теплоснабжения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режиме повседневной деятельности на объектах теплоснабжения осуществляется дежурство специалистов.</w:t>
        <w:br/>
        <w:t xml:space="preserve">        Время готовности к работам по ликвидации аварийной ситуации - 45 мин.</w:t>
        <w:br/>
        <w:t xml:space="preserve">       Для ликвидации аварий в установленном порядке создаются и используются: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резервные фонды, которые должны обеспечивать проведение аварийно-восстановительных работ в нормативные сроки;</w:t>
        <w:br/>
      </w:r>
    </w:p>
    <w:p>
      <w:pPr>
        <w:pStyle w:val="Normal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электронная модель схемы теплоснабжения для занесения оперативных данных с целью принятия своевременного решения по переключению потребителей в зоне аварийной ситуации.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 Порядок действий по ликвидации аварий на объектах теплоснабжения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 причинах аварийной ситуации, масштабах и возможных последствиях, планируемых сроках ремонтно-восстановительных работ, привлекаемых силах и средствах, отнесении аварийной ситуации по характеру ее последствий к муниципальному или объектовому уровню руководитель работ информирует диспетчера ЕДДС в течение 10 минут с момента происшествия ЧС, а также отдел  специальных программ администрации Мариинско-Посадского района.</w:t>
      </w:r>
    </w:p>
    <w:p>
      <w:pPr>
        <w:pStyle w:val="Normal"/>
        <w:ind w:firstLine="480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>Отнесение аварийной ситуации по характеру ее последствий к муниципальному или объектовому уровню осуществляется руководителем работ, руководствуясь Критериями надежности теплоснабжения потребителей тепловой энергии с учетом климатических условий (приложение 3 к 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  <w:szCs w:val="24"/>
        </w:rPr>
        <w:instrText xml:space="preserve"> HYPERLINK "https://docs.cntd.ru/document/499008102" \l "6500IL"</w:instrText>
      </w:r>
      <w:r>
        <w:rPr>
          <w:rStyle w:val="InternetLink"/>
          <w:sz w:val="24"/>
          <w:i w:val="false"/>
          <w:u w:val="single"/>
          <w:b w:val="false"/>
          <w:szCs w:val="24"/>
        </w:rPr>
        <w:fldChar w:fldCharType="separate"/>
      </w:r>
      <w:r>
        <w:rPr>
          <w:rStyle w:val="InternetLink"/>
          <w:b w:val="false"/>
          <w:i w:val="false"/>
          <w:sz w:val="24"/>
          <w:szCs w:val="24"/>
          <w:u w:val="single"/>
        </w:rPr>
        <w:t>Правилам оценки готовности к отопительному периоду)</w:t>
      </w:r>
      <w:r>
        <w:rPr>
          <w:rStyle w:val="InternetLink"/>
          <w:sz w:val="24"/>
          <w:i w:val="false"/>
          <w:u w:val="single"/>
          <w:b w:val="false"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>, утвержденными </w:t>
      </w:r>
      <w:hyperlink r:id="rId6">
        <w:r>
          <w:rPr>
            <w:rStyle w:val="InternetLink"/>
            <w:b w:val="false"/>
            <w:i w:val="false"/>
            <w:sz w:val="24"/>
            <w:szCs w:val="24"/>
            <w:u w:val="single"/>
          </w:rPr>
          <w:t>Приказом Минэнерго России от 12.03.2013 N 103</w:t>
        </w:r>
      </w:hyperlink>
      <w:r>
        <w:rPr>
          <w:b w:val="false"/>
          <w:i w:val="false"/>
          <w:sz w:val="24"/>
          <w:szCs w:val="24"/>
        </w:rPr>
        <w:t>, в соответствии с которыми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подача тепловой энергии (теплоносителя) в полном объеме потребителям первой категории;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становленных Правилами оценки готовности к отопительному периоду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огласованный сторонами договора теплоснабжения аварийный режим расхода пара и технологической горячей воды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огласованный сторонами договора теплоснабжения аварийный тепловой режим работы неотключаемых вентиляционных систем;</w:t>
        <w:br/>
      </w:r>
    </w:p>
    <w:p>
      <w:pPr>
        <w:pStyle w:val="Normal"/>
        <w:ind w:firstLine="480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среднесуточный расход теплоты за отопительный период на горячее водоснабжение (при невозможности его отключения)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по оценке руководителя работ в результате наступления аварийной ситуации Критерии надежности теплоснабжения потребителей тепловой энергии будут соблюдены, аварийная ситуация относится к объектовому уровню.</w:t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по оценке руководителя работ в результате наступления аварийной ситуации Критерии надежности теплоснабжения потребителей тепловой энергии не будут соблюдены, аварийная ситуация относится к муниципальному уровню.</w:t>
      </w:r>
    </w:p>
    <w:p>
      <w:pPr>
        <w:pStyle w:val="Normal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Теплоснабжающая организация с применением (при необходимости) электронного моделирования разрабатывает возможные технические решения по ликвидации аварийной ситуации на объектах теплоснабжения.</w:t>
        <w:br/>
        <w:t xml:space="preserve">        О сложившейся обстановке отдел  специальных программ администрации Мариинско-Посадского района  информирует население посредством размещения информации на официальном сайте администрации района в информационно-телекоммуникационной сети Интернет.</w:t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необходимости привлечения дополнительных сил и средств к работам, руководитель работ докладывает об этом главе администрации Мариинско-Посадского района, председателю комиссии по чрезвычайным ситуациям и обеспечению пожарной безопасности района, диспетчеру ЕДДС.</w:t>
        <w:br/>
      </w:r>
    </w:p>
    <w:p>
      <w:pPr>
        <w:pStyle w:val="Normal"/>
        <w:ind w:firstLine="480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 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чрезвычайным ситуациям и обеспечению пожарной безопасности администрации Мариинско-Посадского район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hyperlink" Target="https://docs.cntd.ru/document/499008102" TargetMode="External"/><Relationship Id="rId6" Type="http://schemas.openxmlformats.org/officeDocument/2006/relationships/hyperlink" Target="https://docs.cntd.ru/document/499008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3:00Z</dcterms:created>
  <dc:creator>jfb</dc:creator>
  <dc:description/>
  <dc:language>en-US</dc:language>
  <cp:lastModifiedBy>marpos_org2</cp:lastModifiedBy>
  <cp:lastPrinted>2022-11-10T15:15:00Z</cp:lastPrinted>
  <dcterms:modified xsi:type="dcterms:W3CDTF">2022-11-14T08:03:00Z</dcterms:modified>
  <cp:revision>2</cp:revision>
  <dc:subject/>
  <dc:title/>
</cp:coreProperties>
</file>