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5110"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0</wp:posOffset>
                </wp:positionH>
                <wp:positionV relativeFrom="page">
                  <wp:posOffset>3771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4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4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6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29.75pt;width:484.5pt;height:127.5pt" coordorigin="-330,59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30;top:59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06;top:210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4.0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4;top:210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6;top:210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4.0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202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0;top:210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6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widowControl/>
        <w:ind w:right="5110"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widowControl/>
        <w:ind w:right="5110"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widowControl/>
        <w:ind w:right="5110"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widowControl/>
        <w:ind w:right="5110"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widowControl/>
        <w:ind w:right="5110"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widowControl/>
        <w:ind w:right="5332" w:hanging="0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ConsPlusTitle"/>
        <w:widowControl/>
        <w:ind w:right="533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Title"/>
        <w:widowControl/>
        <w:ind w:right="533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Title"/>
        <w:widowControl/>
        <w:ind w:right="533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Title"/>
        <w:widowControl/>
        <w:ind w:right="533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Title"/>
        <w:widowControl/>
        <w:ind w:right="533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остановление Кабинета Министров Чувашской Республики от 22 ноября 2007 г. № 303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Внести в постановление Кабинета Министров Чувашской Республики от 22 ноября 2007 г. № 303 «Об утверждении примерных форм государственной гарантии Чувашской Республики, договора о предоставлении государственной гарантии Чувашской Республики и перечня документов, представляемых в Кабинет Министров Чувашской Республики юридическим лицом – получателем государственной гарантии Чувашской Республики» (с изменениями, внесенными постановлениями Кабинета Министров Чувашской Республики от 8 февраля 2017 г. № 38, от 27 апреля 2022 г. № 187)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примерной форме государственной гарантии Чувашской Республики, предоставляемой по заимствованиям юридических лиц (приложение № 1), утвержденной указанным постановление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ы 2.6 и 2.7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6. Обязательство Гаранта перед Бенефициаром по Гарантии прекраща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уплатой Гарантом Бенефициару денежных средств в объеме, определенном в Гарант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истечением срока Гарантии, на который она выдана, указанного в пункте 2.5 Гарантии и пункте 5.2 Договор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исполнения Принципалом и (или) третьими лицами обязательств Принципала, обеспеченных Гарантией, либо прекращения указанных обязательств Принципала по иным основаниям (вне зависимости от наличия предъявленного Бенефициаром Гаранту и (или) в суд требования к Гаранту об исполнении Гаранти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ледствие отказа Бенефициара от своих прав по Гарантии путем возвращения ее Гаранту и (или) письменного заявления Бенефициара об освобождении Гаранта от его обязательств по Гарантии, вследствие возвращения Принципалом Гаранту предусмотренной статьей 11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 государственной гарантии при условии фактического отсутствия Бенефициаров по такой Гарантии и оснований для их возникновения в будущ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обязательство Принципала, в обеспечение которого предоставлена Гарантия, не возникло в течение ________________________________________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прекращением основного обязательства (в том числе в связи с ликвидацией Принципала и (или) Бенефициара после того, как Бенефициар предъявил  Гаранту и (или) в суд требование к Гаранту об исполнении Гарантии) или признанием его недействительной сделко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, прав и (или) обязанностей  по основному обязательству без предварительного письменного согласия Гаран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ередачи Принципалом другому лицу или перехода к другому лицу по иным основаниям принадлежащих Принципалу прав и (или) обязанностей (долга) по основному обязательству без предварительного письменного согласия Гаран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ледствие отзыва Гарантии в случаях и по основаниям, которые указаны 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Гарантии и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Догово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.</w:t>
      </w:r>
    </w:p>
    <w:p>
      <w:pPr>
        <w:pStyle w:val="ConsPlusNormal"/>
        <w:widowControl/>
        <w:ind w:right="162" w:firstLine="709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в иных случаях (при наличии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екращения своего действия Гарантия должна быть без дополнительных запросов со стороны Гаранта возвращена ему по акту приема-передачи в течение трех рабочих дней с даты наступления любого из перечисленных в настоящем пункте событ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Принадлежащие Бенефициару по Гарантии права требования к Гаранту не могут быть переданы (перейти по иным основаниям) без предварительного письменного согласия Гаранта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 3.1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1. Гарантия, обеспечивающая исполнение обязательств Принципала по кредиту, подлежит отзыву Гарантом только в следующих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изменение без предварительного письменного согласия Гаранта указанных в Гарантии условий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ецелевое использование средств кредита, обеспеченного Гарантией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V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третьем пункта 4.3 слова «ставки рефинансирования Центрального банка Российской Федерации» заменить словами «ключевой ставки Банка Росс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4.9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9. Требование Бенефициара об исполнении Гарантии и приложенные к нему документы признаются необоснованными и (или) не соответствующими условиям Гарантии и Гарант отказывает Бенефициару в удовлетворении его требования в следующих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требование и (или) приложенные к нему документы предъявлены Гаранту по окончании срока, на который выдана Гарантия (срока действия Гарантии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требование и (или) приложенные к нему документы предъявлены Гаранту с нарушением установленного Гарантией поряд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требование и (или) приложенные к нему документы не соответствуют условиям Гарант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Бенефициар отказался принять надлежащее исполнение обеспеченных Гарантией обязательств Принципала, предложенное Принципалом и (или) третьими лиц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____________________________________________________________.»;</w:t>
      </w:r>
    </w:p>
    <w:p>
      <w:pPr>
        <w:pStyle w:val="ConsPlusNormal"/>
        <w:widowControl/>
        <w:ind w:right="272" w:firstLine="709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в иных случаях (при наличии)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примерной форме договора о предоставлении государственной гарантии Чувашской Республики по заимствованиям юридических лиц (приложение № 2), утвержденной указанным постановление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бзаце четвертом пункта 3.5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лова «ставки рефинансирования Центрального банка Российской Федерации» заменить словами «ключевой ставки Банка России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 4.5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5. Принадлежащие Бенефициару по Гарантии права требования к Гаранту не могут быть переданы (перейти по иным основаниям) без предварительного письменного согласия Гаранта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делы 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sz w:val="26"/>
          <w:szCs w:val="26"/>
        </w:rPr>
        <w:t>. Прекращение действия Гарант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язательство Гаранта перед Бенефициаром по Гарантии прекраща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уплатой Гарантом Бенефициару денежных средств в объеме, определенном в Гарант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истечением срока Гарантии, на который она выдана, указанного в пункте 2.5 Гарантии и пункте 5.2 настоящего Договор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исполнения Принципалом и (или) третьими лицами обязательств Принципала, обеспеченных Гарантией, либо прекращения указанных обязательств Принципала по иным основаниям (вне зависимости от наличия предъявленного Бенефициаром Гаранту и (или) в суд требования к Гаранту об исполнении Гаранти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ледствие отказа Бенефициара от своих прав по Гарантии путем возвращения ее Гаранту и (или) письменного заявления Бенефициара об освобождении Гаранта от его обязательств по Гарантии, вследствие возвращения Принципалом Гаранту предусмотренной статьей 11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 государственной гарантии при условии фактического отсутствия Бенефициаров по такой Гарантии и оснований для их возникновения в будущ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обязательство Принципала, в обеспечение которого предоставлена Гарантия, не возникло в течение ________________________________________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прекращением основного обязательства (в том числе в связи с ликвидацией Принципала и (или) Бенефициара после того, как Бенефициар предъявил  Гаранту и (или) в суд требование к Гаранту об исполнении Гарантии) или признанием его недействительной сделко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, прав и (или) обязанностей  по основному обязательству без предварительного письменного согласия Гаран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ередачи Принципалом другому лицу или перехода к другому лицу по иным основаниям принадлежащих Принципалу прав и (или) обязанностей (долга) по основному обязательству без предварительного письменного согласия Гаран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ледствие отзыва Гарантии в случаях и по основаниям, которые указаны 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Гарантии и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настоящего Догово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в иных случаях (при наличии)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екращения своего действия Гарантия должна быть без дополнительных запросов со стороны Гаранта возвращена ему по акту приема-передачи в течение трех рабочих дней с даты наступления любого из перечисленных в настоящем пункте событ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sz w:val="26"/>
          <w:szCs w:val="26"/>
        </w:rPr>
        <w:t>. Условия отзыва Гарант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арантия, обеспечивающая исполнение обязательств Принципала по кредиту, подлежит отзыву Гарантом только в следующих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изменение без предварительного письменного согласия Гаранта указанных в настоящем Договоре условий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ецелевое использование средств кредита, обеспеченного Гарантией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8.11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8.11. Требование Бенефициара об исполнении Гарантии и приложенные к нему документы признаются необоснованными и (или) не соответствующими условиям Гарантии и Гарант отказывает Бенефициару в удовлетворении его требования в следующих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требование и (или) приложенные к нему документы предъявлены Гаранту по окончании срока, на который выдана Гарантия (срока действия Гарантии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требование и (или) приложенные к нему документы предъявлены Гаранту с нарушением установленного Гарантией поряд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требование и (или) приложенные к нему документы не соответствуют условиям Гарант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Бенефициар отказался принять надлежащее исполнение обеспеченных Гарантией обязательств Принципала, предложенное Принципалом и (или) третьими лиц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д) ____________________________________________________________.»</w:t>
      </w:r>
      <w:r>
        <w:rPr>
          <w:rFonts w:cs="Times New Roman" w:ascii="Times New Roman" w:hAnsi="Times New Roman"/>
          <w:sz w:val="26"/>
          <w:szCs w:val="26"/>
          <w:lang w:val="en-US"/>
        </w:rPr>
        <w:t>;</w:t>
      </w:r>
    </w:p>
    <w:p>
      <w:pPr>
        <w:pStyle w:val="ConsPlusNormal"/>
        <w:widowControl/>
        <w:ind w:firstLine="99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в иных случаях (при наличии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8.12 слово «отказа» исключи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lang w:val="en-US"/>
        </w:rPr>
        <w:t xml:space="preserve">И.о. </w:t>
      </w:r>
      <w:r>
        <w:rPr>
          <w:rFonts w:cs="Times New Roman" w:ascii="Times New Roman" w:hAnsi="Times New Roman"/>
          <w:sz w:val="26"/>
        </w:rPr>
        <w:t>Председателя Кабинета Министр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 xml:space="preserve">       М.Ноздряк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4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paragraph" w:styleId="Xl136">
    <w:name w:val="xl1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paragraph" w:styleId="Xl157">
    <w:name w:val="xl157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163">
    <w:name w:val="xl16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4:45:00Z</dcterms:created>
  <dc:creator>Любовь Владимирова</dc:creator>
  <dc:description/>
  <cp:keywords/>
  <dc:language>en-US</dc:language>
  <cp:lastModifiedBy>mash4</cp:lastModifiedBy>
  <cp:lastPrinted>2022-09-14T10:12:00Z</cp:lastPrinted>
  <dcterms:modified xsi:type="dcterms:W3CDTF">2022-09-15T08:44:00Z</dcterms:modified>
  <cp:revision>17</cp:revision>
  <dc:subject/>
  <dc:title/>
</cp:coreProperties>
</file>