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36639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2.5pt;margin-top:-28.85pt;width:484.45pt;height:127.5pt" coordorigin="-450,-57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0;top:-57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8;top:90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49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92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92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49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;top:90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ыделить в 2022 году из резервного фонда Кабинета Министров Чувашской Республики Государственному комитету Чувашской Республики по делам гражданской обороны и чрезвычайным ситуациям 18473,7 тыс. рублей в целях обеспечения мобилизационной подготовки и мобилизаци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 </w:t>
      </w:r>
      <w:r>
        <w:rPr/>
        <w:t xml:space="preserve">Государственному комитету Чувашской Республики по делам гражданской обороны и чрезвычайным ситуациям </w:t>
      </w:r>
      <w:r>
        <w:rPr>
          <w:rFonts w:eastAsia="Times New Roman"/>
        </w:rPr>
        <w:t>в течение двух рабочих дней со дня принятия настоящего распоряжения представить в Министерство финансов Чувашской Республики предложения по внесению соответствующих изменений в сводную бюджетную роспись республиканского бюджета Чувашской Республики на 2022 год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5"/>
        <w:ind w:hanging="0"/>
        <w:rPr/>
      </w:pPr>
      <w:r>
        <w:rPr/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ET" w:hAnsi="TimesET" w:cs="TimesET"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ET" w:hAnsi="TimesET" w:cs="TimesE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5:29:00Z</dcterms:created>
  <dc:creator>Шепилова Наталья Николаевна</dc:creator>
  <dc:description/>
  <dc:language>en-US</dc:language>
  <cp:lastModifiedBy>АГЧР Жебит Людмила Витальевна</cp:lastModifiedBy>
  <cp:lastPrinted>2022-09-30T15:21:00Z</cp:lastPrinted>
  <dcterms:modified xsi:type="dcterms:W3CDTF">2022-10-01T05:29:00Z</dcterms:modified>
  <cp:revision>2</cp:revision>
  <dc:subject/>
  <dc:title>Проект</dc:title>
</cp:coreProperties>
</file>