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0" w:hanging="0"/>
        <w:jc w:val="center"/>
        <w:rPr/>
      </w:pPr>
      <w:r>
        <w:rPr>
          <w:caps/>
          <w:sz w:val="26"/>
          <w:szCs w:val="26"/>
        </w:rPr>
        <w:t>Утвержден</w:t>
      </w:r>
    </w:p>
    <w:p>
      <w:pPr>
        <w:pStyle w:val="Normal"/>
        <w:autoSpaceDE w:val="false"/>
        <w:ind w:left="480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.12.2014   № 434</w:t>
      </w:r>
    </w:p>
    <w:p>
      <w:pPr>
        <w:pStyle w:val="TextBodyIndent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 О Р Я Д О К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ения регионального кадастра отходов производства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отребления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TextBodyIndent"/>
        <w:ind w:hanging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ий Порядок определяет содержание и принципы формирования, а также правила ведения регионального кадастра отходов производства и потребления Чувашской Республики (далее – Кадаст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 Действие настоящего Порядка не распространяется на вопросы обращения с радиоактивными, биологическими и отходами медицински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Ведение Кадастра осуществляется в соответствии с принципом сопоставимости данных Кадастра с государственным кадастром отходов производства и потреб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При ведении Кадастра решаются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бор, накопление и систематизация данных об отходах производства и потребления в области их обращения (далее – отходы) на территории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ов государственной власти Чувашской Федерации, органов местного самоуправления и других заинтересованных лиц полной и достоверной информацией об отходах на территори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Кадастр состоит из следующих раздел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реестр объектов размещения отходов – свод систематизированных сведений о расположенных на территории Чувашской Республики действующих объектах размещения отходов, недействующих объектах размещения отходов и местах накопления от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банк данных об отходах и о технологиях использования и обезвреживания отходов различных видов – свод систематизированных сведений о видах отходов, включенных в Федеральный классификационный каталог отходов (далее – ФККО), их характеристиках, а также сведений о технологиях, применяемых для использования и обезвреживания отходов различных ви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 Ведение Кадастра обеспечивает Министерство природных ресурсов и экологии Чувашской Республики (далее – Минприроды Чуваш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Минприроды Чувашии определяет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, выполняющую работы по сопровождению информационных баз данных об отходах на территории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выполняющие специальные исследования и обследования, направленные на получение информации об отходах на территории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Next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формирования и ведения разделов Кадастра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1. Порядок формирования и ведения регионального реестра объектов размещения отх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ету в региональном реестре объектов размещения отходов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ующие объекты размещения отходов – специально оборудованные сооружения, предназначенные для размещения от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ействующие объекты размещения отходов – объекты размещения отходов, выведенные из эксплуатации (в том числе рекультивированные или законсервированные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ста накопления отходов – места (площадки) временного складирования отходов (на срок не более чем шесть месяцев), обустроенные в соответствии с требованиям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гиональный реестр объектов размещения отходов формируется на основе следующей информации об объектах размещения от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бъекта размещения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стояние объекта размещения отходов: действующий, недействующий, места накопления от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емельном участке, на котором расположен объект размещения отходов, с указанием его категории, кадастрового номера земельного участк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значение объекта размещения отходов («хранение отходов» либо «захоронение отходов») с указанием наименований основных видов размещаемых отходов и их кодов по ФКК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нахождение объекта размещения отходов – код по Общероссийскому классификатору объектов административно-территориального деления и наименование ближайше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наличии негативного воздействия на окружающую среду объекта размещения отходов («имеется» либо «отсутствует») на основании данных мониторинга состояния окружающей среды на территориях объектов размещения отходов и в пределах их воздействия на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юридическом лице или индивидуальном предпринимателе, эксплуатирующем объект размещения отходов, включа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место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амилию, имя и (в случае, если имеется) отчество индивидуального предпринимателя, место его ж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лицензии на осуществление деятельности по обезвреживанию и размещению отходов I–IV класса опас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бъектах размещения отходов представляют органы местного самоуправления, индивидуальные предприниматели и юридические лица, эксплуатирующие объекты размещения отходов, на бумажном носителе (с приложением ее копии в электронном виде) согласно приложению № 1 к настоящему Порядку в уведомительном порядке в Министерство ежегодно, до 1 марта года, следующего за отчетным. Информация об объектах размещения отходов формируется на основе сведений об объектах размещения отходов, полученных в результате их инвентаризации, проведенной в соответствии с Правилами инвентаризации объектов размещения отходов, утвержденными приказом Министерства природных ресурсов и экологии Российской Федерации от 25 февраля 2010 г. № 49 (зарегистрирован в Министерстве юстиции Российской Федерации 8 июня 2010 г., регистрационный № 17520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сведений об объектах размещения отходов и (или) постановке на учет нового объекта размещения отходов органы местного самоуправления, индивидуальные предприниматели и юридические лица, эксплуатирующие объекты размещения отходов, в течение 30 дней направляют информацию в Минприроды Чуваш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природы Чувашии в течение 30 дней со дня регистрации поступившей информации обрабатывает и вносит ее в региональный реестр объектов размещения отходов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Порядок формирования и ведения регионального банка данных об отходах и о технологиях использования и обезвреживания отходов различных видов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гионального банка данных об отходах и о технологиях использования и обезвреживания отходов различных видов (далее – банк данных) осуществл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данных об отходах – на основе информации о конкретных видах отходов, представляемой индивидуальными предпринимателями и юридическими лицами, в процессе деятельности которых образуются отходы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части данных о технологиях использования и обезвреживания отходов различных видов – на основе информации, представляемой собственниками и (или) разработчиками таких технолог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данных включает следующие разделы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 – данные об отходах, которые включают в себя следующую информацию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наименование и код вида отходов по ФККО (последовательность представления видов отходов в банке данных соответствует структуре ФККО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 (далее – технология), с указанием наименования исходной продук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химический и (или) компонентный состав отхода в процента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грегатное состояние и физическая форма вида отходов (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класс опасности вида от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став (примерный химический состав основных горных пород, представленных в минеральном сырье) и происхождение (указывается географическое место залегания (геологическая провинция) горных пород, представленных в минеральном сырье) исходного минерального сырья, при переработке (использовании) которого образовался вид отходов (заполняется для видов отходов, образованных в результате переработки (использования) минерального сырья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 о виде от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здел II – данные о технологиях использования и обезвреживания отходов различных видов, которые включаю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технолог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значение технологии (использование и (или) обезвреживание от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аткая характеристика технологического процесса использования или обезвреживания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требляемые ресурсы и отходы (электроэнергия, кВт/ч; водопотребление, куб. м/с; использование (обезвреживание) отходов, тонн в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и код по ФККО используемых (обезвреживаемых)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и код по Общероссийскому классификатору продукции по видам экономической деятельности (ОКПД) получаемой вторичной продукции (энергии), иное (в случае отсутствия кода по ОКП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изводительность при получении вторичной продукции (энергии) (количество в год с указанием единицы измерения) (проектная/фактическ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сса (объем), наименование и код по ФККО вторичных отходов, образующихся за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, телефон, факс, интернет-сайт разработчика (собственника) технолог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, телефон, факс, интернет-сайт юридического лица (индивидуального предпринимателя), применяющего технолог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менение технологии (промышленной, опытно-промышленной, опытной, ино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е заключения государственной экологической экспертизы на технологию (в случае проведения государственной экологической экспертизы) (да/не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б отходах в части данных о технологиях использования и обезвреживания отходов, указанные в настоящем пункте, формируются на основании сведений, добровольно представляемых индивидуальными предпринимателями и юридическими лицами на бумажном носителе согласно приложению № 2 к настоящему Порядку (с приложением их копии в электронном виде) в Минприроды Чувашии ежегодно,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инприроды Чувашии в течение 30 дней со дня регистрации поступившей информации обрабатывает и вносит ее в банк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нформации, содержащейся в банке данных, формируется перечень юридических лиц, индивидуальных предпринимателей, оказывающих услуги по сбору и переработке отходов, с указанием перечня отходов, принимаемых для этих ц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юридических лицах и индивидуальных предпринимателях, оказывающих услуги по сбору и переработке отходов (полное и сокращенное наименование юридического лица, фамилия, имя и (в случае, если имеется) отчество индивидуального предпринимателя; фактический адрес; информация о территориально обособленных подразделениях (филиалах и представительствах); номера телефонов, факса; сведения об основных видах экономической деятельности, перечень принимаемых отходов) размещается на официальном сайте Минприроды Чувашии на Портале органов власти Чувашской Республики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</w:rPr>
          <w:t>www.minpriroda@cap.ru</w:t>
        </w:r>
      </w:hyperlink>
      <w:r>
        <w:rPr>
          <w:sz w:val="26"/>
          <w:szCs w:val="26"/>
        </w:rPr>
        <w:t xml:space="preserve"> и обновляется ежегодно, до 30 марта года, следующего за отчетным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представления информации из Кадастра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Хранение информации, содержащейся в Кадастре, обеспечивает Минприроды Чуваш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, содержащаяся в Кадастре, относится к государственным информационным ресурсам и носит открытый характер, за исключением информации, отнесенной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к категории ограниченного доступ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из Кадастра предоставляются в виде документированной информации в форме справки по письменному обращению заинтересованных лиц на бесплатной основе. Срок предоставления информации составляет 30 календарных дней с момента поступления обращений заинтересованных лиц.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widowControl w:val="false"/>
        <w:autoSpaceDE w:val="false"/>
        <w:ind w:left="9720" w:hanging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ведения регионального кадастра</w:t>
      </w:r>
    </w:p>
    <w:p>
      <w:pPr>
        <w:pStyle w:val="Normal"/>
        <w:widowControl w:val="false"/>
        <w:autoSpaceDE w:val="false"/>
        <w:ind w:left="9720" w:hanging="0"/>
        <w:jc w:val="center"/>
        <w:rPr/>
      </w:pPr>
      <w:r>
        <w:rPr>
          <w:sz w:val="26"/>
          <w:szCs w:val="26"/>
        </w:rPr>
        <w:t xml:space="preserve">отходов производства и потребления </w:t>
      </w:r>
    </w:p>
    <w:p>
      <w:pPr>
        <w:pStyle w:val="Normal"/>
        <w:widowControl w:val="false"/>
        <w:autoSpaceDE w:val="false"/>
        <w:ind w:left="972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Cs w:val="false"/>
        </w:rPr>
        <w:t xml:space="preserve">РЕГИОНАЛЬНЫЙ РЕЕСТР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>объектов размещения отход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24"/>
        <w:gridCol w:w="1111"/>
        <w:gridCol w:w="490"/>
        <w:gridCol w:w="1002"/>
        <w:gridCol w:w="742"/>
        <w:gridCol w:w="837"/>
        <w:gridCol w:w="739"/>
        <w:gridCol w:w="465"/>
        <w:gridCol w:w="927"/>
        <w:gridCol w:w="684"/>
        <w:gridCol w:w="1876"/>
        <w:gridCol w:w="591"/>
        <w:gridCol w:w="837"/>
        <w:gridCol w:w="565"/>
        <w:gridCol w:w="1288"/>
        <w:gridCol w:w="1405"/>
      </w:tblGrid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размещения отход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остояние объекта размещения отходов: действующий, недействующий, места накопления отход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о земельном участке, на котором расположен объект размещения отходов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значение объекта размещения отходов («хранение отходов» либо «захоронение отходов») с указанием наименований основных видов размещаемых отходов и их кодов по ФКК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 объекта размещения отходов – код по ОКАТО и наименование ближайшего населенного пункт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о наличии негативного воздействия на окружающую среду объекта размещения отходов («имеется» либо «отсутствует») на основании данных мониторинга состояния окружающей среды на территориях объектов размещения отходов и в пределах их воздействия на окружающую среду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о юридическом лице или индивидуальном предпринимателе, эксплуатирующем объект размещения отходов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а</w:t>
              <w:softHyphen/>
              <w:t>те</w:t>
              <w:softHyphen/>
              <w:t xml:space="preserve">гор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КК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лижайший населенный пунк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, местонахожде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амилия, имя и (в случае, если имеется) отчество индивидуального предпринимателя, место его жи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личие лицензии на осуществление деятельности по обезвреживанию и размещению отхо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 опасности</w:t>
            </w:r>
          </w:p>
        </w:tc>
      </w:tr>
      <w:tr>
        <w:trPr>
          <w:trHeight w:val="2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720" w:hanging="0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9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ведения регионального кадастра</w:t>
      </w:r>
    </w:p>
    <w:p>
      <w:pPr>
        <w:pStyle w:val="Normal"/>
        <w:widowControl w:val="false"/>
        <w:autoSpaceDE w:val="false"/>
        <w:ind w:left="9720" w:hanging="0"/>
        <w:jc w:val="center"/>
        <w:rPr/>
      </w:pPr>
      <w:r>
        <w:rPr>
          <w:sz w:val="26"/>
          <w:szCs w:val="26"/>
        </w:rPr>
        <w:t xml:space="preserve">отходов производства и потребления </w:t>
      </w:r>
    </w:p>
    <w:p>
      <w:pPr>
        <w:pStyle w:val="Normal"/>
        <w:widowControl w:val="false"/>
        <w:autoSpaceDE w:val="false"/>
        <w:ind w:left="972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ЕГИОНАЛЬНЫЙ БАНК ДА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ходах и о технологиях использования и обезвреживания отходов различных ви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анные об отх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601"/>
        <w:gridCol w:w="1055"/>
        <w:gridCol w:w="1581"/>
        <w:gridCol w:w="1381"/>
        <w:gridCol w:w="1352"/>
        <w:gridCol w:w="1930"/>
        <w:gridCol w:w="1002"/>
        <w:gridCol w:w="1476"/>
        <w:gridCol w:w="1715"/>
        <w:gridCol w:w="1130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и код вида отхода по ФККО (последовательность представления видов отходов в банке данных соответствует структуре ФККО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Химический и (или) компонентный состав отход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грегатное состояние и физическая форма вида отходов (твердый, жидкий, пастообразный, шлам, гель, эмульсия, суспензия, сыпучий, гранулят, порошкообразный, пылеобразный, волокно, готовое изделие, потерявшее свои потребительские свойства, иное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ласс опасности </w:t>
              <w:br/>
              <w:t>вида отход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остав (примерный химический состав основных горных пород, представленных в минеральном сырье) и происхождение (указывается географическое место залегания (геологическая провинция) горных пород, представленных в минеральном сырье) исходного минерального сырья, при переработке (использовании) которого образовался вид отходов (заполняется для видов отходов, образованных в результате переработки (использования) минерального сырья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о виде отходов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ехнологический проце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ходная продукц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анные о технологиях использования и обезвреживания отходов различных ви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738"/>
        <w:gridCol w:w="867"/>
        <w:gridCol w:w="940"/>
        <w:gridCol w:w="703"/>
        <w:gridCol w:w="702"/>
        <w:gridCol w:w="706"/>
        <w:gridCol w:w="802"/>
        <w:gridCol w:w="462"/>
        <w:gridCol w:w="738"/>
        <w:gridCol w:w="475"/>
        <w:gridCol w:w="645"/>
        <w:gridCol w:w="684"/>
        <w:gridCol w:w="561"/>
        <w:gridCol w:w="600"/>
        <w:gridCol w:w="373"/>
        <w:gridCol w:w="350"/>
        <w:gridCol w:w="580"/>
        <w:gridCol w:w="695"/>
        <w:gridCol w:w="1027"/>
        <w:gridCol w:w="738"/>
        <w:gridCol w:w="1237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технолог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значение технологии (использование и (или) обезвреживание отходов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раткая характеристика технологического процесса использования или обезвреживания отходо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требляемые ресурсы (электроэнергия, кВт·ч; водопотребление, куб. м/с; использование (обезвреживание) отходов, тонн в год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и код по ФККО используемых (обезвреживаемых) отходо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и код по ОКПД получаемой вторичной продукции (энергии), иное (в случае отсутствия кода по ОКПД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изводительность при получении вторичной продукции (энергии) (количество в год с указанием единицы измерения) (проектная / фактическая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сса (объем), наименование и код по ФККО вторичных отходов, образующихся за го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телефон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, интернет-сайт разработчика (собственника) технологи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дрес, телефон, факс, интернет-сайт юридического лица (индивидуального предпринимателя), применяющего технологию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именение технологии (промышленной, опытно-промышленной, опытной, иной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личие заключения государственной экологической экспертизы на технологию (в случае проведения государственной экологической экспертизы) (да/нет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элек</w:t>
              <w:softHyphen/>
              <w:t>троэнер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одо</w:t>
              <w:softHyphen/>
              <w:t>потреб</w:t>
              <w:softHyphen/>
              <w:t>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поль</w:t>
              <w:softHyphen/>
              <w:t>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ект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асса (объе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н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елефон,</w:t>
              <w:br/>
              <w:t>фак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тернет-сайт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" w:hanging="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right="48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0DCC43D94B2FB8A4088CA6155E93D0E80D13DE3AE188A48AA2A2747D8F96tBXC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84E9479695554E45DCC3A3D7A47D2CCA77831CA690224DA9E930D78l4S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5:00Z</dcterms:created>
  <dc:creator>olga</dc:creator>
  <dc:description/>
  <cp:keywords/>
  <dc:language>en-US</dc:language>
  <cp:lastModifiedBy>minpriroda47</cp:lastModifiedBy>
  <cp:lastPrinted>2014-12-11T16:05:00Z</cp:lastPrinted>
  <dcterms:modified xsi:type="dcterms:W3CDTF">2015-02-16T08:55:00Z</dcterms:modified>
  <cp:revision>2</cp:revision>
  <dc:subject/>
  <dc:title>ПРОЕКТ</dc:title>
</cp:coreProperties>
</file>