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48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28" w:before="0" w:after="0"/>
        <w:ind w:left="48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Кабинета Министров</w:t>
      </w:r>
    </w:p>
    <w:p>
      <w:pPr>
        <w:pStyle w:val="Normal"/>
        <w:spacing w:lineRule="auto" w:line="228" w:before="0" w:after="0"/>
        <w:ind w:left="48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увашской Республики</w:t>
      </w:r>
    </w:p>
    <w:p>
      <w:pPr>
        <w:pStyle w:val="Normal"/>
        <w:spacing w:lineRule="auto" w:line="228" w:before="0" w:after="0"/>
        <w:ind w:left="48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2.10.2022   № 514</w:t>
      </w:r>
    </w:p>
    <w:p>
      <w:pPr>
        <w:pStyle w:val="Normal"/>
        <w:spacing w:lineRule="auto" w:line="228" w:before="0" w:after="0"/>
        <w:ind w:left="484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ind w:left="48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8</w:t>
      </w:r>
    </w:p>
    <w:p>
      <w:pPr>
        <w:pStyle w:val="Normal"/>
        <w:spacing w:lineRule="auto" w:line="228" w:before="0" w:after="0"/>
        <w:ind w:left="48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Кабинета Министров</w:t>
      </w:r>
    </w:p>
    <w:p>
      <w:pPr>
        <w:pStyle w:val="Normal"/>
        <w:spacing w:lineRule="auto" w:line="228" w:before="0" w:after="0"/>
        <w:ind w:left="48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увашской Республики</w:t>
      </w:r>
    </w:p>
    <w:p>
      <w:pPr>
        <w:pStyle w:val="Normal"/>
        <w:spacing w:lineRule="auto" w:line="228" w:before="0" w:after="0"/>
        <w:ind w:left="48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21.02.2005   № 40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 О К А З А Т Е Л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экономического соревнования по сельскохозяйственным организ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lang w:eastAsia="ru-RU"/>
        </w:rPr>
        <w:t>(наименование сельскохозяйствен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муниципального, городск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09"/>
        <w:gridCol w:w="1440"/>
      </w:tblGrid>
      <w:tr>
        <w:trPr/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ющим итогом с начала года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09"/>
        <w:gridCol w:w="1440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ручка от продажи товаров, продукции, работ, услуг на 100 га сельскохозяйственных угодий, тыс. руб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учка от продажи товаров, продукции, работ, услуг на 1 работника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п роста (снижения) прибыли (убытка) до налогообложения,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шение среднемесячной заработной платы в сельскохозяйственной организации к среднемесячной заработной плате в сельском хозяйстве по Чувашской Республике,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п роста (снижения) численности работающих,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п роста (снижения) общей посевной площади,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п роста (снижения) посевной площади зерновых и зернобобовых культур,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п роста (снижения) объема производства зерновых и зернобобовых культур,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жайность зерновых и зернобобовых культур, ц/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п роста (снижения) посадочной площади картофеля,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п роста (снижения) объема производства картофеля,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жайность картофеля, ц/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п роста (снижения) посевной площади овощей открытого грунта,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п роста (снижения) объема производства овощей открытого грунта,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жайность овощей открытого грунта, ц/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п роста (снижения) площади хмельников,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п роста (снижения) объема производства хмеля,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жайность хмеля, ц/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п роста (снижения) объема производства молока,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производства молока на 100 га сельскохозяйственных угодий, тон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головье коров на 100 га сельскохозяйственных угодий, го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шение среднего надоя молока от одной коровы к среднереспубликанскому уровню среднего надоя молока от одной коровы в сельскохозяйственных организациях,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п роста (снижения) объема производства мяса свиней (в живом весе),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производства мяса свиней (в живом весе) на 100 га пашни, тон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головье свиней на 100 га пашни, го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шение среднесуточного привеса свиней к среднереспубликанскому уровню среднесуточного привеса свиней в сельскохозяйственных организациях,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п роста (снижения) объемов производства мяса птицы,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п роста (снижения) поголовья птицы,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производства мяса птицы (в живом весе) на 100 га пашни, тон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шение среднесуточного привеса птицы к среднереспубликанскому уровню среднесуточного привеса птицы в сельскохозяйственных организациях,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п роста (снижения) объемов производства яиц,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йценоскость кур-несушек, ш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п роста (снижения) валового производства товарной рыбы,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ход товарной рыбы с 1 га прудов, 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количества самоходных машин, прошедших технический осмотр, к общему количеству самоходных машин, зарегистрированных органом исполнительной власти Чувашской Республики, уполномоченным на осуществление регионального государственного контроля (надзора) в области технического состояния и эксплуатации самоходных машин и других видов техники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количества самоходных машин и других видов техники, поставленных на хранение в соответствии с ГОСТ 7751-2009, к общему количеству самоходных машин и других видов техники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охраны труда в соответствии с правилами по охране труда в сельском хозяйстве, утвержденными Министерством труда и социальной защит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хозяйственной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                   (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следнее –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</w:t>
        <w:tab/>
        <w:t xml:space="preserve">         ____________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                  (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следнее –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.П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91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28" w:before="0" w:after="0"/>
        <w:ind w:left="495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5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Кабинета Министров</w:t>
      </w:r>
    </w:p>
    <w:p>
      <w:pPr>
        <w:pStyle w:val="Normal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2.10.2022   № 514</w:t>
      </w:r>
    </w:p>
    <w:p>
      <w:pPr>
        <w:pStyle w:val="Normal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495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Кабинета Министров</w:t>
      </w:r>
    </w:p>
    <w:p>
      <w:pPr>
        <w:pStyle w:val="Normal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left="495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21.02.2005   № 4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  О К А З А Т Е Л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экономического соревнования по крестьянским (фермерским) хозяй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lang w:eastAsia="ru-RU"/>
        </w:rPr>
        <w:t>(наименование крестьянского (фермерского) хозяй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муниципального, городск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342"/>
        <w:gridCol w:w="1685"/>
      </w:tblGrid>
      <w:tr>
        <w:trPr/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ющим итогом с начала год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342"/>
        <w:gridCol w:w="1685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ходы от деятельности крестьянского (фермерского) хозяйства на </w:t>
              <w:br/>
              <w:t>1 работника, тыс. руб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 роста (снижения) численности работающих в крестьянском (фермерском) хозяйстве, проце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в крестьянском (фермерском) хозяйстве к среднемесячной заработной плате в сельском хозяйстве по Чувашской Республике, проце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прибыли (разницы между расходами и доходами) в расчете на 100 га сельскохозяйственных угодий, тыс. руб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ст производства сельскохозяйственных культур в зерновых единицах на 1 октября текущего года к 1 октября предыдущего года, проце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сельскохозяйственных культур в зерновых единицах на 1 октября текущего года на 100 га сельскохозяйственных угодий, проце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ст условного поголовья скота и птицы на 1 октября текущего года к поголовью на 1 октября предыдущего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тность условного поголовья скота и птицы на 1 октября текущего года (на 100 га сельскохозяйственных угодий), условных гол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количества самоходных машин, прошедших технический осмотр, к общему количеству самоходных машин, зарегистрированных органом исполнительной власти Чувашской Республики, уполномоченным на осуществление регионального государственного контроля (надзора) в области технического состояния и эксплуатации самоходных машин и других видов техники, проце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количества самоходных машин и других видов техники, поставленных на хранение в соответствии с ГОСТ 7751-2009, к общему количеству самоходных машин и других видов техники, проце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охраны труда в соответствии с правилами по охране труда в сельском хозяйстве, утвержденными Министерством труда и социальной защиты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крестья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(фермерского) хозяйства                       ____________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lang w:eastAsia="ru-RU"/>
        </w:rPr>
        <w:t>подпись)                 (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следнее –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</w:t>
        <w:tab/>
        <w:t xml:space="preserve">         ____________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                (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следнее –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95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4:00Z</dcterms:created>
  <dc:creator>minust4</dc:creator>
  <dc:description/>
  <dc:language>en-US</dc:language>
  <cp:lastModifiedBy>Алексей Александров</cp:lastModifiedBy>
  <cp:lastPrinted>2022-10-12T14:48:00Z</cp:lastPrinted>
  <dcterms:modified xsi:type="dcterms:W3CDTF">2022-10-13T08:34:00Z</dcterms:modified>
  <cp:revision>2</cp:revision>
  <dc:subject/>
  <dc:title>О внесении изменений в поста-новление Кабинета Министров Чувашской Республики от 21 февраля 2005 г</dc:title>
</cp:coreProperties>
</file>