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ge">
                  <wp:posOffset>3771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9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9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29.75pt;width:484.5pt;height:127.5pt" coordorigin="-330,59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0;top:59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6;top:210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9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4;top:210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210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9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210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6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 Кабинета Министров Чувашской Республики от 26 мая 2021 г. № 223</w:t>
      </w:r>
    </w:p>
    <w:p>
      <w:pPr>
        <w:pStyle w:val="Normal"/>
        <w:autoSpaceDE w:val="false"/>
        <w:spacing w:lineRule="auto" w:line="240" w:before="0" w:after="0"/>
        <w:ind w:right="498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нести в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рядка обеспечения протезами (кроме зубных протезов) и протезно-ортопедическими изделиями отдельных категорий граждан в Чувашской Республике, утвержденного постановлением Кабинета Министров Чувашской Республики от 26 мая 2021 г. № 223 (с изменением, внесенным постановлением Кабинета Министров Чувашской Республики от 24 ноября 2021 г. № 599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новым абзацем седьм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Многофункциональный центр направляет в отдел Центра предоставления мер социальной поддержки заявление и документы в электронной форме, подписанные усиленной квалифицированной электронной подписью, в соответствии с порядком организации защищенного электронного взаимодействия. Прием и рассмотрение заявления и документов, полученных от многофункционального центра в электронной форме, отделом Центра предоставления мер социальной поддержки осуществляются без получения заявления и документов на бумажном носител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ы седьмой – четырнадцатый считать соответственно абзацами восьмым – пятнадцат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6 слова «в Пенсионном фонде Российской Федерации» заменить словами «в Фонде пенсионного и социального страхования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Настоящее постановление вступает в силу через десять дней после дня его официального опубликования, за исключением абзаца шестого пункта 1 настоящего постановления, который вступает в силу с 1 января 2023 г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10:00Z</dcterms:created>
  <dc:creator>Оксана Иванова</dc:creator>
  <dc:description/>
  <cp:keywords/>
  <dc:language>en-US</dc:language>
  <cp:lastModifiedBy>mash4</cp:lastModifiedBy>
  <cp:lastPrinted>2022-09-21T15:05:00Z</cp:lastPrinted>
  <dcterms:modified xsi:type="dcterms:W3CDTF">2022-11-09T10:28:00Z</dcterms:modified>
  <cp:revision>6</cp:revision>
  <dc:subject/>
  <dc:title/>
</cp:coreProperties>
</file>