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роверок в органах исполнительной власти Чувашской Республики по отбору нормативных правовых актов, подлежащих государственной регистрации в соответствии с Указом Президента Чувашской Республики от 28 июля 2003 г. № 77 «О государственной регистрации нормативных правовых актов органов исполнительной власти Чувашской Республики»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 2023 го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94"/>
        <w:gridCol w:w="2700"/>
        <w:gridCol w:w="2520"/>
        <w:gridCol w:w="24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ргана исполнительной в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Чувашской Республ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И.В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гина Е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отде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И.В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гина Е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отде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И.В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гина Е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отде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Министерство труда и социальной защиты Чувашской Республ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И.В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гина Е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отдел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7:00Z</dcterms:created>
  <dc:creator>minust29</dc:creator>
  <dc:description/>
  <dc:language>en-US</dc:language>
  <cp:lastModifiedBy>Минюст ЧР Ирина Куликова</cp:lastModifiedBy>
  <cp:lastPrinted>2017-01-19T09:25:00Z</cp:lastPrinted>
  <dcterms:modified xsi:type="dcterms:W3CDTF">2022-11-29T11:57:00Z</dcterms:modified>
  <cp:revision>3</cp:revision>
  <dc:subject/>
  <dc:title>Чёваш Республикин</dc:title>
</cp:coreProperties>
</file>